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望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運動性社團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校務會議議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運動性社團成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：於每週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徑社：操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樂樂棒球社：操場、綜合球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    員：本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至六年級學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老師：田徑社 高偉光師、羅有程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樂樂棒球社 紀逢祥師、范啟勝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計畫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本校社團支出項目概由校辦公費中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呈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9:00Z</dcterms:created>
  <dc:creator>ACER_USER325</dc:creator>
  <dc:description/>
  <cp:keywords/>
  <dc:language>en-US</dc:language>
  <cp:lastModifiedBy>ACER_USER325</cp:lastModifiedBy>
  <dcterms:modified xsi:type="dcterms:W3CDTF">2012-10-31T03:58:00Z</dcterms:modified>
  <cp:revision>4</cp:revision>
  <dc:subject/>
  <dc:title>望嘉國小99學年運動性社團實施辦法</dc:title>
</cp:coreProperties>
</file>