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來義鄉望嘉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「特殊教育推行委員會」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次委員會紀錄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會議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會議地點：校長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持人：校長陳明華                       記錄：陳惠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內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：謝謝大家的配合，依據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屏東縣高級中等以下各教育階段學校特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育推行委員會實施要點』，每學期應固定召開會議一次，如有必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則得召開臨時會。這接下來的會議就請大家暢所欲言，盡量提供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議，謝謝。</w:t>
      </w:r>
    </w:p>
    <w:p>
      <w:pPr>
        <w:pStyle w:val="Normal"/>
        <w:snapToGrid w:val="false"/>
        <w:spacing w:lineRule="auto" w:line="360"/>
        <w:ind w:left="2113" w:hanging="1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業務報告： </w:t>
      </w:r>
    </w:p>
    <w:p>
      <w:pPr>
        <w:pStyle w:val="Normal"/>
        <w:snapToGrid w:val="false"/>
        <w:spacing w:lineRule="auto" w:line="360"/>
        <w:ind w:left="2113" w:hanging="185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期特教個案是二年甲班潘承恩，經過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鑑定安置會議結果須接受</w:t>
      </w:r>
    </w:p>
    <w:p>
      <w:pPr>
        <w:pStyle w:val="Normal"/>
        <w:snapToGrid w:val="false"/>
        <w:spacing w:lineRule="auto" w:line="360"/>
        <w:ind w:left="2113" w:hanging="1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週一次巡迴輔導的服務，直到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第二學期必須重作鑑定。</w:t>
      </w:r>
    </w:p>
    <w:p>
      <w:pPr>
        <w:pStyle w:val="Normal"/>
        <w:snapToGrid w:val="false"/>
        <w:spacing w:lineRule="auto" w:line="360"/>
        <w:ind w:left="2113" w:hanging="185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規劃一場親師『特教知能研習』，時間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敬請</w:t>
      </w:r>
    </w:p>
    <w:p>
      <w:pPr>
        <w:pStyle w:val="Normal"/>
        <w:snapToGrid w:val="false"/>
        <w:spacing w:lineRule="auto" w:line="360"/>
        <w:ind w:left="2113" w:hanging="1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教職員及學生家長踴躍參與。</w:t>
      </w:r>
    </w:p>
    <w:p>
      <w:pPr>
        <w:pStyle w:val="Normal"/>
        <w:snapToGrid w:val="false"/>
        <w:spacing w:lineRule="auto" w:line="360"/>
        <w:ind w:left="2113" w:hanging="185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期學校行事規劃『關懷身心障礙宣導週』，將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2113" w:hanging="1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實施，內容包含主題宣導課程、體驗活動、學習單。屆時，請各位老師協助。</w:t>
      </w:r>
    </w:p>
    <w:p>
      <w:pPr>
        <w:pStyle w:val="Normal"/>
        <w:snapToGrid w:val="false"/>
        <w:spacing w:lineRule="auto" w:line="360"/>
        <w:ind w:left="2113" w:hanging="1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臨時動議</w:t>
      </w:r>
    </w:p>
    <w:p>
      <w:pPr>
        <w:pStyle w:val="Normal"/>
        <w:snapToGrid w:val="false"/>
        <w:spacing w:lineRule="auto" w:line="360"/>
        <w:ind w:righ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結語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spacing w:lineRule="auto" w:line="360"/>
        <w:ind w:left="1" w:firstLine="25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非常感謝大家在新的一學年能共同為特教領域盡心盡力，希望在我們通力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spacing w:lineRule="auto" w:line="360"/>
        <w:ind w:left="1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合作下，不僅能給予特教生最多的協助，也透過各項宣導活動，讓本校學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spacing w:lineRule="auto" w:line="360"/>
        <w:ind w:left="1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生與家長了解特殊教育的重要性與必要性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40" w:hanging="266"/>
    </w:pPr>
    <w:rPr>
      <w:rFonts w:ascii="標楷體" w:hAnsi="標楷體" w:eastAsia="標楷體"/>
      <w:szCs w:val="20"/>
    </w:rPr>
  </w:style>
  <w:style w:type="paragraph" w:styleId="Style15">
    <w:name w:val="項目符號"/>
    <w:basedOn w:val="Normal"/>
    <w:qFormat/>
    <w:pPr>
      <w:ind w:left="-28" w:firstLine="16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9:00Z</dcterms:created>
  <dc:creator>YU shin jung</dc:creator>
  <dc:description/>
  <cp:keywords/>
  <dc:language>en-US</dc:language>
  <cp:lastModifiedBy>ee</cp:lastModifiedBy>
  <cp:lastPrinted>2009-11-03T10:02:00Z</cp:lastPrinted>
  <dcterms:modified xsi:type="dcterms:W3CDTF">2012-12-06T00:30:00Z</dcterms:modified>
  <cp:revision>8</cp:revision>
  <dc:subject/>
  <dc:title>「推展家庭教育績效優良之個人及團體獎勵活動」</dc:title>
</cp:coreProperties>
</file>