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望嘉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認識與關懷身心障礙宣導週系列活動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有『愛』無『礙』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內宣導活動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依據：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特教工作計畫辦理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貳、目的：鼓勵學校宣導特殊教育理念，提倡社會「有愛無礙」精神，增進親師生對特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之認識，並能接納與關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屏東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望嘉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望嘉國小教導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校全體親師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宣導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主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有『愛』無『礙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辦理方式：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6"/>
        <w:gridCol w:w="849"/>
        <w:gridCol w:w="1649"/>
        <w:gridCol w:w="3550"/>
        <w:gridCol w:w="1103"/>
        <w:gridCol w:w="13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教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「受傷的天使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書導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宣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梅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（一）～</w:t>
            </w: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公佈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名人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兒童的簡介與如何面對特殊孩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上公益團體的介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梅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ㄞˋ』的闖關體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手畫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『口語障礙者』無法言語與他人溝通的難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臂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『肢體障礙者』單手鎖瓶蓋、單手穿衣服的困難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劍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『視覺障礙者』在進行各項生活行為時面臨的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體驗學習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梅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本實施計畫經呈校長核准後實施修正時亦同 。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導主任：                 校長：     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我只看我所有的，不看我所沒有的</w:t>
      </w:r>
    </w:p>
    <w:p>
      <w:pPr>
        <w:pStyle w:val="Normal"/>
        <w:autoSpaceDE w:val="false"/>
        <w:spacing w:lineRule="exact" w:line="500" w:before="180" w:after="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她站在台上，不時不規律的揮舞著她的雙手；仰著頭，脖子伸得好長好長，與她尖尖的下巴扯成一條直線；她的嘴張著，眼睛瞇成一條線，詭譎的看著台下的學生；偶然她口中也會依依唔唔的，不知在說些什麼。基本上她是一個不會說話的人，但是，她的聽力很好，只要對方猜中或說出她的意見，她就會樂得大叫一聲，伸出右手，用兩個指頭指著你，或者拍著手，歪歪斜斜的向你走來，送給你一張用她的畫製作的明信片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她就是黃美廉，一位自小就染患腦性麻痺的病人。腦性麻痺奪去了她肢體的平衡感，也奪走了她發聲講話的能力。從小她就活在諸多肢體不便及眾多異樣的眼光中，她的成長充滿了血淚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然而她沒有讓這些外在的痛苦擊敗她內在奮鬥的精神，她昂然面對，迎向一切的不可能。終於獲得了加州大學藝術博士學位，她用她的手當畫筆，以色彩告訴人「寰宇之力與美」，並且燦爛的「活出生命的色彩」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場的學生都被她不能控制自如的肢體動作震攝住了。這是一場傾倒生命、與生命相遇的演講會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請問黃博士」，一個學生小聲的問：「妳從小就長成這個樣子，請問你怎麼看你自己？妳都沒有怨恨嗎？」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我的心頭一緊，真是太不成熟了，怎麼可以當著面，在大庭廣眾之前問這個問題，太刺人了，很擔心黃美廉會受不了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我怎麼看自己？」美廉用粉筆在黑板上重重的寫下這幾個字。她寫字時用力極猛，有力透紙背的氣勢，寫完這個問題，她停下筆來，歪著頭，回頭看著發問的同學，然後嫣然一笑，回過頭來，在黑板上龍飛鳳舞的寫了起來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我好可愛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我的腿很長很美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爸爸媽媽這麼愛我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上帝這麼愛我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我會畫畫！我會寫稿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我有隻可愛的貓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imesNewRoman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還有……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……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忽然，教室內一片鴉雀無聲，沒有人敢講話。她回過頭來定定的看著大家，再回過頭去，在黑板上寫下了她的結論：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「我只看我所有的，不看我所沒有的。」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掌聲由學生群中響起，看看美廉傾斜著身子站在台上，滿足的笑容，從她的嘴角盪漾開來，眼睛瞇得更小了，有一種永遠也不被擊敗的傲然，寫在她臉上。我坐在位子上看著她，不覺兩眼濕潤起來。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走出教室，美廉寫在黑板上的結論，一直在我眼前跳躍：</w:t>
      </w:r>
    </w:p>
    <w:p>
      <w:pPr>
        <w:pStyle w:val="Normal"/>
        <w:autoSpaceDE w:val="false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「我只看我所有的，不看我所沒有的。」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幾天過去了，我想這句話將永遠鮮活的印在我心上。</w:t>
      </w:r>
    </w:p>
    <w:p>
      <w:pPr>
        <w:pStyle w:val="Normal"/>
        <w:spacing w:lineRule="exact" w:line="500" w:before="1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章摘自：傳愛家族雙月刊</w:t>
      </w:r>
      <w:r>
        <w:rPr>
          <w:rFonts w:cs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》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備註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黃美廉自幼因罹患重度腦性痲痺導致五官扭曲，四肢不停地抽動，說話困難，生活上一些看來十分平凡簡單的事，如走路、刷牙、洗臉、穿鞋子等，對她來說卻要花上很長的時間練習，靠著強大的意志和集中力才能做到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99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獲得藝術專科博士學位，曾在台灣，美國及東南亞舉行過多次畫展，成立「美廉畫室」，除了自己作畫，她還教導小朋友及家長作畫，很受孩子和家長們的歡迎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上的限制並沒有擊倒她，她用自信告訴我們，只有當你真正接納自己、才能活出最美麗的自我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向我們證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生命擁有無限可能。</w:t>
      </w:r>
      <w:r>
        <w:br w:type="page"/>
      </w:r>
    </w:p>
    <w:p>
      <w:pPr>
        <w:pStyle w:val="Normal"/>
        <w:spacing w:lineRule="exact" w:line="500" w:before="180" w:after="180"/>
        <w:ind w:left="521" w:hanging="5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體不滿足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今年二十三歲的日本人</w:t>
      </w:r>
      <w:r>
        <w:rPr>
          <w:rFonts w:cs="新細明體;PMingLiU" w:ascii="新細明體;PMingLiU" w:hAnsi="新細明體;PMingLiU"/>
          <w:b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sz w:val="28"/>
          <w:szCs w:val="28"/>
        </w:rPr>
        <w:t>乙武洋匡，剛出生時，就被醫生判定為「先天性四肢截斷症」。換句話說，他出生了，手腳卻沒出生。醫院擔心剛生產的母親無法承受如此沈重的打擊，以嬰兒黃膽嚴重為由，不讓母子相見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直到一個月後，院方做了週全的準備，才讓母親與乙武洋匡見面。沒想到樂天知命的母親，在見到他的一剎那，脫口而出的一句話竟是：「好可愛啊！」，完全出乎在場所有人的預料。她的心情不是驚訝、悲傷，而是喜悅。母子的第一次接觸，對乙武洋匡的一生產生了無法計量的影響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從小長得像玩具熊寶寶的乙武洋匡，頗受鄰居的歡迎。他的父母從不認為他是殘障者，不但帶著他到處跑，還將他送進一般的學校。他們不刻意幫助他做任何事，養成他不依賴人的獨立個性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幼稚園時期的乙武洋匡，是個典型的孩子王。上了小學後，原本依靠電動輪椅來去自如的他，遇到了自願擔任他級任導師的高木老師。為了避免乙武洋匡因為坐電動輪椅產生優越感，及喪失鍛鍊體力的機會，高木老師禁止他乘坐。老師認為：「現在當然可以儘量寵他，但他遲早必須獨自生活。而我的職責，就是替他考慮他的將來。」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老師的這項決定是正確的，因為乙武洋匡就讀的國中、高中及大學的殘障設施都不齊全。他唯一的選擇就是把輪椅停在樓梯下，然後用腳（或臀部）上下樓梯，並且在校舍之間來往。乙武洋匡長大後，每當想起高木老師，就體會出「真正的嚴格就是真正的慈愛」這句話的意義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與一般正常小孩一樣，乙武洋匡最期盼的就是下課時間，體育課則是他的最愛。他喜歡打籃球、棒球、桌球、游泳及爬山。在從事這些運動的過程中，他從未受到排斥，同學甚至於為他設定他專用的「乙武規則」，使他能持續對運動的興趣。上中學以後，他還加入籃球隊。靠著自創的「超低空運球」，常能直搗敵陣，並且立下戰功，令對手嘖嘖稱奇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父母的放任及信任讓乙武洋匡逐漸長成獨立而有自信的人。也正因為如此，他竟然不曾察覺自己的殘障，直到過了二十歲，面臨就業問題，他才發覺自己與別人大不相同。別人眼中的他，也許可憐又可悲，但是他從不這麼想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他認為，既然上天給了他這麼獨特的身體，這個身體就是他的特徵，也是他的長處。如果他不發揮這個長處，去做只有擁有這種身體的人才能做的事，那豈不是太浪費了？就讀小學時，當他知道「特徵」及「特長」的差異後，他在作自我介紹時，不再寫「特徵：沒有手腳」，而改成「特長：沒有手腳」。因為「特徵」只是代表不同，「特長」卻是與他人不同，「特別優秀的部分」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既然有殘障者做不到的事，應該也有只有殘障者才做得到的事。上天是為了叫我達成這個使命，才賜給我這樣的身體。」因為有這樣的使命感，考上早稻田大學後，他親自上書校方，提出改善對殘障者不便的設施，並加入學校周邊商店及社區的改活動，更積極到各學校團體，甚至國會演講，以實際行動推動「無障礙空間」和「心靈無障礙」的公益活動，以寫作與演講，讓社會得到不同的聲音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很多人看到乙武洋匡如此開朗、幽默、風趣，不禁懷疑他難道沒有沮喪或是低潮的時候？沒有人相信像他這樣一個重殘的人會如此地快樂，而且快樂得令人嫉妒。可是乙武洋匡真得很快樂，而且他很愛自己。他承認身體殘障的人一定會有痛苦及無數的傷心經驗，但他把這些都當做是「別人家的事」，全然不放在心上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對乙武洋匡而言，幸運及幸福都是周遭的人所賜，如果失去了他們，他的人生將是一片黑暗。乙武洋匡之所以有今天，他確實有比一般孩子幸運的地方，因為他有一對很棒的父母。他的父母只希望他能與與常的孩子一樣，活潑快樂地長大，乙武洋匡做到了。他不但一天天長大，而且長得比一般人更健康，不在他的軀體，而在他的心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說「殘障只是我身體的特徵，沒有必要為身體上特徵而苦惱。奇妙的身體，是上天送給我最有創意的禮物。」他認為：「人生不會因為有手有腳就變得完美，也不會因為身體的殘障就注定了不完美。」但是人生如果可以重來，他倒想過一過四肢健全的日子。原因無他，只因為他已充分體會了「五體不滿足」的日子，換一種生活過過看也不賴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如今的他是日本早稻體大學四年級的學生，也是作家及記者，他還積極到各地去演講，推動「無障礙空間與心靈」的公益活動。他以樂觀當做雙手，以自信當雙腳。他從不貶低自己，他絕不虛度生命中的每一天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若問乙武，人生最重要的一件事是什麼？他的回答是：「活著的尊嚴」。而他存在的本身，就是對生命的禮讚與鼓舞。</w:t>
      </w:r>
    </w:p>
    <w:p>
      <w:pPr>
        <w:pStyle w:val="Normal"/>
        <w:snapToGrid w:val="false"/>
        <w:spacing w:lineRule="atLeast" w:line="240" w:before="180" w:after="180"/>
        <w:ind w:left="120" w:right="120"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S</w:t>
      </w:r>
      <w:r>
        <w:rPr>
          <w:rFonts w:ascii="新細明體;PMingLiU" w:hAnsi="新細明體;PMingLiU" w:cs="新細明體;PMingLiU"/>
          <w:b/>
          <w:sz w:val="28"/>
          <w:szCs w:val="28"/>
        </w:rPr>
        <w:t>：乙武洋匡的名字「洋匡」的意思是：有像海洋一樣寬大的胸襟，能匡正社會，而他也真的「名符其實」，沒有以自身的殘障為藉口，比別人付出多倍的努力，讓他不只是在學業出色，跑步、游泳、籃球等球類運動，他也能得心應手，是學校的風雲人物。</w:t>
      </w:r>
      <w:r>
        <w:br w:type="page"/>
      </w:r>
    </w:p>
    <w:p>
      <w:pPr>
        <w:pStyle w:val="Normal"/>
        <w:spacing w:lineRule="exact" w:line="480"/>
        <w:rPr/>
      </w:pPr>
      <w:r>
        <w:rPr/>
        <w:t>附件二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440"/>
        <w:gridCol w:w="3780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教案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科目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命教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對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珍惜擁有；關懷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扶助弱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時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輯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惠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輔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、單槍投影機、學習單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材來源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大象男孩、機器女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FLASH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畫：大象男孩的冒險旅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TT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、影片來源：商業周刊 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學目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能專心觀賞影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能認真參與體驗活動，並經由體驗活動體會到身心障礙者或弱勢族群的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聲，並進而發展出助人的同理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能用心參與討論，發表個人感覺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透過活動與分享討論，使學生學習獨立的批判思考，培養良好德行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研究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壹、設計構想</w:t>
            </w:r>
            <w:r>
              <w:rPr/>
              <w:t>：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94"/>
            </w:tblGrid>
            <w:tr>
              <w:trPr>
                <w:cantSplit w:val="true"/>
              </w:trPr>
              <w:tc>
                <w:tcPr>
                  <w:tcW w:w="85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透過觀賞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大象男孩與機器女孩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的影片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>PPT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了解到自己因為身體健全所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 xml:space="preserve">擁有的幸福而知足，進而激發出對其他身心障礙者或其他弱勢族群的愛心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以及在能力範圍之內給予適當幫助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6"/>
                      <w:szCs w:val="2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學習這些身心障礙者面對生命的勇氣和毅力，不因一點挫折而喪氣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貳、補充教材：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五體不滿足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 乙武洋匡 著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劉子倩 譯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圓神出版社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我只看我所有的，不看我沒有的。 黃美廉 著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傳愛家族雙月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材能力指標分析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3428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3428280"/>
                                <a:chOff x="0" y="0"/>
                                <a:chExt cx="53715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4564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與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486080"/>
                                  <a:ext cx="9144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與他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760" y="570960"/>
                                  <a:ext cx="226080" cy="2285280"/>
                                </a:xfrm>
                                <a:custGeom>
                                  <a:avLst/>
                                  <a:gdLst>
                                    <a:gd name="textAreaLeft" fmla="*/ 82080 w 128160"/>
                                    <a:gd name="textAreaRight" fmla="*/ 128520 w 128160"/>
                                    <a:gd name="textAreaTop" fmla="*/ 33480 h 1295640"/>
                                    <a:gd name="textAreaBottom" fmla="*/ 1262160 h 129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033"/>
                                      </a:lnTo>
                                      <a:cubicBezTo>
                                        <a:pt x="10800" y="8933"/>
                                        <a:pt x="5400" y="9833"/>
                                        <a:pt x="0" y="9833"/>
                                      </a:cubicBezTo>
                                      <a:cubicBezTo>
                                        <a:pt x="5400" y="9833"/>
                                        <a:pt x="10800" y="10733"/>
                                        <a:pt x="10800" y="11633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760"/>
                                  <a:ext cx="226080" cy="1028880"/>
                                </a:xfrm>
                                <a:custGeom>
                                  <a:avLst/>
                                  <a:gdLst>
                                    <a:gd name="textAreaLeft" fmla="*/ 82080 w 128160"/>
                                    <a:gd name="textAreaRight" fmla="*/ 128520 w 12816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033"/>
                                      </a:lnTo>
                                      <a:cubicBezTo>
                                        <a:pt x="10800" y="8933"/>
                                        <a:pt x="5400" y="9833"/>
                                        <a:pt x="0" y="9833"/>
                                      </a:cubicBezTo>
                                      <a:cubicBezTo>
                                        <a:pt x="5400" y="9833"/>
                                        <a:pt x="10800" y="10733"/>
                                        <a:pt x="10800" y="11633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370880"/>
                                  <a:ext cx="226080" cy="571680"/>
                                </a:xfrm>
                                <a:custGeom>
                                  <a:avLst/>
                                  <a:gdLst>
                                    <a:gd name="textAreaLeft" fmla="*/ 82080 w 128160"/>
                                    <a:gd name="textAreaRight" fmla="*/ 128520 w 12816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033"/>
                                      </a:lnTo>
                                      <a:cubicBezTo>
                                        <a:pt x="10800" y="8933"/>
                                        <a:pt x="5400" y="9833"/>
                                        <a:pt x="0" y="9833"/>
                                      </a:cubicBezTo>
                                      <a:cubicBezTo>
                                        <a:pt x="5400" y="9833"/>
                                        <a:pt x="10800" y="10733"/>
                                        <a:pt x="10800" y="11633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0"/>
                                  <a:ext cx="31996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◎兩性1-3-6 學習獨立思考，不受性別的影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42360"/>
                                  <a:ext cx="342900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◎綜合1-3-3 在日常生活中，持續發展自己的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趣與專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3314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◎生涯3-3-1 培養規劃與運用時間的能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256760"/>
                                  <a:ext cx="34290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◎綜合1-3-2 尊重與關懷不同的族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714680"/>
                                  <a:ext cx="3429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◎人權1-3-4 瞭解世界上不同的群體、文化和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家，能尊重欣賞其差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628360"/>
                                  <a:ext cx="9144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與自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399760"/>
                                  <a:ext cx="226080" cy="799560"/>
                                </a:xfrm>
                                <a:custGeom>
                                  <a:avLst/>
                                  <a:gdLst>
                                    <a:gd name="textAreaLeft" fmla="*/ 82080 w 128160"/>
                                    <a:gd name="textAreaRight" fmla="*/ 128520 w 12816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033"/>
                                      </a:lnTo>
                                      <a:cubicBezTo>
                                        <a:pt x="10800" y="8933"/>
                                        <a:pt x="5400" y="9833"/>
                                        <a:pt x="0" y="9833"/>
                                      </a:cubicBezTo>
                                      <a:cubicBezTo>
                                        <a:pt x="5400" y="9833"/>
                                        <a:pt x="10800" y="10733"/>
                                        <a:pt x="10800" y="11633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2285280"/>
                                  <a:ext cx="36568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◎自然1-3-5-4 能愛惜生命、並珍惜資源、善用資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2742480"/>
                                  <a:ext cx="3656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◎環境3-1-2 具有好奇心，思考存在環境中萬物的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義與價值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269.95pt" coordorigin="0,0" coordsize="8459,5399">
                      <v:rect id="shape_0" stroked="f" o:allowincell="t" style="position:absolute;left:0;top:0;width:845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9;top:719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2340;width:143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他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61;top:899;width:355;height:3598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0;top:179;width:355;height:161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0;top:2159;width:355;height:89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99;top:0;width:503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兩性1-3-6 學習獨立思考，不受性別的影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539;width:5399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◎綜合1-3-3 在日常生活中，持續發展自己的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趣與專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1439;width:521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生涯3-3-1 培養規劃與運用時間的能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979;width:539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綜合1-3-2 尊重與關懷不同的族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700;width:53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◎人權1-3-4 瞭解世界上不同的群體、文化和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家，能尊重欣賞其差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79;top:4139;width:1439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與自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0;top:3779;width:355;height:1258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99;top:3599;width:575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自然1-3-5-4 能愛惜生命、並珍惜資源、善用資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4319;width:575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環境3-1-2 具有好奇心，思考存在環境中萬物的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義與價值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46505</wp:posOffset>
                      </wp:positionV>
                      <wp:extent cx="466090" cy="807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生命教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55pt;mso-wrap-distance-left:9.05pt;mso-wrap-distance-right:9.05pt;mso-wrap-distance-top:0pt;mso-wrap-distance-bottom:0pt;margin-top:9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生命教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080"/>
        <w:gridCol w:w="90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引導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括活動名稱、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學生學習活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評量方法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過標準</w:t>
            </w:r>
          </w:p>
        </w:tc>
      </w:tr>
      <w:tr>
        <w:trPr>
          <w:trHeight w:val="7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將電腦、單槍架設連接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班級位置坐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師說『乙武洋匡』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請孩子說說周遭的生活經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放大象男孩與機器女孩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参、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ㄧ、教師提問，學生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中的祥祥和珊珊有什麼樣的身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缺陷？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祥祥、珊杉一直都由誰照顧？有什麼人對他付出關懷？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你覺得祥祥或珊珊最讓你覺得感動或是為他心疼的是什麼？為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果你是祥祥或珊珊，你會希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怎麼幫助你？</w:t>
            </w:r>
          </w:p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果你的週遭有像祥祥或珊珊一樣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學，你會怎麼幫助他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大象男孩祥祥和機器女孩珊珊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，你看見他們有什麼值得我們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、學習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看看他們、想想自己：你覺得自己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麼比他們幸福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師歸納總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影片欣賞、體驗活動，我們不但知道生活週遭有許多人正在為自己的生命努力活著，尤其是身心障礙的朋友們，所付出的心力更是我們正常人好幾倍才能完成一些小事情。而他們在生活中常因外表與一般人不同，曾受過嘲諷或不公平的對待。想想我們在面對這些不一樣的人時，是不是曾經因為不了解而表現出恐懼不安、甚至是好玩而欺負他們。要記得一個眼神，一句話語，一個動作，都會對別人造成影響，不管你是有意還是無意。未來我們在面對這些身心障礙者，除了要用平常心對待他們，更要在能力所及的範圍內盡量給予幫助，使他們在日常生活中感受到更多的方便和溫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小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仔細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靜聆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踴躍提出看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靜觀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、踴躍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仔細聆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體驗活動設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低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超級任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讓孩子經由「超級任務」的體驗活動，感受到「口語障礙人士」在生活中所面臨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方便的感覺，進而體會到「身心障礙人士」所需的協助，因此能用同理心去關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、對待身心障礙人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材料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任務牌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口罩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規則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一：支援前線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學生都戴上口罩，輪流一人上台領取任務牌，用動作、物品讓其他組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明白所需物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組員依指示尋找所需物品，並盡快將物品送交台上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二年級混合編組，分成兩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說明體驗規則，並要求學生遵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口罩，請學生戴上，教師宣布體驗活動開始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進行中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分享與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帶領進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無法說話，比動作給別人看時，有什麼樣的感覺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看不懂別人所比動作的意思時，你的心裡有什麼想法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生活中有沒有看過、遇過像這樣（不能說話、聽不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的人，他們如何過生活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是這樣的人（身心障礙者），你會希望得到別人的幫助嗎？如果希望，要怎麼幫助你才好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可以為這些人（身心障礙者）做哪些事？</w:t>
      </w:r>
    </w:p>
    <w:p>
      <w:pPr>
        <w:pStyle w:val="Normal"/>
        <w:spacing w:lineRule="exact" w:line="480"/>
        <w:ind w:left="112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完成體驗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體驗活動設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獨臂超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讓孩子經由「獨臂超人」的體驗活動，感受到「肢體障礙人士」在生活中所面臨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方便的感覺，進而體會到「身心障礙人士」所需的協助，因此能用同理心去關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、對待身心障礙人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材料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童軍繩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準備外套一件、礦泉水（未開）、襪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規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除了不能使用被綁住的那隻手臂外，學生可用任何方法完成任務。）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任務一：喝水   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二：穿外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任務三：穿襪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教師說明體驗規則，並要求學生遵守。 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協助學生用童軍繩將一隻手臂與身體綁在一起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宣布體驗活動開始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進行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分享與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帶領進行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你在進行任務時，有什麼感覺？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哪些任務讓你感覺到很困難？為什麼？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在進行任務時，你會希望別人協助你嗎？怎麼協助你？</w:t>
      </w:r>
    </w:p>
    <w:p>
      <w:pPr>
        <w:pStyle w:val="Normal"/>
        <w:spacing w:lineRule="exact" w:line="480"/>
        <w:ind w:left="1121"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你的生活中有沒有看過、遇過像這樣（不能說話、聽不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的人，</w:t>
      </w:r>
    </w:p>
    <w:p>
      <w:pPr>
        <w:pStyle w:val="Normal"/>
        <w:spacing w:lineRule="exact" w:line="480"/>
        <w:ind w:left="112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的生活有什麼不方便的地方？</w:t>
      </w:r>
    </w:p>
    <w:p>
      <w:pPr>
        <w:pStyle w:val="Normal"/>
        <w:spacing w:lineRule="exact" w:line="480"/>
        <w:ind w:left="112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果你是這樣的人（身心障礙者），你會希望得到別人的幫助嗎？如果</w:t>
      </w:r>
    </w:p>
    <w:p>
      <w:pPr>
        <w:pStyle w:val="Normal"/>
        <w:spacing w:lineRule="exact" w:line="480"/>
        <w:ind w:left="112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，要怎麼幫助你才好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可以為這些人（身心障礙者）做哪些事？</w:t>
      </w:r>
    </w:p>
    <w:p>
      <w:pPr>
        <w:pStyle w:val="Normal"/>
        <w:spacing w:lineRule="exact" w:line="48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完成體驗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體驗活動設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高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？隻瞎老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讓孩子經由「？隻瞎老鼠」的體驗活動，感受到「視障人士」在生活中所面臨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方便的感覺，進而體會到「身心障礙人士」所需的協助，因此能用同理心去關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、對待身心障礙人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材料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紙口罩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）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鋁箔包飲料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吸管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圖畫紙、彩色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規則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一：喝飲料（插吸管，經過一段路，送到同學面前給他喝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任務二：畫圖（教師在黑板前揭示一張圖，請未帶眼罩的同學指示帶眼罩的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在自己的圖畫紙上畫上相同的圖案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兩人一組。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說明體驗規則，並要求學生遵守。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口罩，每組一位學生戴上，教師宣布體驗活動開始。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進行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spacing w:lineRule="exact" w:line="48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分享與討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帶領進行</w:t>
      </w:r>
    </w:p>
    <w:p>
      <w:pPr>
        <w:pStyle w:val="Normal"/>
        <w:spacing w:lineRule="exact" w:line="480"/>
        <w:ind w:left="11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當你無法看見，有什麼樣的感覺？</w:t>
      </w:r>
    </w:p>
    <w:p>
      <w:pPr>
        <w:pStyle w:val="Normal"/>
        <w:spacing w:lineRule="exact" w:line="480"/>
        <w:ind w:left="11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當你看不懂別人所比動作的意思時，你的心裡有什麼想法？</w:t>
      </w:r>
    </w:p>
    <w:p>
      <w:pPr>
        <w:pStyle w:val="Normal"/>
        <w:spacing w:lineRule="exact" w:line="480"/>
        <w:ind w:left="1821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你的生活中有沒有看過、遇過像這樣（不能說話、聽不到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的人，他們如何過生活？</w:t>
      </w:r>
    </w:p>
    <w:p>
      <w:pPr>
        <w:pStyle w:val="Normal"/>
        <w:spacing w:lineRule="exact" w:line="480"/>
        <w:ind w:left="1821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如果你是這樣的人（身心障礙者），你會希望得到別人的幫助嗎？如果希望，要怎麼幫助你才好？</w:t>
      </w:r>
    </w:p>
    <w:p>
      <w:pPr>
        <w:pStyle w:val="Normal"/>
        <w:spacing w:lineRule="exact" w:line="480"/>
        <w:ind w:left="11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你可以為這些人（身心障礙者）做哪些事？</w:t>
      </w:r>
    </w:p>
    <w:p>
      <w:pPr>
        <w:pStyle w:val="Normal"/>
        <w:spacing w:lineRule="exact" w:line="48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完成體驗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華康娃娃體" w:hAnsi="華康娃娃體" w:cs="細明體;MingLiU" w:eastAsia="華康娃娃體"/>
          <w:sz w:val="52"/>
          <w:szCs w:val="52"/>
        </w:rPr>
        <w:t>口語</w:t>
      </w:r>
      <w:r>
        <w:rPr>
          <w:rFonts w:ascii="華康娃娃體" w:hAnsi="華康娃娃體" w:eastAsia="華康娃娃體"/>
          <w:sz w:val="52"/>
          <w:szCs w:val="52"/>
        </w:rPr>
        <w:t>障</w:t>
      </w:r>
      <w:r>
        <w:rPr>
          <w:rFonts w:ascii="華康娃娃體" w:hAnsi="華康娃娃體" w:cs="細明體;MingLiU" w:eastAsia="華康娃娃體"/>
          <w:sz w:val="52"/>
          <w:szCs w:val="52"/>
        </w:rPr>
        <w:t>礙</w:t>
      </w:r>
      <w:r>
        <w:rPr>
          <w:rFonts w:ascii="華康娃娃體" w:hAnsi="華康娃娃體" w:eastAsia="華康娃娃體"/>
          <w:sz w:val="52"/>
          <w:szCs w:val="52"/>
        </w:rPr>
        <w:t>體驗活動學習單</w:t>
      </w:r>
    </w:p>
    <w:p>
      <w:pPr>
        <w:pStyle w:val="Normal"/>
        <w:rPr/>
      </w:pP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班級：   年甲班   姓名：</w:t>
      </w: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活動日期：　　年　　月　　日（星期　　）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當你無法說話進行任務時，你有什麼感覺？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b/>
          <w:sz w:val="32"/>
          <w:szCs w:val="32"/>
        </w:rPr>
        <w:t xml:space="preserve">很難過  </w:t>
      </w:r>
      <w:r>
        <w:rPr>
          <w:rFonts w:ascii="文鼎標楷注音;Arial Unicode MS" w:hAnsi="文鼎標楷注音;Arial Unicode MS" w:cs="BatangChe" w:eastAsia="文鼎標楷注音;Arial Unicode MS"/>
          <w:b/>
          <w:sz w:val="32"/>
          <w:szCs w:val="32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b/>
          <w:sz w:val="32"/>
          <w:szCs w:val="32"/>
        </w:rPr>
        <w:t xml:space="preserve">很不舒服  </w:t>
      </w:r>
      <w:r>
        <w:rPr>
          <w:rFonts w:ascii="文鼎標楷注音;Arial Unicode MS" w:hAnsi="文鼎標楷注音;Arial Unicode MS" w:cs="BatangChe" w:eastAsia="文鼎標楷注音;Arial Unicode MS"/>
          <w:b/>
          <w:sz w:val="32"/>
          <w:szCs w:val="32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b/>
          <w:sz w:val="32"/>
          <w:szCs w:val="32"/>
        </w:rPr>
        <w:t xml:space="preserve">很高興  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□</w:t>
      </w:r>
      <w:r>
        <w:rPr>
          <w:rFonts w:ascii="文鼎標楷注音;Arial Unicode MS" w:hAnsi="文鼎標楷注音;Arial Unicode MS" w:cs="新細明體;PMingLiU" w:eastAsia="文鼎標楷注音;Arial Unicode MS"/>
          <w:b/>
          <w:sz w:val="32"/>
          <w:szCs w:val="32"/>
        </w:rPr>
        <w:t>其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你是怎麼完成這些任務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文鼎標楷注音;Arial Unicode MS" w:hAnsi="文鼎標楷注音;Arial Unicode MS" w:eastAsia="文鼎標楷注音;Arial Unicode MS" w:cs="標楷體"/>
          <w:b/>
          <w:b/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假設有一天你不能說話，你最想說的話是什麼？跟誰說</w:t>
      </w:r>
      <w:r>
        <w:rPr>
          <w:rFonts w:eastAsia="文鼎標楷注音;Arial Unicode MS" w:cs="標楷體" w:ascii="文鼎標楷注音;Arial Unicode MS" w:hAnsi="文鼎標楷注音;Arial Unicode MS"/>
          <w:b/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請你畫出來或寫出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286500" cy="3771900"/>
                <wp:effectExtent l="5080" t="5080" r="5715" b="5715"/>
                <wp:wrapTight wrapText="bothSides">
                  <wp:wrapPolygon edited="0">
                    <wp:start x="2160" y="0"/>
                    <wp:lineTo x="2160" y="0"/>
                    <wp:lineTo x="1781" y="0"/>
                    <wp:lineTo x="1409" y="166"/>
                    <wp:lineTo x="1080" y="482"/>
                    <wp:lineTo x="752" y="798"/>
                    <wp:lineTo x="479" y="1253"/>
                    <wp:lineTo x="289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89" y="19803"/>
                    <wp:lineTo x="479" y="20351"/>
                    <wp:lineTo x="752" y="20805"/>
                    <wp:lineTo x="1080" y="21121"/>
                    <wp:lineTo x="1409" y="21437"/>
                    <wp:lineTo x="1781" y="21604"/>
                    <wp:lineTo x="2160" y="21604"/>
                    <wp:lineTo x="19440" y="21604"/>
                    <wp:lineTo x="19442" y="21604"/>
                    <wp:lineTo x="19821" y="21604"/>
                    <wp:lineTo x="20194" y="21437"/>
                    <wp:lineTo x="20522" y="21121"/>
                    <wp:lineTo x="20850" y="20805"/>
                    <wp:lineTo x="21123" y="20351"/>
                    <wp:lineTo x="21313" y="19803"/>
                    <wp:lineTo x="21502" y="19256"/>
                    <wp:lineTo x="21602" y="18635"/>
                    <wp:lineTo x="21602" y="18003"/>
                    <wp:lineTo x="21600" y="3600"/>
                    <wp:lineTo x="21602" y="3601"/>
                    <wp:lineTo x="21602" y="3601"/>
                    <wp:lineTo x="21602" y="2969"/>
                    <wp:lineTo x="21502" y="2348"/>
                    <wp:lineTo x="21313" y="1800"/>
                    <wp:lineTo x="21123" y="1253"/>
                    <wp:lineTo x="20850" y="798"/>
                    <wp:lineTo x="20522" y="482"/>
                    <wp:lineTo x="20194" y="166"/>
                    <wp:lineTo x="19821" y="0"/>
                    <wp:lineTo x="19442" y="0"/>
                    <wp:lineTo x="216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pt;width:494.95pt;height:296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的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華康娃娃體" w:hAnsi="華康娃娃體" w:cs="細明體;MingLiU" w:eastAsia="華康娃娃體"/>
          <w:sz w:val="52"/>
          <w:szCs w:val="52"/>
        </w:rPr>
        <w:t>肢體</w:t>
      </w:r>
      <w:r>
        <w:rPr>
          <w:rFonts w:ascii="華康娃娃體" w:hAnsi="華康娃娃體" w:eastAsia="華康娃娃體"/>
          <w:sz w:val="52"/>
          <w:szCs w:val="52"/>
        </w:rPr>
        <w:t>障</w:t>
      </w:r>
      <w:r>
        <w:rPr>
          <w:rFonts w:ascii="華康娃娃體" w:hAnsi="華康娃娃體" w:cs="細明體;MingLiU" w:eastAsia="華康娃娃體"/>
          <w:sz w:val="52"/>
          <w:szCs w:val="52"/>
        </w:rPr>
        <w:t>礙</w:t>
      </w:r>
      <w:r>
        <w:rPr>
          <w:rFonts w:ascii="華康娃娃體" w:hAnsi="華康娃娃體" w:eastAsia="華康娃娃體"/>
          <w:sz w:val="52"/>
          <w:szCs w:val="52"/>
        </w:rPr>
        <w:t>體驗活動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   年甲班   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：　　年　　月　　日（星期　　）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當你獨臂進行活動時，你有什麼感覺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BatangChe" w:eastAsia="文鼎標楷注音;Arial Unicode MS"/>
          <w:b/>
          <w:sz w:val="32"/>
          <w:szCs w:val="32"/>
        </w:rPr>
        <w:t>當你遇到困難，</w:t>
      </w:r>
      <w:r>
        <w:rPr>
          <w:rFonts w:ascii="文鼎標楷注音;Arial Unicode MS" w:hAnsi="文鼎標楷注音;Arial Unicode MS" w:cs="標楷體" w:eastAsia="文鼎標楷注音;Arial Unicode MS"/>
          <w:b/>
          <w:sz w:val="32"/>
          <w:szCs w:val="32"/>
        </w:rPr>
        <w:t>你會希望別人如何幫助你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BatangChe" w:eastAsia="文鼎標楷注音;Arial Unicode MS"/>
          <w:b/>
          <w:sz w:val="32"/>
          <w:szCs w:val="32"/>
        </w:rPr>
        <w:t>在現實生活中，你可以為這些人做些什麼事</w:t>
      </w:r>
      <w:r>
        <w:rPr>
          <w:rFonts w:eastAsia="文鼎標楷注音;Arial Unicode MS" w:cs="BatangChe" w:ascii="文鼎標楷注音;Arial Unicode MS" w:hAnsi="文鼎標楷注音;Arial Unicode MS"/>
          <w:b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0</wp:posOffset>
                </wp:positionV>
                <wp:extent cx="6286500" cy="2743200"/>
                <wp:effectExtent l="5080" t="5080" r="5715" b="5715"/>
                <wp:wrapTight wrapText="bothSides">
                  <wp:wrapPolygon edited="0">
                    <wp:start x="1571" y="0"/>
                    <wp:lineTo x="1571" y="0"/>
                    <wp:lineTo x="1295" y="0"/>
                    <wp:lineTo x="1025" y="166"/>
                    <wp:lineTo x="786" y="482"/>
                    <wp:lineTo x="547" y="798"/>
                    <wp:lineTo x="348" y="1253"/>
                    <wp:lineTo x="211" y="1800"/>
                    <wp:lineTo x="73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73" y="19257"/>
                    <wp:lineTo x="211" y="19805"/>
                    <wp:lineTo x="348" y="20352"/>
                    <wp:lineTo x="547" y="20807"/>
                    <wp:lineTo x="786" y="21123"/>
                    <wp:lineTo x="1025" y="21439"/>
                    <wp:lineTo x="1295" y="21605"/>
                    <wp:lineTo x="1571" y="21605"/>
                    <wp:lineTo x="20029" y="21605"/>
                    <wp:lineTo x="20031" y="21605"/>
                    <wp:lineTo x="20307" y="21605"/>
                    <wp:lineTo x="20578" y="21439"/>
                    <wp:lineTo x="20817" y="21123"/>
                    <wp:lineTo x="21055" y="20807"/>
                    <wp:lineTo x="21254" y="20352"/>
                    <wp:lineTo x="21392" y="19805"/>
                    <wp:lineTo x="21530" y="19257"/>
                    <wp:lineTo x="21602" y="18636"/>
                    <wp:lineTo x="21602" y="18004"/>
                    <wp:lineTo x="21602" y="3600"/>
                    <wp:lineTo x="21602" y="3601"/>
                    <wp:lineTo x="21602" y="3601"/>
                    <wp:lineTo x="21602" y="2969"/>
                    <wp:lineTo x="21530" y="2348"/>
                    <wp:lineTo x="21392" y="1800"/>
                    <wp:lineTo x="21254" y="1253"/>
                    <wp:lineTo x="21055" y="798"/>
                    <wp:lineTo x="20817" y="482"/>
                    <wp:lineTo x="20578" y="166"/>
                    <wp:lineTo x="20307" y="0"/>
                    <wp:lineTo x="20031" y="0"/>
                    <wp:lineTo x="157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84pt;width:494.95pt;height:215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b/>
          <w:sz w:val="32"/>
          <w:szCs w:val="32"/>
        </w:rPr>
        <w:t>☆</w:t>
      </w:r>
      <w:r>
        <w:rPr>
          <w:rFonts w:ascii="文鼎標楷注音;Arial Unicode MS" w:hAnsi="文鼎標楷注音;Arial Unicode MS" w:cs="BatangChe" w:eastAsia="文鼎標楷注音;Arial Unicode MS"/>
          <w:b/>
          <w:sz w:val="32"/>
          <w:szCs w:val="32"/>
        </w:rPr>
        <w:t>如果你是發明家，請你發明一樣東西可以協助些肢體障礙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的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華康娃娃體" w:hAnsi="華康娃娃體" w:eastAsia="華康娃娃體"/>
          <w:sz w:val="52"/>
          <w:szCs w:val="52"/>
        </w:rPr>
      </w:pPr>
      <w:r>
        <w:rPr>
          <w:rFonts w:ascii="華康娃娃體" w:hAnsi="華康娃娃體" w:eastAsia="華康娃娃體"/>
          <w:sz w:val="52"/>
          <w:szCs w:val="52"/>
        </w:rPr>
        <w:t>視障體驗活動學習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班級：   年甲班 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日期：　　年　　月　　日（星期　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你蒙著眼睛進行活動時，你有什麼感覺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如何幫助同學順利完成這個活動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假設有一天看不見，你會最想念哪一樣事物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你畫出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47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的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            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附件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望嘉國小</w:t>
      </w:r>
      <w:r>
        <w:rPr>
          <w:rFonts w:eastAsia="標楷體" w:cs="標楷體" w:ascii="標楷體" w:hAnsi="標楷體"/>
          <w:bCs/>
          <w:sz w:val="36"/>
          <w:szCs w:val="36"/>
        </w:rPr>
        <w:t>97</w:t>
      </w:r>
      <w:r>
        <w:rPr>
          <w:rFonts w:ascii="標楷體" w:hAnsi="標楷體" w:cs="標楷體" w:eastAsia="標楷體"/>
          <w:bCs/>
          <w:sz w:val="36"/>
          <w:szCs w:val="36"/>
        </w:rPr>
        <w:t>學年度認識與關懷身心障礙宣導週系列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繪畫實施計畫</w:t>
      </w:r>
    </w:p>
    <w:p>
      <w:pPr>
        <w:pStyle w:val="Normal"/>
        <w:tabs>
          <w:tab w:val="left" w:pos="4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九十七年度特教工作計畫辦理。</w:t>
      </w:r>
    </w:p>
    <w:p>
      <w:pPr>
        <w:pStyle w:val="Normal"/>
        <w:tabs>
          <w:tab w:val="left" w:pos="480" w:leader="none"/>
        </w:tabs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以認識身心障礙兒童，關懷弱勢族群為目的，並提倡接納身心障礙兒童的精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屏東縣政府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望嘉國小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創作主題：珍惜我所擁有，幫助身心障礙朋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組別及資格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別：分低年級組、中年級組、高年級組三組。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每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參賽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組錄取前三名頒獎狀及獎品；佳作兩件頒發優點卡予以鼓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作品於成績揭曉後公佈於輔導專欄。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980"/>
        <w:gridCol w:w="3420"/>
      </w:tblGrid>
      <w:tr>
        <w:trPr>
          <w:trHeight w:val="9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840"/>
        </w:tabs>
        <w:ind w:left="18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2:00Z</dcterms:created>
  <dc:creator>涂淑真</dc:creator>
  <dc:description/>
  <dc:language>en-US</dc:language>
  <cp:lastModifiedBy>user</cp:lastModifiedBy>
  <cp:lastPrinted>2008-10-16T08:00:00Z</cp:lastPrinted>
  <dcterms:modified xsi:type="dcterms:W3CDTF">2012-11-05T15:42:00Z</dcterms:modified>
  <cp:revision>2</cp:revision>
  <dc:subject/>
  <dc:title>屏東縣九十二年度「認識與關懷殘障宣導週」校內宣導活動實施計畫</dc:title>
</cp:coreProperties>
</file>