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望嘉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認識與關懷身心障礙宣導週系列活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看見愛（礙）」校內宣導活動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壹、依據：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特教工作計畫辦理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鼓勵學校宣導特殊教育理念，提倡社會「有愛無礙」精神，增進社會大眾對身心障礙兒童之認識、接納與關懷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屏東縣政府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望嘉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望嘉國小教導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陸、參加對象：本校全體親師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宣導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主題：看見愛（礙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辦理方式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440"/>
        <w:gridCol w:w="48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宣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佈宣導本週為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障體驗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全校師生分享身心障礙人士刻苦奮鬥的過程、經歷與成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專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報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人士努力奮鬥的相關文章或報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貼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相關資料交家長作親子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課程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『實作體驗區』供學生進行障礙體驗，並準備體驗學習單讓學生在完成體驗後進行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：獨臂超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：瞎子摸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：我不懂你的明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辦法：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項活動進行中，表現優良者以及繳交完整體驗學習單者，頒發優點卡以茲鼓勵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完成的體驗學習單中，進行摸彩活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經費支出：</w:t>
      </w:r>
    </w:p>
    <w:tbl>
      <w:tblPr>
        <w:tblW w:w="10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506"/>
        <w:gridCol w:w="1363"/>
        <w:gridCol w:w="1464"/>
        <w:gridCol w:w="1452"/>
        <w:gridCol w:w="2229"/>
      </w:tblGrid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獎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經費來源：本校相關經費項下支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參、本實施計畫經呈校長核准後實施修正時亦同 。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教導主任：                 校長：    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望嘉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身心障礙體驗週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體驗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讓孩子經由實際操作的體驗活動，感受到「身心障礙人士」在生活中所面臨不方便的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覺，進而體會到「身心障礙人士」所需的協助，因此能用同理心去關懷、對待身心障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朋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10:10~10:3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本校羽毛球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行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置三處體驗區，學生自由選擇欲體驗的活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處皆有體驗學習單供學生完成體驗後填寫並繳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體驗活動設計</w:t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體驗</w:t>
      </w:r>
      <w:r>
        <w:rPr>
          <w:rFonts w:eastAsia="標楷體" w:cs="標楷體" w:ascii="標楷體" w:hAnsi="標楷體"/>
          <w:shd w:fill="D8D8D8" w:val="clear"/>
        </w:rPr>
        <w:t>A</w:t>
      </w:r>
      <w:r>
        <w:rPr>
          <w:rFonts w:ascii="標楷體" w:hAnsi="標楷體" w:cs="標楷體" w:eastAsia="標楷體"/>
          <w:shd w:fill="D8D8D8" w:val="clear"/>
        </w:rPr>
        <w:t>區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肢障體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獨臂超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準備材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外套一件、瓶子、便當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規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除了不能使用藏在外套裡的那隻手臂外，學生可用任何方法完成任務。）</w:t>
      </w:r>
    </w:p>
    <w:p>
      <w:pPr>
        <w:pStyle w:val="Normal"/>
        <w:snapToGrid w:val="false"/>
        <w:ind w:left="1260" w:hanging="0"/>
        <w:rPr/>
      </w:pPr>
      <w:r>
        <w:rPr>
          <w:rFonts w:ascii="標楷體" w:hAnsi="標楷體" w:cs="標楷體" w:eastAsia="標楷體"/>
        </w:rPr>
        <w:t xml:space="preserve">任務一：鎖上瓶蓋   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務二：拉上拉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活動流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師說明體驗規則，並要求學生遵守。 </w:t>
      </w:r>
    </w:p>
    <w:p>
      <w:pPr>
        <w:pStyle w:val="Normal"/>
        <w:snapToGrid w:val="false"/>
        <w:ind w:left="12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生穿上外套，接著將其中一隻手藏放在外套裡。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宣布體驗活動開始。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進行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結束</w:t>
      </w:r>
    </w:p>
    <w:p>
      <w:pPr>
        <w:pStyle w:val="Normal"/>
        <w:snapToGrid w:val="false"/>
        <w:ind w:left="126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完成體驗學習單</w:t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體驗</w:t>
      </w:r>
      <w:r>
        <w:rPr>
          <w:rFonts w:eastAsia="標楷體" w:cs="標楷體" w:ascii="標楷體" w:hAnsi="標楷體"/>
          <w:shd w:fill="D8D8D8" w:val="clear"/>
        </w:rPr>
        <w:t>B</w:t>
      </w:r>
      <w:r>
        <w:rPr>
          <w:rFonts w:ascii="標楷體" w:hAnsi="標楷體" w:cs="標楷體" w:eastAsia="標楷體"/>
          <w:shd w:fill="D8D8D8" w:val="clear"/>
        </w:rPr>
        <w:t>區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視障體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瞎子摸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</w:t>
      </w:r>
      <w:r>
        <w:rPr>
          <w:rFonts w:eastAsia="標楷體" w:cs="標楷體" w:ascii="標楷體" w:hAnsi="標楷體"/>
        </w:rPr>
        <w:t>-1.</w:t>
      </w:r>
      <w:r>
        <w:rPr>
          <w:rFonts w:ascii="標楷體" w:hAnsi="標楷體" w:cs="標楷體" w:eastAsia="標楷體"/>
        </w:rPr>
        <w:t>紙口罩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）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式體驗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尖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規則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任務一：畫圖（請同學在自己的圖畫紙上畫上一張臉。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活動流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說明體驗規則，並要求學生遵守。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口罩，教師宣布體驗活動開始。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進行</w:t>
      </w:r>
    </w:p>
    <w:p>
      <w:pPr>
        <w:pStyle w:val="Normal"/>
        <w:snapToGrid w:val="false"/>
        <w:ind w:lef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完成體驗學習單</w:t>
      </w:r>
    </w:p>
    <w:p>
      <w:pPr>
        <w:pStyle w:val="Normal"/>
        <w:snapToGrid w:val="false"/>
        <w:ind w:lef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體驗</w:t>
      </w:r>
      <w:r>
        <w:rPr>
          <w:rFonts w:eastAsia="標楷體" w:cs="標楷體" w:ascii="標楷體" w:hAnsi="標楷體"/>
          <w:shd w:fill="D8D8D8" w:val="clear"/>
        </w:rPr>
        <w:t>C</w:t>
      </w:r>
      <w:r>
        <w:rPr>
          <w:rFonts w:ascii="標楷體" w:hAnsi="標楷體" w:cs="標楷體" w:eastAsia="標楷體"/>
          <w:shd w:fill="D8D8D8" w:val="clear"/>
        </w:rPr>
        <w:t>區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學障體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不懂你的明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障體驗本、鉛筆、白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規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照學障體驗本上的題目內容個別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napToGrid w:val="false"/>
        <w:ind w:left="7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說明體驗規則，並要求學生遵守。</w:t>
      </w:r>
    </w:p>
    <w:p>
      <w:pPr>
        <w:pStyle w:val="Normal"/>
        <w:snapToGrid w:val="false"/>
        <w:ind w:left="12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材料，教師宣布體驗活動開始。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進行</w:t>
      </w:r>
    </w:p>
    <w:p>
      <w:pPr>
        <w:pStyle w:val="Normal"/>
        <w:snapToGrid w:val="false"/>
        <w:ind w:lef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完成體驗學習單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52"/>
          <w:szCs w:val="52"/>
        </w:rPr>
        <w:t>學習障</w:t>
      </w:r>
      <w:r>
        <w:rPr>
          <w:rFonts w:ascii="文鼎標楷注音" w:hAnsi="文鼎標楷注音" w:cs="細明體;MingLiU" w:eastAsia="文鼎標楷注音"/>
          <w:sz w:val="52"/>
          <w:szCs w:val="52"/>
        </w:rPr>
        <w:t>礙</w:t>
      </w:r>
      <w:r>
        <w:rPr>
          <w:rFonts w:ascii="文鼎標楷注音" w:hAnsi="文鼎標楷注音" w:eastAsia="文鼎標楷注音"/>
          <w:sz w:val="52"/>
          <w:szCs w:val="52"/>
        </w:rPr>
        <w:t>體驗活動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班級：（ ）年甲班   姓名：（       ）</w:t>
      </w:r>
    </w:p>
    <w:p>
      <w:pPr>
        <w:pStyle w:val="Normal"/>
        <w:rPr>
          <w:rFonts w:ascii="文鼎標楷注音" w:hAnsi="文鼎標楷注音" w:eastAsia="文鼎標楷注音" w:cs="BatangChe"/>
          <w:b/>
          <w:b/>
          <w:sz w:val="16"/>
          <w:szCs w:val="16"/>
          <w:u w:val="single"/>
        </w:rPr>
      </w:pPr>
      <w:r>
        <w:rPr>
          <w:rFonts w:eastAsia="文鼎標楷注音" w:cs="BatangChe" w:ascii="文鼎標楷注音" w:hAnsi="文鼎標楷注音"/>
          <w:b/>
          <w:sz w:val="16"/>
          <w:szCs w:val="16"/>
          <w:u w:val="single"/>
        </w:rPr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☆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哪一項學障體驗，讓你最感到困難？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閱讀理解體驗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算數理解體驗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抄寫體驗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為什麼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☆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你無法順利進行體驗時，你有什麼感覺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BatangChe"/>
          <w:b/>
          <w:b/>
          <w:sz w:val="32"/>
          <w:szCs w:val="32"/>
          <w:u w:val="single"/>
        </w:rPr>
      </w:pPr>
      <w:r>
        <w:rPr>
          <w:rFonts w:eastAsia="文鼎標楷注音" w:cs="BatangChe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☆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如果你在生活中遇到身心障礙者，哪些是適當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的方式？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  <w:u w:val="single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文鼎標楷注音" w:cs="新細明體;PMingLiU"/>
          <w:b/>
          <w:b/>
          <w:sz w:val="32"/>
          <w:szCs w:val="32"/>
          <w:u w:val="single"/>
        </w:rPr>
      </w:pPr>
      <w:r>
        <w:rPr>
          <w:rFonts w:eastAsia="文鼎標楷注音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教師核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80"/>
        <w:rPr/>
      </w:pPr>
      <w:r>
        <w:rPr>
          <w:rFonts w:eastAsia="華康娃娃體(P)" w:cs="標楷體" w:ascii="華康娃娃體(P)" w:hAnsi="華康娃娃體(P)"/>
          <w:sz w:val="28"/>
          <w:szCs w:val="28"/>
        </w:rPr>
        <w:t>---------------------</w:t>
      </w:r>
      <w:r>
        <w:rPr>
          <w:rFonts w:eastAsia="華康娃娃體(P)" w:cs="新細明體;PMingLiU" w:ascii="華康娃娃體(P)" w:hAnsi="華康娃娃體(P)"/>
          <w:sz w:val="28"/>
          <w:szCs w:val="28"/>
        </w:rPr>
        <w:t>---------------------</w:t>
      </w:r>
      <w:r>
        <w:rPr>
          <w:rFonts w:eastAsia="華康娃娃體(P)" w:cs="標楷體" w:ascii="華康娃娃體(P)" w:hAnsi="華康娃娃體(P)"/>
          <w:sz w:val="28"/>
          <w:szCs w:val="28"/>
        </w:rPr>
        <w:t>--------(</w:t>
      </w:r>
      <w:r>
        <w:rPr>
          <w:rFonts w:ascii="華康娃娃體(P)" w:hAnsi="華康娃娃體(P)" w:cs="標楷體" w:eastAsia="華康娃娃體(P)"/>
          <w:sz w:val="28"/>
          <w:szCs w:val="28"/>
        </w:rPr>
        <w:t>摸彩回條</w:t>
      </w:r>
      <w:r>
        <w:rPr>
          <w:rFonts w:eastAsia="華康娃娃體(P)" w:cs="標楷體" w:ascii="華康娃娃體(P)" w:hAnsi="華康娃娃體(P)"/>
          <w:sz w:val="28"/>
          <w:szCs w:val="28"/>
        </w:rPr>
        <w:t>)--------------</w:t>
      </w:r>
      <w:r>
        <w:rPr>
          <w:rFonts w:eastAsia="華康娃娃體(P)" w:cs="新細明體;PMingLiU" w:ascii="華康娃娃體(P)" w:hAnsi="華康娃娃體(P)"/>
          <w:sz w:val="28"/>
          <w:szCs w:val="28"/>
        </w:rPr>
        <w:t>----------------</w:t>
      </w:r>
      <w:r>
        <w:rPr>
          <w:rFonts w:eastAsia="華康娃娃體(P)" w:cs="標楷體" w:ascii="華康娃娃體(P)" w:hAnsi="華康娃娃體(P)"/>
          <w:sz w:val="28"/>
          <w:szCs w:val="28"/>
        </w:rPr>
        <w:t>--------------------</w:t>
      </w:r>
    </w:p>
    <w:p>
      <w:pPr>
        <w:pStyle w:val="Normal"/>
        <w:spacing w:lineRule="exact" w:line="480"/>
        <w:rPr>
          <w:rFonts w:ascii="華康娃娃體(P)" w:hAnsi="華康娃娃體(P)" w:eastAsia="華康娃娃體(P)"/>
        </w:rPr>
      </w:pPr>
      <w:r>
        <w:rPr>
          <w:rFonts w:ascii="華康娃娃體(P)" w:hAnsi="華康娃娃體(P)" w:cs="標楷體" w:eastAsia="華康娃娃體(P)"/>
          <w:sz w:val="28"/>
          <w:szCs w:val="28"/>
        </w:rPr>
        <w:t xml:space="preserve">班級：            座號：          姓名：    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文鼎標楷注音" w:hAnsi="文鼎標楷注音" w:cs="細明體;MingLiU" w:eastAsia="文鼎標楷注音"/>
          <w:sz w:val="52"/>
          <w:szCs w:val="52"/>
        </w:rPr>
        <w:t>肢體</w:t>
      </w:r>
      <w:r>
        <w:rPr>
          <w:rFonts w:ascii="文鼎標楷注音" w:hAnsi="文鼎標楷注音" w:eastAsia="文鼎標楷注音"/>
          <w:sz w:val="52"/>
          <w:szCs w:val="52"/>
        </w:rPr>
        <w:t>障</w:t>
      </w:r>
      <w:r>
        <w:rPr>
          <w:rFonts w:ascii="文鼎標楷注音" w:hAnsi="文鼎標楷注音" w:cs="細明體;MingLiU" w:eastAsia="文鼎標楷注音"/>
          <w:sz w:val="52"/>
          <w:szCs w:val="52"/>
        </w:rPr>
        <w:t>礙</w:t>
      </w:r>
      <w:r>
        <w:rPr>
          <w:rFonts w:ascii="文鼎標楷注音" w:hAnsi="文鼎標楷注音" w:eastAsia="文鼎標楷注音"/>
          <w:sz w:val="52"/>
          <w:szCs w:val="52"/>
        </w:rPr>
        <w:t>體驗活動學習單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班級：   年甲班   姓名：</w:t>
      </w: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☆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你獨臂進行活動時，你有什麼感覺？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很難過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很生氣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很高</w:t>
      </w:r>
      <w:r>
        <w:rPr>
          <w:rFonts w:ascii="文鼎標楷注音破音一" w:hAnsi="文鼎標楷注音破音一" w:cs="新細明體;PMingLiU" w:eastAsia="文鼎標楷注音破音一"/>
          <w:b/>
          <w:sz w:val="32"/>
          <w:szCs w:val="32"/>
        </w:rPr>
        <w:t>興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很滿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☆</w:t>
      </w:r>
      <w:r>
        <w:rPr>
          <w:rFonts w:ascii="文鼎標楷注音" w:hAnsi="文鼎標楷注音" w:cs="BatangChe" w:eastAsia="文鼎標楷注音"/>
          <w:b/>
          <w:sz w:val="32"/>
          <w:szCs w:val="32"/>
        </w:rPr>
        <w:t>當你遇到困難，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你會希望別人如何幫助你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態度和藹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主動問你是否需要幫忙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嘲笑你  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不要理你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☆</w:t>
      </w:r>
      <w:r>
        <w:rPr>
          <w:rFonts w:ascii="文鼎標楷注音" w:hAnsi="文鼎標楷注音" w:cs="BatangChe" w:eastAsia="文鼎標楷注音"/>
          <w:b/>
          <w:sz w:val="32"/>
          <w:szCs w:val="32"/>
        </w:rPr>
        <w:t>如果你是發明家，請你發明一樣東西可以協助些肢體障礙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3086100"/>
                <wp:effectExtent l="5080" t="5080" r="5715" b="5715"/>
                <wp:wrapTight wrapText="bothSides">
                  <wp:wrapPolygon edited="0">
                    <wp:start x="1767" y="0"/>
                    <wp:lineTo x="1768" y="0"/>
                    <wp:lineTo x="1457" y="0"/>
                    <wp:lineTo x="1153" y="166"/>
                    <wp:lineTo x="884" y="482"/>
                    <wp:lineTo x="615" y="798"/>
                    <wp:lineTo x="392" y="1253"/>
                    <wp:lineTo x="237" y="1800"/>
                    <wp:lineTo x="82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82" y="19257"/>
                    <wp:lineTo x="237" y="19804"/>
                    <wp:lineTo x="392" y="20351"/>
                    <wp:lineTo x="615" y="20806"/>
                    <wp:lineTo x="884" y="21122"/>
                    <wp:lineTo x="1153" y="21438"/>
                    <wp:lineTo x="1457" y="21604"/>
                    <wp:lineTo x="1768" y="21604"/>
                    <wp:lineTo x="19833" y="21604"/>
                    <wp:lineTo x="19835" y="21604"/>
                    <wp:lineTo x="20145" y="21604"/>
                    <wp:lineTo x="20450" y="21438"/>
                    <wp:lineTo x="20718" y="21122"/>
                    <wp:lineTo x="20987" y="20806"/>
                    <wp:lineTo x="21210" y="20351"/>
                    <wp:lineTo x="21365" y="19804"/>
                    <wp:lineTo x="21521" y="19257"/>
                    <wp:lineTo x="21602" y="18636"/>
                    <wp:lineTo x="21602" y="18004"/>
                    <wp:lineTo x="21602" y="3600"/>
                    <wp:lineTo x="21602" y="3601"/>
                    <wp:lineTo x="21602" y="3601"/>
                    <wp:lineTo x="21602" y="2969"/>
                    <wp:lineTo x="21521" y="2348"/>
                    <wp:lineTo x="21365" y="1800"/>
                    <wp:lineTo x="21210" y="1253"/>
                    <wp:lineTo x="20987" y="798"/>
                    <wp:lineTo x="20718" y="482"/>
                    <wp:lineTo x="20450" y="166"/>
                    <wp:lineTo x="20145" y="0"/>
                    <wp:lineTo x="19835" y="0"/>
                    <wp:lineTo x="176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494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教師蓋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/>
      </w:pPr>
      <w:r>
        <w:rPr>
          <w:rFonts w:eastAsia="華康娃娃體(P)" w:cs="標楷體" w:ascii="華康娃娃體(P)" w:hAnsi="華康娃娃體(P)"/>
          <w:sz w:val="28"/>
          <w:szCs w:val="28"/>
        </w:rPr>
        <w:t>---------------------</w:t>
      </w:r>
      <w:r>
        <w:rPr>
          <w:rFonts w:eastAsia="華康娃娃體(P)" w:cs="新細明體;PMingLiU" w:ascii="華康娃娃體(P)" w:hAnsi="華康娃娃體(P)"/>
          <w:sz w:val="28"/>
          <w:szCs w:val="28"/>
        </w:rPr>
        <w:t>---------------------</w:t>
      </w:r>
      <w:r>
        <w:rPr>
          <w:rFonts w:eastAsia="華康娃娃體(P)" w:cs="標楷體" w:ascii="華康娃娃體(P)" w:hAnsi="華康娃娃體(P)"/>
          <w:sz w:val="28"/>
          <w:szCs w:val="28"/>
        </w:rPr>
        <w:t>--------(</w:t>
      </w:r>
      <w:r>
        <w:rPr>
          <w:rFonts w:ascii="華康娃娃體(P)" w:hAnsi="華康娃娃體(P)" w:cs="標楷體" w:eastAsia="華康娃娃體(P)"/>
          <w:sz w:val="28"/>
          <w:szCs w:val="28"/>
        </w:rPr>
        <w:t>摸彩回條</w:t>
      </w:r>
      <w:r>
        <w:rPr>
          <w:rFonts w:eastAsia="華康娃娃體(P)" w:cs="標楷體" w:ascii="華康娃娃體(P)" w:hAnsi="華康娃娃體(P)"/>
          <w:sz w:val="28"/>
          <w:szCs w:val="28"/>
        </w:rPr>
        <w:t>)--------------</w:t>
      </w:r>
      <w:r>
        <w:rPr>
          <w:rFonts w:eastAsia="華康娃娃體(P)" w:cs="新細明體;PMingLiU" w:ascii="華康娃娃體(P)" w:hAnsi="華康娃娃體(P)"/>
          <w:sz w:val="28"/>
          <w:szCs w:val="28"/>
        </w:rPr>
        <w:t>----------------</w:t>
      </w:r>
      <w:r>
        <w:rPr>
          <w:rFonts w:eastAsia="華康娃娃體(P)" w:cs="標楷體" w:ascii="華康娃娃體(P)" w:hAnsi="華康娃娃體(P)"/>
          <w:sz w:val="28"/>
          <w:szCs w:val="28"/>
        </w:rPr>
        <w:t>--------------------</w:t>
      </w:r>
    </w:p>
    <w:p>
      <w:pPr>
        <w:pStyle w:val="Normal"/>
        <w:spacing w:lineRule="exact" w:line="480"/>
        <w:rPr>
          <w:rFonts w:ascii="華康娃娃體(P)" w:hAnsi="華康娃娃體(P)" w:eastAsia="華康娃娃體(P)"/>
        </w:rPr>
      </w:pPr>
      <w:r>
        <w:rPr>
          <w:rFonts w:ascii="華康娃娃體(P)" w:hAnsi="華康娃娃體(P)" w:cs="標楷體" w:eastAsia="華康娃娃體(P)"/>
          <w:sz w:val="28"/>
          <w:szCs w:val="28"/>
        </w:rPr>
        <w:t xml:space="preserve">班級：            座號：          姓名：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視障體驗活動學習單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班級：   年甲班   姓名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當你蒙著眼睛進行活動時，你有什麼感覺？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很難過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很生氣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很高</w:t>
      </w:r>
      <w:r>
        <w:rPr>
          <w:rFonts w:ascii="文鼎標楷注音破音一" w:hAnsi="文鼎標楷注音破音一" w:cs="新細明體;PMingLiU" w:eastAsia="文鼎標楷注音破音一"/>
          <w:b/>
          <w:sz w:val="32"/>
          <w:szCs w:val="32"/>
        </w:rPr>
        <w:t>興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很滿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假設有一天，你看不見了，你會最想念哪些人、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事、物？請你畫出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61722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當你看到視障朋友需要幫助時，你能為他</w:t>
      </w:r>
      <w:r>
        <w:rPr>
          <w:rFonts w:eastAsia="文鼎標楷注音" w:cs="標楷體" w:ascii="文鼎標楷注音" w:hAnsi="文鼎標楷注音"/>
          <w:sz w:val="32"/>
          <w:szCs w:val="32"/>
        </w:rPr>
        <w:t>/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她做些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什麼？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告訴他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/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她前方的路況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協助他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/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她拿東西  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故意取笑他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/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她  </w:t>
      </w:r>
      <w:r>
        <w:rPr>
          <w:rFonts w:ascii="新細明體;PMingLiU" w:hAnsi="新細明體;PMingLiU" w:cs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不理他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/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她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教師蓋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/>
      </w:pPr>
      <w:r>
        <w:rPr>
          <w:rFonts w:eastAsia="華康娃娃體(P)" w:cs="標楷體" w:ascii="華康娃娃體(P)" w:hAnsi="華康娃娃體(P)"/>
          <w:sz w:val="28"/>
          <w:szCs w:val="28"/>
        </w:rPr>
        <w:t>---------------------</w:t>
      </w:r>
      <w:r>
        <w:rPr>
          <w:rFonts w:eastAsia="華康娃娃體(P)" w:cs="新細明體;PMingLiU" w:ascii="華康娃娃體(P)" w:hAnsi="華康娃娃體(P)"/>
          <w:sz w:val="28"/>
          <w:szCs w:val="28"/>
        </w:rPr>
        <w:t>---------------------</w:t>
      </w:r>
      <w:r>
        <w:rPr>
          <w:rFonts w:eastAsia="華康娃娃體(P)" w:cs="標楷體" w:ascii="華康娃娃體(P)" w:hAnsi="華康娃娃體(P)"/>
          <w:sz w:val="28"/>
          <w:szCs w:val="28"/>
        </w:rPr>
        <w:t>--------(</w:t>
      </w:r>
      <w:r>
        <w:rPr>
          <w:rFonts w:ascii="華康娃娃體(P)" w:hAnsi="華康娃娃體(P)" w:cs="標楷體" w:eastAsia="華康娃娃體(P)"/>
          <w:sz w:val="28"/>
          <w:szCs w:val="28"/>
        </w:rPr>
        <w:t>摸彩回條</w:t>
      </w:r>
      <w:r>
        <w:rPr>
          <w:rFonts w:eastAsia="華康娃娃體(P)" w:cs="標楷體" w:ascii="華康娃娃體(P)" w:hAnsi="華康娃娃體(P)"/>
          <w:sz w:val="28"/>
          <w:szCs w:val="28"/>
        </w:rPr>
        <w:t>)--------------</w:t>
      </w:r>
      <w:r>
        <w:rPr>
          <w:rFonts w:eastAsia="華康娃娃體(P)" w:cs="新細明體;PMingLiU" w:ascii="華康娃娃體(P)" w:hAnsi="華康娃娃體(P)"/>
          <w:sz w:val="28"/>
          <w:szCs w:val="28"/>
        </w:rPr>
        <w:t>----------------</w:t>
      </w:r>
      <w:r>
        <w:rPr>
          <w:rFonts w:eastAsia="華康娃娃體(P)" w:cs="標楷體" w:ascii="華康娃娃體(P)" w:hAnsi="華康娃娃體(P)"/>
          <w:sz w:val="28"/>
          <w:szCs w:val="28"/>
        </w:rPr>
        <w:t>--------------------</w: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ascii="華康娃娃體(P)" w:hAnsi="華康娃娃體(P)" w:cs="標楷體" w:eastAsia="華康娃娃體(P)"/>
          <w:sz w:val="28"/>
          <w:szCs w:val="28"/>
        </w:rPr>
        <w:t xml:space="preserve">班級：            座號：          姓名：     </w:t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娃娃體(P)">
    <w:charset w:val="86"/>
    <w:family w:val="decorative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  <w:sz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05:00Z</dcterms:created>
  <dc:creator>涂淑真</dc:creator>
  <dc:description/>
  <cp:keywords/>
  <dc:language>en-US</dc:language>
  <cp:lastModifiedBy>ee</cp:lastModifiedBy>
  <cp:lastPrinted>2008-10-16T08:00:00Z</cp:lastPrinted>
  <dcterms:modified xsi:type="dcterms:W3CDTF">2011-11-08T03:15:00Z</dcterms:modified>
  <cp:revision>38</cp:revision>
  <dc:subject/>
  <dc:title>屏東縣九十二年度「認識與關懷殘障宣導週」校內宣導活動實施計畫</dc:title>
</cp:coreProperties>
</file>