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屏東縣來義鄉望嘉國小</w:t>
      </w:r>
      <w:r>
        <w:rPr>
          <w:rFonts w:eastAsia="標楷體" w:ascii="標楷體" w:hAnsi="標楷體"/>
          <w:sz w:val="44"/>
          <w:szCs w:val="44"/>
        </w:rPr>
        <w:t>101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學期</w:t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color w:val="000000"/>
          <w:sz w:val="56"/>
          <w:szCs w:val="56"/>
        </w:rPr>
      </w:pPr>
      <w:r>
        <w:rPr>
          <w:rFonts w:eastAsia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學校課程發展委員會組織</w:t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屏東縣來義鄉望嘉國小</w:t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屏東縣望嘉國小學校目標</w:t>
      </w:r>
    </w:p>
    <w:p>
      <w:pPr>
        <w:pStyle w:val="Normal"/>
        <w:spacing w:lineRule="auto" w:line="3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身心健康：培養身心健康，主動學習的兒童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基本能力：培養思考、探索、解決問題的能力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文化陶冶：了解鄉土文化，承傳祖先智慧結晶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民主素養：培養溝通分享，團隊合作的能力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國際視野：培養國際觀暨資訊應用能力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終身學習：培養終身學習的觀念與能力</w:t>
      </w:r>
    </w:p>
    <w:p>
      <w:pPr>
        <w:pStyle w:val="Normal"/>
        <w:spacing w:before="0" w:after="180"/>
        <w:rPr/>
      </w:pPr>
      <w:r>
        <w:rPr/>
        <w:t>表三　學校課程發展委員會組織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516"/>
        <w:gridCol w:w="4706"/>
        <w:gridCol w:w="926"/>
      </w:tblGrid>
      <w:tr>
        <w:trPr>
          <w:trHeight w:val="3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組織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工作職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 集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明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籌、掌理、研發及督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廖昌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動及輔導小組成員之分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古連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及提供參考意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誼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襄助各活動之進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紀逢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社會領域小組召集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梅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藝術與人文領域小組召集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范啟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健康與體育領域小組召集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偉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數學領域小組召集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羅有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自然與生活科技領域小組召集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淑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綜合領域小組召集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惠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語文活動領域小組召集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紀曉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綜合活動領域小組召集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宏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幹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襄助各活動之進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鍾降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襄助各活動之進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任務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規劃並評鑑本校學校本位課程。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安排學校基本教學節數。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安排彈性教學節數。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整合社區整體教學資源，建構教學資源網絡。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提供相關問題之諮詢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8:00Z</dcterms:created>
  <dc:creator>Win7User</dc:creator>
  <dc:description/>
  <dc:language>en-US</dc:language>
  <cp:lastModifiedBy>Win7User</cp:lastModifiedBy>
  <cp:lastPrinted>2012-12-05T12:59:00Z</cp:lastPrinted>
  <dcterms:modified xsi:type="dcterms:W3CDTF">2012-12-05T05:18:00Z</dcterms:modified>
  <cp:revision>2</cp:revision>
  <dc:subject/>
  <dc:title/>
</cp:coreProperties>
</file>