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特教班親職教育雙週刊</w:t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sz w:val="40"/>
          <w:szCs w:val="40"/>
        </w:rPr>
        <w:t>青春期的認識</w:t>
      </w:r>
      <w:r>
        <w:rPr>
          <w:rFonts w:eastAsia="文鼎粗隸" w:ascii="文鼎粗隸" w:hAnsi="文鼎粗隸"/>
          <w:sz w:val="40"/>
          <w:szCs w:val="40"/>
        </w:rPr>
        <w:t>-</w:t>
      </w:r>
      <w:r>
        <w:rPr>
          <w:rFonts w:ascii="文鼎粗隸" w:hAnsi="文鼎粗隸" w:eastAsia="文鼎粗隸"/>
          <w:sz w:val="40"/>
          <w:szCs w:val="40"/>
        </w:rPr>
        <w:t>第二性徵的出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二性徵的出現：所謂的第二性徵，指的是除了生殖器之外，身體各部分出現的男女特徵。由於男生與女生的第二性徵出現時期不一致，因此在此介紹青春其實會出現的徵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男孩的第二性徵：男性特徵如鬍鬚、喉節、寬肩、粗腰、腿毛、胸毛、肌肉發達。而第二性徵發育主要是採用陰莖、睪丸、陰毛及腋毛為標準，各分為五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陰莖的發育分期如下：第一期：小孩型態的陰莖。第二期：陰莖開始有一點點長度的增長。第三期：陰莖長度明顯增長，直徑開始增大。第四期：陰莖長度及直徑顯著增加，龜頭明顯變大。第五期：大人型態的陰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睪丸的發育分期如下：第一期：睪丸體積未變，體積小。第二期：睪丸體積開 始變大，陰囊皮膚變薄，而且顏色變深。第三期：睪丸繼續長大，陰囊更大、更薄，顏色亦更變深。第四期：睪丸體積更大，陰囊也更大。第五期：睪丸和陰囊已如大人型態，皮薄色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陰毛的發育分期如下：第一期：尚未長出陰毛。第二期：少許直的，不太黑，較細的陰毛開始出現在陰莖底部。第三期：較多的陰毛向陰阜生長，毛較黑，稍微變粗。第四期：陰毛幾乎掩蓋整個陰阜，毛更黑，更粗且捲曲。第五期：大人型態的陰毛分布整個陰阜甚至大腿內側也長毛，有人更向上成三角形分布長到臍帶下方，陰毛粗、黑而捲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腋毛的發育分期如下：第一期：兩側腋下皆沒有長毛。第二期：腋下開始長出稀疏、短而細的毛。第三期：中等量的腋毛，且已較長。第四期：大人型態的腋毛，濃密而且又粗又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原文刊載自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March-15-20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國時報：李鍾祥／台大教授、台北市立陽明醫院青春期門診醫師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變聲：邁入青春期之後，由於荷爾蒙的影響喉頭會急速地發達且速度為少年期的兩倍。以下將變聲其分為三期來介紹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變聲初期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ramutation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）：這段變聲初期時間可能持續相當長久，這一時期的聲音慢慢變得低而強壯，大部份時間還能有好的聲音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主要變聲時期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Hauptmutation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：這段主要變聲時期從身體的外表可看出，如胸部成長、呼吸量增加，頸部變長而粗，喉頭成長，聲帶變長變大（男生可到一公分長，女生一～三、四厘長），聲音變沙啞且易感疲勞，因聲帶變紅、腫大，聲音有漏氣的傾向，高音聲音消失，聲音變得低沉（男孩講話聲音低了一個八度，女孩則低了三個半音）等。此一時期最少持續六個星期，大部份是三、四個月的時間，這一時期聲音的保護特別重要很清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變聲後期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ostmutationsphasen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─這時期男孩的聲音已有男人聲音的特質，聲音不會再變低，音色和範圍已定型。變聲期是每一個青少年都要經過的一種正常的生理現象。短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─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月，長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左右。在變聲期內應注意保護好嗓子，否則，可引起難以治愈的聲音嘶啞。盡量不吃辛辣、油膩食物，如辣椒、大蒜、胡椒、姜及油煎、油炸食品等、不吸煙、不喝酒，避免聲帶受刺激。也不要高聲喊叫，或長時間說話，以防聲帶勞累、充血、水腫。如患傷風感冒等呼吸道疾病時，要及時治療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46:00Z</dcterms:created>
  <dc:creator>user</dc:creator>
  <dc:description/>
  <cp:keywords/>
  <dc:language>en-US</dc:language>
  <cp:lastModifiedBy>Administrator</cp:lastModifiedBy>
  <cp:lastPrinted>2006-03-09T07:53:00Z</cp:lastPrinted>
  <dcterms:modified xsi:type="dcterms:W3CDTF">2012-09-10T17:59:00Z</dcterms:modified>
  <cp:revision>5</cp:revision>
  <dc:subject/>
  <dc:title>青春期的認識-第二性徵的出現</dc:title>
</cp:coreProperties>
</file>