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FF0033"/>
          <w:kern w:val="0"/>
          <w:sz w:val="22"/>
          <w:szCs w:val="22"/>
        </w:rPr>
        <w:t>■</w:t>
      </w:r>
      <w:r>
        <w:rPr>
          <w:rFonts w:ascii="新細明體;PMingLiU" w:hAnsi="新細明體;PMingLiU" w:cs="新細明體;PMingLiU"/>
          <w:b/>
          <w:bCs/>
          <w:color w:val="FF0033"/>
          <w:kern w:val="0"/>
          <w:sz w:val="22"/>
          <w:szCs w:val="22"/>
        </w:rPr>
        <w:t>整理房間課程設計</w:t>
      </w:r>
    </w:p>
    <w:p>
      <w:pPr>
        <w:pStyle w:val="Normal"/>
        <w:widowControl/>
        <w:spacing w:lineRule="atLeast" w:line="400" w:before="280" w:after="280"/>
        <w:jc w:val="right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文／曾意清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　　家庭是兒童生活的重心，特殊班的課程設計如果可以和家庭生活銜接，讓特殊孩子把學習所得應用到生活中，就可以使孩子的學習類化到學校以外的情境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活動一　我的房間——建構「房間」的概念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首先，必須讓孩子了解「房間」是什麼？有哪些功能，有哪些物品？實地訪查是一種最容易讓孩子理解抽象概念的方式，老師可以在生活教育室布置一個房間，放置床鋪、棉被、枕頭、衣櫥、書桌等，教導學生對每一樣物品進行命名。最好物品都能貼上圖片或文字的標示，學生可以在課程進行時不斷的隨機複習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把這個主題的圖片和語詞彙整起來，印成一張「尋寶遊戲」的作業單，請孩子把在房間裡找到的物品圈起來，或是貼上貼紙，這個活動如果加上分組競賽，反應就會更熱烈了。這樣的作業單也可以當成課後的作業，除了延伸訪查活動到家中之外，也等於給了家長和學生一份複習的清單。藉著娃娃屋的玩具，也可以認識房間內的物品或玩象徵性的扮家家酒。也可以給孩子一塊大地墊或一個大紙箱，讓學生用現成道具合作組裝一個房間，這樣的活動還可結合溝通表達、社會互動、美勞、知覺動作訓練等課程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活動二　這是誰的衣服？——建立人、我的所有物概念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有些家長會對孩子缺乏人、我的概念傷透腦筋，因為孩子會喝了別人的飲料，把別人的外套穿回家，或一再遺失自己的鉛筆。這時家長總會向他說明：「那是別人的，不可以拿。」而我倒覺得，先教孩子辨識哪些東西是「我的」，反而是比較容易建立的概念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教師可協助家長製作一張視覺標示，在孩子的房間貼上孩子的照片，並標示「○○○的房間」。在放他衣服的衣櫃上標示他的名字，並標示衣物的名稱，像是「○○○的襪子」。在班上前一活動完成的紙箱娃娃屋貼上同一組孩子的照片，讓他們為自己那一組取一個獨特的名字，像是「遊戲王的家」，下課時間就可以讓孩子在紙箱裡玩耍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玩簡化過的「支援前線」遊戲，可以讓孩子練習分辨自己的衣物，但最好私下先做一點標示，避免衣物找不到主人。當孩子對自己的所有物熟悉後，再教導「別人的」的概念就容易多了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活動三　我會收拾房間——練習整理房間的技巧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把自己的玩具收拾好歸位是孩子可以勝任愉快的工作。不同年齡、不同能力的特殊孩子，可使用不同工具收拾玩具。幫每一樣玩具找一個適當的收納箱，在箱子外面貼上該玩具的照片（可直接從包裝盒上剪下），孩子就可以按圖索驥的把玩具歸位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從收拾房間中還可以加強分類、配對等基本技能，像是配對一樣花色的襪子、依標示分類收放家人的衣服等；可以加強手眼協調和操作的能力，像是幫媽媽摺衣服、疊棉被等；可以為職業生活做準備，像是獨力完成工作、負責盡職的態度等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這個教學主題較偏向動態的活動形式，和其他認知性的課程截然不同，特殊孩子從「整理房間」的一系列活動中，不僅體驗到身為家庭一分子的責任，也培養了日後適應社會的基本能力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楷書體W3" w:hAnsi="華康楷書體W3" w:eastAsia="華康楷書體W3"/>
        <w:sz w:val="24"/>
        <w:szCs w:val="24"/>
      </w:rPr>
    </w:pPr>
    <w:r>
      <w:rPr>
        <w:rFonts w:ascii="華康楷書體W3" w:hAnsi="華康楷書體W3" w:cs="標楷體" w:eastAsia="華康楷書體W3"/>
        <w:b/>
        <w:sz w:val="24"/>
        <w:szCs w:val="24"/>
      </w:rPr>
      <w:t>特教班親職教育雙週刊</w:t>
    </w:r>
  </w:p>
  <w:p>
    <w:pPr>
      <w:pStyle w:val="Header"/>
      <w:rPr>
        <w:rFonts w:ascii="華康楷書體W3" w:hAnsi="華康楷書體W3" w:eastAsia="華康楷書體W3"/>
        <w:sz w:val="24"/>
        <w:szCs w:val="24"/>
      </w:rPr>
    </w:pPr>
    <w:r>
      <w:rPr>
        <w:rFonts w:eastAsia="華康楷書體W3" w:ascii="華康楷書體W3" w:hAnsi="華康楷書體W3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6:59:00Z</dcterms:created>
  <dc:creator>user</dc:creator>
  <dc:description/>
  <cp:keywords/>
  <dc:language>en-US</dc:language>
  <cp:lastModifiedBy>Administrator</cp:lastModifiedBy>
  <dcterms:modified xsi:type="dcterms:W3CDTF">2012-09-10T17:48:00Z</dcterms:modified>
  <cp:revision>2</cp:revision>
  <dc:subject/>
  <dc:title>■整理房間課程設計</dc:title>
</cp:coreProperties>
</file>