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■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智能障礙兒童　居家生活能力訓練</w:t>
      </w: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－放手讓孩子練習飲食的技巧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文／特殊教育個人工作坊　曾意清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俗話說：「吃飯皇帝大。」顯見飲食是每個人生活當中不可輕忽的大事。特殊孩子在獨立飲食的技能和食材的偏愛方面，常會表現出不同的問題，這些問題的成因，有的和器官的成熟度有關，例如：牙齒、嘴脣、上下顎等；有的和肢體的靈活度有關，例如：手眼協調、精細動作等；有的和知覺的敏感度有關，例如：脣部或牙齦的過度敏感等；有的和飲食的經驗有關，例如：缺乏練習機會、偏食、家人的過度照顧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很多發展較為遲緩的孩子，自嬰幼兒時期開始，可能在吸吮奶水時就發生困難，也常有吞嚥不易或容易吐奶的情況。待年紀稍長，則較常出現咬合不易和咀嚼無力的情況，這和孩子整個口腔、上下顎功能的不成熟和力量不夠，有很大的關係，也可能影響孩子日後語言的發展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所以，從小隨著孩子成長的腳步，適時提供充分的練習機會，和選擇適用的飲食工具來協助孩子用餐，是非常重要的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孩子在嬰幼兒時期，如果是選擇奶瓶作為餵食奶水的工具，家長最好能夠稍微注意奶嘴的形狀，和奶嘴出水孔的大小。形狀和出水孔大小適中的奶嘴，可以讓孩子咬合正常，並在吸吮時適度訓練上下顎。另外，也應該視孩子的發展情況，即早餵食副食品和固體的食物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到了兩三歲的餵食階段，可以在餐桌旁幫孩子準備一張幼兒用的可愛餐椅，讓他感覺自己和大人一同用餐，並培養在固定位置用餐的習慣。等孩子年紀大一些了，可以再幫他準備一個大小適中的托盤，一方面可以盛住掉落的飯屑，另一方面也可讓他練習在餐後，將托盤裡的飯屑和殘渣撿進碗裡，整理乾淨。選擇一些適合他抓握的餐具也很重要，可讓孩子在練習用餐時更加得心應手。例如：有握把、深度適中的湯匙或叉子；防滑而易夾取的筷子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竹筷，末端有螺紋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；附有抓柄可一手抓握的碗或水杯；幫他套上一件防止他弄髒衣服的長袖圍裙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　　至於嚴重的偏食問題，如果和口腔的敏感有關，可利用孩子喜歡的食物，在吃點心時加強練習。例如：蘸一點花生醬在孩子的上下脣，鼓勵他用舌頭舔舐乾淨，或可撕一小片海苔，貼在孩子的嘴脣四周，稍微抓住他的雙手，讓他嘗試用舌頭去舔或擠弄雙唇來吃到海苔，這是有趣且簡單的訓練方式。家長也可以在手指上纏上紗布或毛巾，輕而深沉的按摩孩子的嘴脣，如果孩子不會抗拒得太厲害，這也是一種訓練的好方法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如果偏食是和對食物的好惡有關，可由孩子原本喜歡的食物著手引導，另外，改變烹調的方式或許可以奏效。有些孩子願意吃包著切碎白韭菜的水餃，慢慢的也許會願意吃包著綠韭菜的水餃，然後就可以再試試炒的白韭菜和綠韭菜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有一次在學校烤肉時，老師將金針菇包上奶油烤來吃，學生吃得津津有味；後來家長在家裡也這麼烹調，接著又試著將金針菇和其他野菇、青菜一起炒，孩子也都願意嘗試了。其他味道較重的菜，像洋蔥、青椒、芹菜等，用沙茶醬、甜麵醬、豆瓣醬來炒，孩子也許較能接受。將水果切成小塊，淋上果糖或煉乳，吃起來也很美味呵！家長都可以嘗試看看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事實上，在訓練飲食技能時，除了幫孩子準備好適當的用餐環境和美食之外，家長並沒有太多可使力的地方。接下來你要做的事，就是「深吸一口氣，坐退後一點，忍住想幫忙的手，大膽讓他練習」，如此而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3" w:hAnsi="華康楷書體W3" w:eastAsia="華康楷書體W3"/>
        <w:sz w:val="24"/>
        <w:szCs w:val="24"/>
      </w:rPr>
    </w:pPr>
    <w:r>
      <w:rPr>
        <w:rFonts w:ascii="華康楷書體W3" w:hAnsi="華康楷書體W3" w:cs="標楷體" w:eastAsia="華康楷書體W3"/>
        <w:b/>
        <w:sz w:val="24"/>
        <w:szCs w:val="24"/>
      </w:rPr>
      <w:t>特教班親職教育雙週刊</w:t>
    </w:r>
  </w:p>
  <w:p>
    <w:pPr>
      <w:pStyle w:val="Header"/>
      <w:rPr>
        <w:rFonts w:ascii="華康楷書體W3" w:hAnsi="華康楷書體W3" w:eastAsia="華康楷書體W3"/>
        <w:sz w:val="24"/>
        <w:szCs w:val="24"/>
      </w:rPr>
    </w:pPr>
    <w:r>
      <w:rPr>
        <w:rFonts w:eastAsia="華康楷書體W3" w:ascii="華康楷書體W3" w:hAnsi="華康楷書體W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40:00Z</dcterms:created>
  <dc:creator>user</dc:creator>
  <dc:description/>
  <cp:keywords/>
  <dc:language>en-US</dc:language>
  <cp:lastModifiedBy>Administrator</cp:lastModifiedBy>
  <cp:lastPrinted>2006-03-08T15:02:00Z</cp:lastPrinted>
  <dcterms:modified xsi:type="dcterms:W3CDTF">2012-09-10T17:48:00Z</dcterms:modified>
  <cp:revision>3</cp:revision>
  <dc:subject/>
  <dc:title>■智能障礙兒童　居家生活能力訓練2－放手讓孩子練習飲食的技巧</dc:title>
</cp:coreProperties>
</file>