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0033"/>
          <w:kern w:val="0"/>
          <w:sz w:val="22"/>
          <w:szCs w:val="22"/>
        </w:rPr>
        <w:t>■</w:t>
      </w:r>
      <w:r>
        <w:rPr>
          <w:rFonts w:ascii="新細明體;PMingLiU" w:hAnsi="新細明體;PMingLiU" w:cs="新細明體;PMingLiU"/>
          <w:b/>
          <w:bCs/>
          <w:color w:val="FF0033"/>
          <w:kern w:val="0"/>
          <w:sz w:val="22"/>
          <w:szCs w:val="22"/>
        </w:rPr>
        <w:t>情緒的表達與基本會話</w:t>
      </w:r>
    </w:p>
    <w:p>
      <w:pPr>
        <w:pStyle w:val="Normal"/>
        <w:widowControl/>
        <w:spacing w:lineRule="atLeast" w:line="400" w:before="280" w:after="280"/>
        <w:jc w:val="right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文／楊宗仁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國立臺北師範學院特殊教育學系副教授兼特殊教育中心主任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情緒的表達對自閉症者來說非常重要，孩子如果不會表達情緒，常會引發問題行為，後果嚴重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情緒表達包括兩大部分，第一部分是個人情緒的表達，第二部分是社會性情緒的表達。個人情緒的表達包括高興、生氣、恐懼、難過、緊張、受傷、生病等基本情緒與慚愧、尷尬、驕傲、困惑等複雜情緒。社會性情緒的表達包括要求他人擁抱、玩遊戲、與人分享、感謝他人、堅定拒絕他人、幫助他人、安撫他人、提供選擇等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情緒表達的第一步，是要能夠偵測與感受到自己的情緒，第二步才是以適當的方式來表達情緒，第三步要能夠提出適當紓解情緒的方法。能力差者，要先訓練他們辨識自己與他人的情緒，了解喜怒哀樂的表情為何；能力較佳者，可以透過將個案行為錄影、示範、現場指導、利用同儕與大人的提示等方式來加以進行。高功能者，可以透過情境模擬、角色扮演、社會性故事來進行情緒表達的訓練，同時教導他們處理情緒的策略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對於所有的自閉症者，在發生情緒的當下來教導他們如何表達情緒，效果最好。為了訓練，有時可以故意製造情境，讓自閉症者發生喜怒哀樂的情緒，然後即時教導他們如何表達情緒；例如提供給他喜愛的食物、練習難度較高的學習單、漠視或者拒絕他的請求等。此外，對所有的自閉症者，運用視覺提示的方法都有助益；即使是有口語能力的自閉症者，在情緒來時可能無法適切的以口語表達情緒，此時可以使用代表不同情緒的圖卡或者文字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會話有兩種，一種是基本會話，即依一定的模式來進行會話，例如問對方叫什麼名字，家住哪裡，就讀什麼學校等比較有模式可套的會話；另一種是隨意談天性質的會話，此種會話能力的訓練不容易，可以使用小團體的方式來加以訓練，此處不特別討論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基本的會話在口語的訓練部分，包括引起對話者的注意、打開話題，適切的維持話題、回應對話者的問題、適切的結束談話等基本會話技巧。在非口語的部分，包括看著他人說話、保持適當的距離、分辨適當與不適當的身體接觸、調整音量大小、等候他人的回應等。我們可以將各種常用的基本會話模式劇本化，例如打電話、接電話、自我介紹、到超商購物、借物、謝謝幫忙等；將這些基本會話，以劇本連環漫畫的形式，來告知兒童會話的內容與流程，效果頗佳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每一種基本會話的劇本都要準備好幾套，以應付不同的情境需求；以接電話為例，最好設計有接家人、接親戚、接同學、接陌生人電話，以及接打錯電話者等不同的劇本，而且要把一些意外的情況考慮進去，例如電話突然斷線。當兒童停在某個對話階段，不知如何接下去時，可以依情況提示他，例如「說我是楊宗仁」、「現在要說什麼呢」。可用口語提示，也可以用圖卡或字卡來提示，所有的會話劇本，都需要有模擬與真實情境的練習，效果才會好，也比較不會有類化上的困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楷書體W3" w:hAnsi="華康楷書體W3" w:eastAsia="華康楷書體W3"/>
        <w:sz w:val="24"/>
        <w:szCs w:val="24"/>
      </w:rPr>
    </w:pPr>
    <w:r>
      <w:rPr>
        <w:rFonts w:ascii="華康楷書體W3" w:hAnsi="華康楷書體W3" w:cs="標楷體" w:eastAsia="華康楷書體W3"/>
        <w:b/>
        <w:sz w:val="24"/>
        <w:szCs w:val="24"/>
      </w:rPr>
      <w:t>特教班親職教育雙週刊</w:t>
    </w:r>
  </w:p>
  <w:p>
    <w:pPr>
      <w:pStyle w:val="Header"/>
      <w:rPr>
        <w:rFonts w:ascii="華康楷書體W3" w:hAnsi="華康楷書體W3" w:eastAsia="華康楷書體W3"/>
        <w:sz w:val="24"/>
        <w:szCs w:val="24"/>
      </w:rPr>
    </w:pPr>
    <w:r>
      <w:rPr>
        <w:rFonts w:eastAsia="華康楷書體W3" w:ascii="華康楷書體W3" w:hAnsi="華康楷書體W3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44:00Z</dcterms:created>
  <dc:creator>user</dc:creator>
  <dc:description/>
  <cp:keywords/>
  <dc:language>en-US</dc:language>
  <cp:lastModifiedBy>Administrator</cp:lastModifiedBy>
  <dcterms:modified xsi:type="dcterms:W3CDTF">2012-09-10T17:52:00Z</dcterms:modified>
  <cp:revision>2</cp:revision>
  <dc:subject/>
  <dc:title>■情緒的表達與基本會話</dc:title>
</cp:coreProperties>
</file>