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主題式教學教戰守則　便利商店課程設計</w:t>
      </w:r>
    </w:p>
    <w:p>
      <w:pPr>
        <w:pStyle w:val="Normal"/>
        <w:widowControl/>
        <w:spacing w:lineRule="atLeast" w:line="400" w:before="280" w:after="28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文／曾意清（特殊教育個人工作坊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我常常在思考，身為特教老師的我們，該教給孩子哪些生活經驗，才能讓他們真正學會如何生活？如果我的孩子是個特殊兒童，他可以運用身邊哪些社會資源來解決生活上的基本需求？哪些社會資源可以提供他們最多樣性的服務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在編選特教班高年段的教學主題時，因為孩子開始步入獨立生活的準備階段，此時教材的實用性和應用的普遍性，都是我們必須斤斤計較的。舉例來說，一樣是提供金融服務的機構，郵局因為兼具存提款、收寄信件、租借信箱和代繳水電費等多重功能，相形之下，在教學順序上就該比銀行來得優先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而一樣是提供生活所需的商店，便利商店在一般市區占了據點多、使用簡便、服務項目多，以及親切熟悉的地利人和之便；如果孩子的學習能力有限，就應該比其他超級市場、傳統市場和百貨公司等優先教學。試想，我們幾乎可以在便利商店完成生活上的所有需求，從基本的簡單飲食、生活必需品的購置，到代繳費用、代訂商品、影印、傳真、郵寄等生活大小事，它幾乎都可以一手包辦呢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活動一　便利商店在哪裡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教師可拍下各種便利商店的照片或幻燈片讓孩子認讀，在各家便利商店的網頁上，也可找到適用的照片用來製作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owerPoint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投影片檔案，學生在學校或家中就都可以溫習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找出學校和自己住家附近的便利商店位置也很重要，學校附近的便利商店可以提供我們多次參觀練習的機會，有的學校附近的便利商店還肩負「愛心商店」的任務，和商家熟悉之後，常常可以提供許多的額外協助和支持。而學生住家附近的便利商店更和他平日的生活息息相關，為了延伸教學成效至孩子的家庭，我常設計一些簡單的參觀作業單來讓家長協助教學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作業單上可以讓孩子用勾選、圈選或貼貼紙的方式來標明自己住家附近的便利商店名稱，再請家長帶著孩子去買一包小點心，把發票或包裝紙貼在作業單上，初步的參觀目標就達成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活動二　便利商店有什麼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參觀便利商店的行程可以參酌學校附近便利商店的商品陳列方式，一次選定一兩個小主題來介紹給孩子，例如飲料區、點心區、廚房用品區、家庭用品區、熱食區、書報區、資源回收區、影印區、結帳區等，讓學生熟悉各種商品位置或服務的項目，對便利商店做一個通盤的了解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除了可教孩子認讀商品的名稱和價格之外，分類的概念在此階段也特別容易養成。可以依照商品的屬性來玩一些分類的遊戲，像是把大賣場廣告單上的商品照片剪下來，讓孩子分門別類的貼在一起，或是拿許多商品的空瓶或包裝來讓孩子分類排放，模擬上架或貼標籤的工作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藝術課程中，可以加入環保的題材，製作一些環保小樂器，或是運用資源回收物製作美勞作品，都是可以考慮的相關活動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活動三　一起去便利商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便利商店提供的服務項目繁多，最主要的就是銷售賣場的商品，教師可以依照貨品分類上架的方式，在教室空出一個場地布置便利商店的情境，再加上一部玩具收銀機，就可以先在學校裡反覆練習購物的活動。有的孩子扮演店員，有的孩子扮演客人，既可以模擬購物的對話和程序，也可以複習分類物品、認讀標價、計算金額等教學活動，並提供職業生活的基本概念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經過了教室裡初步的購物練習之後，就可以到附近的便利商店裡實地應用。真實的購物過程常會有許多孩子料想不到的小插曲，事前周全的準備可以讓我們的孩子更容易完成購物的任務。像是先從商品廣告單上剪下選定的物品帶著去、把對話寫成視覺式的腳本讓孩子反覆練習、為孩子準備一個方便適用的錢包、自備小提袋放買來的東西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另外，用符合孩子口語表達的方式教他們適當的求助用語，像是：「請問這個多少錢？」或直接問：「多少錢？」「可以幫我微波嗎？」或是直接說：「幫忙。」都可以幫孩子解決不少購物過程的難題呵！（本系列結束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24"/>
        <w:szCs w:val="24"/>
      </w:rPr>
    </w:pPr>
    <w:r>
      <w:rPr>
        <w:rFonts w:ascii="華康楷書體W3" w:hAnsi="華康楷書體W3" w:cs="標楷體" w:eastAsia="華康楷書體W3"/>
        <w:b/>
        <w:sz w:val="24"/>
        <w:szCs w:val="24"/>
      </w:rPr>
      <w:t>特教班親職教育雙週刊</w:t>
    </w:r>
  </w:p>
  <w:p>
    <w:pPr>
      <w:pStyle w:val="Header"/>
      <w:rPr>
        <w:rFonts w:ascii="華康楷書體W3" w:hAnsi="華康楷書體W3" w:eastAsia="華康楷書體W3"/>
        <w:sz w:val="24"/>
        <w:szCs w:val="24"/>
      </w:rPr>
    </w:pPr>
    <w:r>
      <w:rPr>
        <w:rFonts w:eastAsia="華康楷書體W3" w:ascii="華康楷書體W3" w:hAnsi="華康楷書體W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6:00Z</dcterms:created>
  <dc:creator>user</dc:creator>
  <dc:description/>
  <cp:keywords/>
  <dc:language>en-US</dc:language>
  <cp:lastModifiedBy>Administrator</cp:lastModifiedBy>
  <dcterms:modified xsi:type="dcterms:W3CDTF">2012-09-10T17:47:00Z</dcterms:modified>
  <cp:revision>2</cp:revision>
  <dc:subject/>
  <dc:title>■主題式教學教戰守則　便利商店課程設計</dc:title>
</cp:coreProperties>
</file>