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主題式教學教戰守則</w:t>
      </w: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1—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為何選擇主題式教學？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文／曾意清（特殊教育個人工作坊）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國內普通教育推行九年一貫以來，課程的統整和實施的現況雖然還有一段漫長的路要走，但無可置疑的，它為國內傳統的分科教學模式提供了許多省思的空間，讓我們可以重新檢視課程的內涵，也對孩子的教育願景有了不同的視野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我個人衷心認為，九年一貫課程的實施對特殊教育來說應該是一個喜訊，因為它所配套提倡的「主題式教學」，著眼於教導孩子學習實用的技能，以及尊重學習團體中成員「異質性」的存在。在教師設計的教學情境中，真正的學習速度和學習內容可以掌握在孩子的身上，一樣的教學主題之下，不同學習速度的孩子可以盡其所能，不同學習形態（聽覺、視覺、觸覺、運動覺）的孩子，也可以發揮他們的優勢能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「主題式教學」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hematic teaching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是指提供一個良好的學習情境，孩子在這樣具有高度動機的環境中，可以接觸和這一個主題相關的各種領域的學習內容，教師的教材有時可以像聯絡教學的方式，橫向編選和該主題相關的教學材料，有時更可直接打破學科之間的限制，在教學中整合不同領域的內容和策略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主題式教學中，也常採用小組學習的方式，不同能力水準的孩子編在同一組；在教學的深度來說，可以適合不同學習速度的孩子，這些孩子之間的興趣、性向、性別、能力，乃至學習形態都各不相同，成員之間可以互相學習與成長，並做適當的分工。孩子未來面對的社會必定是如此，孩子現在的學習環境就應該是如此，在學習情境中若能提供這樣的經驗和互動，我們所處心積慮推動的融合教育理念，不就水到渠成了嗎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到國小校園的特殊教育班級和老師分享教學經驗時，不管是在普通班、特教班或資源班，總是有許多熱心教學、孜孜不倦的好老師，在教育的各個角落扶植特殊幼苗成長、茁壯。最困擾這些老師的問題不外乎：「我要教這些孩子什麼？」「什麼是孩子以後適應社會的基本能力？」「我要怎麼統整普通班和資源班的課程？」「孩子在普通班跟得很辛苦，怎麼辦？」這些問題當然不是隻字片語可以解答的，而且還不一定有令人滿意的答案。不過，我一直覺得主題式教學是一個可以嘗試的方向，雖然目前在普通班實施起來似乎窒礙難行，在特殊教育班級中卻有著天時、地利、人和的絕佳條件，因為特教班的老師自成一個學群已久，工作夥伴之間彼此協調分工的經驗豐富，再加上專業的編選教材能力和大單元教學的豐富經驗，實施起來一定可以擁有令人滿意的效果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再則，主題式教學比較符合哈佛大學迦納教授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rander, H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所提出的多元智慧觀，即人類智能包含語文、數理、空間、音樂、體能、人際及自我知覺等七項智能，前三項是傳統教學的重點，而後四項則多被忽略。特殊孩子的學習本來就應該是統整的、實用的生活技能，而不是片段的、抽象的知識集錦，少了適應社會的生活技能，孩子就算是學習再多也難以安適度日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在以後的系列文章中，筆者希望能將以往在特殊班級中實施主題式統整教學的經驗，抽絲剝繭的整理出具體實施的細節，並提供許多個人彙整出來的教學範例和教材，分析給老師作為參考，雖說是野人獻曝之作，但願就像丟出一顆石頭進水中，激起老師嘗試的動力和源源不斷的教學創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48:00Z</dcterms:created>
  <dc:creator>user</dc:creator>
  <dc:description/>
  <cp:keywords/>
  <dc:language>en-US</dc:language>
  <cp:lastModifiedBy>Administrator</cp:lastModifiedBy>
  <dcterms:modified xsi:type="dcterms:W3CDTF">2012-09-10T17:46:00Z</dcterms:modified>
  <cp:revision>2</cp:revision>
  <dc:subject/>
  <dc:title>■主題式教學教戰守則1—為何選擇主題式教學？</dc:title>
</cp:coreProperties>
</file>