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台南市永康國民小學身心障礙特教生安置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置於普通班之特殊學生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特殊教育法、特殊教育法實行細則及相關規定辦理。</w:t>
      </w:r>
    </w:p>
    <w:p>
      <w:pPr>
        <w:pStyle w:val="Cjk"/>
        <w:spacing w:before="280" w:after="0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該班導師或家長提出申請並填妥「台南市特殊教育學生安置申請表」，備齊相關文件，逕交本市鑑定輔導委員會審核。</w:t>
      </w:r>
    </w:p>
    <w:p>
      <w:pPr>
        <w:pStyle w:val="Cjk"/>
        <w:spacing w:before="280" w:after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據市鑑輔會安置會議之決議進行安置。</w:t>
      </w:r>
    </w:p>
    <w:p>
      <w:pPr>
        <w:pStyle w:val="Cjk"/>
        <w:spacing w:before="280" w:after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班（教室）：</w:t>
      </w:r>
    </w:p>
    <w:p>
      <w:pPr>
        <w:pStyle w:val="Normal"/>
        <w:widowControl/>
        <w:spacing w:lineRule="atLeast" w:line="0" w:before="280" w:after="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初審</w:t>
      </w:r>
    </w:p>
    <w:p>
      <w:pPr>
        <w:pStyle w:val="Normal"/>
        <w:widowControl/>
        <w:spacing w:lineRule="atLeast" w:line="0" w:before="280" w:after="0"/>
        <w:ind w:left="72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配合全市學障篩選依同學年全校學生成績排序，後</w:t>
      </w:r>
      <w:r>
        <w:rPr>
          <w:rFonts w:eastAsia="標楷體" w:cs="新細明體;PMingLiU" w:ascii="標楷體" w:hAnsi="標楷體"/>
          <w:color w:val="000000"/>
          <w:kern w:val="0"/>
        </w:rPr>
        <w:t>15%</w:t>
      </w:r>
      <w:r>
        <w:rPr>
          <w:rFonts w:ascii="標楷體" w:hAnsi="標楷體" w:cs="新細明體;PMingLiU" w:eastAsia="標楷體"/>
          <w:color w:val="000000"/>
          <w:kern w:val="0"/>
        </w:rPr>
        <w:t>之學生，經家長同意後向學校提出申請，經過學障檢測送鑑輔會複審。</w:t>
      </w:r>
    </w:p>
    <w:p>
      <w:pPr>
        <w:pStyle w:val="Normal"/>
        <w:widowControl/>
        <w:spacing w:lineRule="atLeast" w:line="0" w:before="280" w:after="0"/>
        <w:ind w:left="72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</w:rPr>
        <w:t>由家長、教師及其他相關人員提出申請</w:t>
      </w:r>
      <w:r>
        <w:rPr>
          <w:rFonts w:ascii="標楷體" w:hAnsi="標楷體" w:cs="新細明體;PMingLiU" w:eastAsia="標楷體"/>
          <w:color w:val="000000"/>
          <w:kern w:val="0"/>
        </w:rPr>
        <w:t>，符合入班標準者填妥「台南市特殊教育學生安置申請表」送鑑輔會複審。</w:t>
      </w:r>
    </w:p>
    <w:p>
      <w:pPr>
        <w:pStyle w:val="Normal"/>
        <w:widowControl/>
        <w:spacing w:lineRule="atLeast" w:line="0" w:before="280" w:after="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複審：由市鑑輔會安置會議決議之。</w:t>
      </w:r>
    </w:p>
    <w:p>
      <w:pPr>
        <w:pStyle w:val="Normal"/>
        <w:widowControl/>
        <w:spacing w:lineRule="atLeast" w:line="0" w:before="280" w:after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入班：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ascii="標楷體" w:hAnsi="標楷體" w:cs="標楷體" w:eastAsia="標楷體"/>
        </w:rPr>
        <w:t>鑑輔會安置會議之決議進行安置。</w:t>
      </w:r>
    </w:p>
    <w:p>
      <w:pPr>
        <w:pStyle w:val="Cjk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特殊教育班：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特殊教育法、特殊教育法實行細則及相關規定辦理。</w:t>
      </w:r>
    </w:p>
    <w:p>
      <w:pPr>
        <w:pStyle w:val="Cjk"/>
        <w:spacing w:lineRule="atLeast" w:line="0" w:before="280" w:after="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該班導師或家長提出申請並填妥「台南市特殊教育學生安置申請表」，備齊相關文件，逕交本市鑑定輔導委員會審核。</w:t>
      </w:r>
    </w:p>
    <w:p>
      <w:pPr>
        <w:pStyle w:val="Cjk"/>
        <w:spacing w:lineRule="atLeast" w:line="0" w:before="2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據市鑑輔會安置會議之決議進行安置。</w:t>
      </w:r>
    </w:p>
    <w:p>
      <w:pPr>
        <w:pStyle w:val="Cjk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在家教育班：</w:t>
      </w:r>
    </w:p>
    <w:p>
      <w:pPr>
        <w:pStyle w:val="Cjk"/>
        <w:spacing w:lineRule="atLeast" w:line="0" w:before="280" w:after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據：特殊教育法、特殊教育法實行細則及相關規定辦理。</w:t>
      </w:r>
    </w:p>
    <w:p>
      <w:pPr>
        <w:pStyle w:val="Cjk"/>
        <w:spacing w:lineRule="atLeast" w:line="0" w:before="280" w:after="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家長、教師及其他相關人員提出申請，符合入班標準者，提交校內特教推行委員會審      核，通過者填妥「台南市特殊教育學生安置申請表」，備齊相關文件，逕交本市鑑定輔導委員會審核。</w:t>
      </w:r>
    </w:p>
    <w:p>
      <w:pPr>
        <w:pStyle w:val="Cjk"/>
        <w:spacing w:lineRule="atLeast" w:line="0" w:before="280" w:after="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依據市鑑輔會安置會議之決議進行安置。</w:t>
      </w:r>
    </w:p>
    <w:p>
      <w:pPr>
        <w:pStyle w:val="Cjk"/>
        <w:spacing w:lineRule="atLeast" w:line="0" w:before="280" w:after="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身心障礙學生安置作業流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2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pt" to="13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114300" cy="2286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15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7pt" to="13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41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pt" to="414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69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2pt" to="13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現本校身障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家長或教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現本校身障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家長或教師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276475</wp:posOffset>
                </wp:positionV>
                <wp:extent cx="19621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校轉入、轉銜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79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他校轉入、轉銜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04875</wp:posOffset>
                </wp:positionV>
                <wp:extent cx="2762250" cy="590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家長溝通須接受教育安置，始可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特殊教育資源，告知須準備之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7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家長溝通須接受教育安置，始可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特殊教育資源，告知須準備之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704975</wp:posOffset>
                </wp:positionV>
                <wp:extent cx="2762250" cy="1047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家長填寫安置申請表並確認簽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/>
                              <w:t>影印身心障礙手冊或區域型醫院以上診斷證明，多障ㄧ併影印背面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是何二項以上之障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13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家長填寫安置申請表並確認簽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/>
                        <w:t>影印身心障礙手冊或區域型醫院以上診斷證明，多障ㄧ併影印背面</w:t>
                      </w:r>
                      <w:r>
                        <w:rPr/>
                        <w:t>,</w:t>
                      </w:r>
                      <w:r>
                        <w:rPr/>
                        <w:t>是何二項以上之障礙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190875</wp:posOffset>
                </wp:positionV>
                <wp:extent cx="27622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書面流程部份（依安置類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送審文件，完成審查表之相關文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25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進行書面流程部份（依安置類別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準備送審文件，完成審查表之相關文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990975</wp:posOffset>
                </wp:positionV>
                <wp:extent cx="27622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推會執行秘書核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開會審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14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特推會執行秘書核章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開會審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56210</wp:posOffset>
                </wp:positionV>
                <wp:extent cx="1162050" cy="539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安置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45pt;mso-wrap-distance-left:9.05pt;mso-wrap-distance-right:9.05pt;mso-wrap-distance-top:0pt;mso-wrap-distance-bottom:0pt;margin-top:12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轉安置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4676775</wp:posOffset>
                </wp:positionV>
                <wp:extent cx="27622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裝封寄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台南市特殊教育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7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新營市公誠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6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裝封寄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台南市特殊教育中心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73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新營市公誠街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3305175</wp:posOffset>
                </wp:positionV>
                <wp:extent cx="2076450" cy="4133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特教通報網流程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55pt;mso-wrap-distance-left:9.05pt;mso-wrap-distance-right:9.05pt;mso-wrap-distance-top:0pt;mso-wrap-distance-bottom:0pt;margin-top:260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特教通報網流程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3990975</wp:posOffset>
                </wp:positionV>
                <wp:extent cx="2647950" cy="4762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料登錄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.set.edu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1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料登錄（</w:t>
                      </w:r>
                      <w:r>
                        <w:rPr>
                          <w:rFonts w:eastAsia="標楷體" w:cs="標楷體" w:ascii="標楷體" w:hAnsi="標楷體"/>
                        </w:rPr>
                        <w:t>www.set.edu.tw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87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396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0" cy="1600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3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pt" to="31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pt" to="368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32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332.9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5pt" to="197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019175</wp:posOffset>
                </wp:positionV>
                <wp:extent cx="2419350" cy="5905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身障生基本資料建檔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舊個案此部份直接跳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0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疑似身障生基本資料建檔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舊個案此部份直接跳過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933575</wp:posOffset>
                </wp:positionV>
                <wp:extent cx="2533650" cy="10477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報鑑定安置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鑑定摘要表、新增提報鑑定學生、選擇提報類組、提報身分、轉銜生於轉銜通報網填寫轉銜表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5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報鑑定安置（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鑑定摘要表、新增提報鑑定學生、選擇提報類組、提報身分、轉銜生於轉銜通報網填寫轉銜表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3305175</wp:posOffset>
                </wp:positionV>
                <wp:extent cx="33337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獲縣政府核發之安置核定文號及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6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接獲縣政府核發之安置核定文號及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3305175</wp:posOffset>
                </wp:positionV>
                <wp:extent cx="16192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輔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0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輔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3990975</wp:posOffset>
                </wp:positionV>
                <wp:extent cx="1962150" cy="361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教老師或輔導老師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1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教老師或輔導老師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3762375</wp:posOffset>
                </wp:positionV>
                <wp:extent cx="1276350" cy="5905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置適切性評估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月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9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置適切性評估（</w:t>
                      </w:r>
                      <w:r>
                        <w:rPr/>
                        <w:t>1</w:t>
                      </w:r>
                      <w:r>
                        <w:rPr/>
                        <w:t>個月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3766185</wp:posOffset>
                </wp:positionV>
                <wp:extent cx="1847850" cy="7010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級任、特教老師與家長溝通聯繫，持續進行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2pt;mso-wrap-distance-left:9.05pt;mso-wrap-distance-right:9.05pt;mso-wrap-distance-top:0pt;mso-wrap-distance-bottom:0pt;margin-top:296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級任、特教老師與家長溝通聯繫，持續進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28:00Z</dcterms:created>
  <dc:creator>tea</dc:creator>
  <dc:description/>
  <dc:language>en-US</dc:language>
  <cp:lastModifiedBy>tcr</cp:lastModifiedBy>
  <dcterms:modified xsi:type="dcterms:W3CDTF">2012-12-15T13:28:00Z</dcterms:modified>
  <cp:revision>2</cp:revision>
  <dc:subject/>
  <dc:title>一、</dc:title>
</cp:coreProperties>
</file>