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永康國小資源班學生安置鑑定回歸流程圖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387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38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36715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轉介表及家長施測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8.7pt;height:45.7pt;mso-wrap-distance-left:9.05pt;mso-wrap-distance-right:9.05pt;mso-wrap-distance-top:0pt;mso-wrap-distance-bottom:0pt;margin-top:107.6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轉介表及家長施測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8225</wp:posOffset>
                </wp:positionH>
                <wp:positionV relativeFrom="paragraph">
                  <wp:posOffset>85725</wp:posOffset>
                </wp:positionV>
                <wp:extent cx="857250" cy="1274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74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初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初開始接受轉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學期期末和學期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鑑輔會受理申請為每年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兩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月申請的學生生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入；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申請的學生於次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入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學期初開學一個月內召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學期期末召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67.5pt;height:1003.5pt;mso-wrap-distance-left:9.05pt;mso-wrap-distance-right:9.05pt;mso-wrap-distance-top:0pt;mso-wrap-distance-bottom:0pt;margin-top:6.7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時間：</w:t>
                      </w:r>
                      <w:r>
                        <w:rPr>
                          <w:rFonts w:ascii="標楷體" w:hAnsi="標楷體" w:eastAsia="標楷體"/>
                        </w:rPr>
                        <w:t>每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初和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</w:rPr>
                        <w:t>月初開始接受轉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每學期期末和學期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鑑輔會受理申請為每年的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月和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月兩次</w:t>
                      </w:r>
                      <w:r>
                        <w:rPr>
                          <w:rFonts w:eastAsia="標楷體" w:ascii="標楷體" w:hAnsi="標楷體"/>
                        </w:rPr>
                        <w:t>(3</w:t>
                      </w:r>
                      <w:r>
                        <w:rPr>
                          <w:rFonts w:ascii="標楷體" w:hAnsi="標楷體" w:eastAsia="標楷體"/>
                        </w:rPr>
                        <w:t>）月申請的學生生於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月入；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月申請的學生於次年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月入班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每學期初開學一個月內召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每學期期末召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238125</wp:posOffset>
                </wp:positionV>
                <wp:extent cx="112077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.75pt" to="673.2pt,19.4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480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062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普通班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3.7pt;height:2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普通班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0</wp:posOffset>
                </wp:positionH>
                <wp:positionV relativeFrom="paragraph">
                  <wp:posOffset>247650</wp:posOffset>
                </wp:positionV>
                <wp:extent cx="6350" cy="3619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19.5pt" to="550.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0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075</wp:posOffset>
                </wp:positionH>
                <wp:positionV relativeFrom="paragraph">
                  <wp:posOffset>109220</wp:posOffset>
                </wp:positionV>
                <wp:extent cx="58642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8.6pt" to="54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1951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若不同意，則資源班提供教師間接諮詢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若不同意，則資源班提供教師間接諮詢服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104775</wp:posOffset>
                </wp:positionV>
                <wp:extent cx="19519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入班優先順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領有身心障礙手冊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嚴重學習困難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嚴重情緒問題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排列入班順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備取不施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117.7pt;mso-wrap-distance-left:9.05pt;mso-wrap-distance-right:9.05pt;mso-wrap-distance-top:0pt;mso-wrap-distance-bottom:0pt;margin-top:8.25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入班優先順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FFFFFF" w:val="clear"/>
                        <w:jc w:val="lef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領有身心障礙手冊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jc w:val="lef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嚴重學習困難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jc w:val="lef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嚴重情緒問題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排列入班順序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-30</w:t>
                      </w:r>
                      <w:r>
                        <w:rPr>
                          <w:rFonts w:ascii="標楷體" w:hAnsi="標楷體" w:eastAsia="標楷體"/>
                        </w:rPr>
                        <w:t>名</w:t>
                      </w:r>
                    </w:p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eastAsia="標楷體"/>
                        </w:rPr>
                        <w:t>後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名備取不施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43180</wp:posOffset>
                </wp:positionV>
                <wp:extent cx="2294890" cy="575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53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檢：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學業成績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0.7pt;height:45.3pt;mso-wrap-distance-left:9.05pt;mso-wrap-distance-right:9.05pt;mso-wrap-distance-top:0pt;mso-wrap-distance-bottom:0pt;margin-top:3.4pt;mso-position-vertical-relative:text;margin-left:297.6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初檢：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學業成績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837690" cy="1146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46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轉介表及篩檢資料列入資源班高危險群名單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資源班存查）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資源班提供間接諮詢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90.3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轉介表及篩檢資料列入資源班高危險群名單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資源班存查）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資源班提供間接諮詢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235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6pt" to="387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1675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3.85pt" to="372.2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3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.85pt;mso-position-vertical-relative:text;margin-left:289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0</wp:posOffset>
                </wp:positionH>
                <wp:positionV relativeFrom="paragraph">
                  <wp:posOffset>9017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7pt;mso-wrap-distance-left:9.05pt;mso-wrap-distance-right:9.05pt;mso-wrap-distance-top:0pt;mso-wrap-distance-bottom:0pt;margin-top:7.1pt;mso-position-vertical-relative:text;margin-left:368.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9025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15.35pt" to="385.7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114300" cy="8115300"/>
                <wp:effectExtent l="37465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125.95pt,65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0605</wp:posOffset>
                </wp:positionH>
                <wp:positionV relativeFrom="paragraph">
                  <wp:posOffset>24130</wp:posOffset>
                </wp:positionV>
                <wp:extent cx="2980690" cy="1323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233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一施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編國語、數學成就測驗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文年級認字量表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礙數學概念評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閱讀理解困難篩選測驗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魏氏兒童智力測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34.7pt;height:104.2pt;mso-wrap-distance-left:9.05pt;mso-wrap-distance-right:9.05pt;mso-wrap-distance-top:0pt;mso-wrap-distance-bottom:0pt;margin-top:1.9pt;mso-position-vertical-relative:text;margin-left:281.1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一施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編國語、數學成就測驗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文年級認字量表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礙數學概念評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閱讀理解困難篩選測驗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魏氏兒童智力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7005</wp:posOffset>
                </wp:positionH>
                <wp:positionV relativeFrom="paragraph">
                  <wp:posOffset>208915</wp:posOffset>
                </wp:positionV>
                <wp:extent cx="21177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16.45pt" to="679.85pt,17.15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2352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6pt" to="387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7pt;mso-wrap-distance-left:9.05pt;mso-wrap-distance-right:9.05pt;mso-wrap-distance-top:0pt;mso-wrap-distance-bottom:0pt;margin-top:10.85pt;mso-position-vertical-relative:text;margin-left:371.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pt" to="368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6pt" to="38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5.25pt;mso-position-vertical-relative:text;margin-left:197.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43180</wp:posOffset>
                </wp:positionV>
                <wp:extent cx="3552190" cy="1037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源班彙整鑑定安置資料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家長填寫基本資料表及申請鑑定安置同意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導師填寫教師推薦表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源班填寫申請鑑定相關表格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79.7pt;height:81.7pt;mso-wrap-distance-left:9.05pt;mso-wrap-distance-right:9.05pt;mso-wrap-distance-top:0pt;mso-wrap-distance-bottom:0pt;margin-top:3.4pt;mso-position-vertical-relative:text;margin-left:272.1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資源班彙整鑑定安置資料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FFFFFF" w:val="clear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家長填寫基本資料表及申請鑑定安置同意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FFFFFF" w:val="clear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導師填寫教師推薦表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FFFFFF" w:val="clear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源班填寫申請鑑定相關表格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4205</wp:posOffset>
                </wp:positionH>
                <wp:positionV relativeFrom="paragraph">
                  <wp:posOffset>104775</wp:posOffset>
                </wp:positionV>
                <wp:extent cx="1712595" cy="444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8.25pt" to="683.95pt,8.5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3.5pt" to="379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900</wp:posOffset>
                </wp:positionH>
                <wp:positionV relativeFrom="paragraph">
                  <wp:posOffset>161925</wp:posOffset>
                </wp:positionV>
                <wp:extent cx="2000250" cy="37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75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局鑑輔會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4pt" style="position:absolute;rotation:-0;width:157.5pt;height:29.6pt;mso-wrap-distance-left:9.05pt;mso-wrap-distance-right:9.05pt;mso-wrap-distance-top:0pt;mso-wrap-distance-bottom:0pt;margin-top:12.7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局鑑輔會安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05pt" to="37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9150</wp:posOffset>
                </wp:positionH>
                <wp:positionV relativeFrom="paragraph">
                  <wp:posOffset>143510</wp:posOffset>
                </wp:positionV>
                <wp:extent cx="2784475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4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1.3pt" to="683.7pt,12.75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3.05pt;mso-position-vertical-relative:text;margin-left:198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571500" cy="2952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3.25pt;mso-wrap-distance-left:9.05pt;mso-wrap-distance-right:9.05pt;mso-wrap-distance-top:0pt;mso-wrap-distance-bottom:0pt;margin-top:3.05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0.05pt" to="359.4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60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5.6pt" to="380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71755</wp:posOffset>
                </wp:positionV>
                <wp:extent cx="2393315" cy="5238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5238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tLeast" w:line="0"/>
                              <w:jc w:val="lef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生正式入班，開始教學活動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tLeast" w:line="0"/>
                              <w:jc w:val="left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請家長簽名同意入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8.45pt;height:41.25pt;mso-wrap-distance-left:9.05pt;mso-wrap-distance-right:9.05pt;mso-wrap-distance-top:0pt;mso-wrap-distance-bottom:0pt;margin-top:5.65pt;mso-position-vertical-relative:text;margin-left:288.9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tLeast" w:line="0"/>
                        <w:jc w:val="lef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學生正式入班，開始教學活動</w:t>
                      </w:r>
                    </w:p>
                    <w:p>
                      <w:pPr>
                        <w:pStyle w:val="2"/>
                        <w:shd w:fill="FFFFFF" w:val="clear"/>
                        <w:spacing w:lineRule="atLeast" w:line="0"/>
                        <w:jc w:val="left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請家長簽名同意入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kern w:val="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kern w:val="2"/>
          <w:szCs w:val="24"/>
          <w:lang w:val="en-US" w:eastAsia="en-US"/>
        </w:rPr>
      </w:pPr>
      <w:r>
        <w:rPr>
          <w:rFonts w:eastAsia="標楷體" w:cs="Times New Roma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7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157480</wp:posOffset>
                </wp:positionV>
                <wp:extent cx="2866390" cy="5518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518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源教師擬定教學計劃或長短程目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擬編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EP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別化教育計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5.7pt;height:43.45pt;mso-wrap-distance-left:9.05pt;mso-wrap-distance-right:9.05pt;mso-wrap-distance-top:0pt;mso-wrap-distance-bottom:0pt;margin-top:12.4pt;mso-position-vertical-relative:text;margin-left:261.9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資源教師擬定教學計劃或長短程目標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主擬編寫</w:t>
                      </w:r>
                      <w:r>
                        <w:rPr>
                          <w:rFonts w:eastAsia="標楷體" w:ascii="標楷體" w:hAnsi="標楷體"/>
                        </w:rPr>
                        <w:t>IEP(</w:t>
                      </w:r>
                      <w:r>
                        <w:rPr>
                          <w:rFonts w:ascii="標楷體" w:hAnsi="標楷體" w:eastAsia="標楷體"/>
                        </w:rPr>
                        <w:t>個別化教育計劃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4725</wp:posOffset>
                </wp:positionH>
                <wp:positionV relativeFrom="paragraph">
                  <wp:posOffset>285750</wp:posOffset>
                </wp:positionV>
                <wp:extent cx="3175" cy="266700"/>
                <wp:effectExtent l="3619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22.5pt" to="376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72225</wp:posOffset>
                </wp:positionH>
                <wp:positionV relativeFrom="paragraph">
                  <wp:posOffset>27305</wp:posOffset>
                </wp:positionV>
                <wp:extent cx="2114550" cy="302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028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回歸標準：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低成就學生</w:t>
                            </w:r>
                            <w:r>
                              <w:rPr>
                                <w:rFonts w:eastAsia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學校國語科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數學科必須連續兩次定期考查成績達百分之</w:t>
                            </w:r>
                            <w:r>
                              <w:rPr>
                                <w:rFonts w:eastAsia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以上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學習障礙學生</w:t>
                            </w:r>
                            <w:r>
                              <w:rPr>
                                <w:rFonts w:eastAsia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學校國語科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數學科必須連續兩次定期考查成績達百分之</w:t>
                            </w:r>
                            <w:r>
                              <w:rPr>
                                <w:rFonts w:eastAsia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或班上最後五名以上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行為適應問題學生</w:t>
                            </w:r>
                            <w:r>
                              <w:rPr>
                                <w:rFonts w:eastAsia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需經原班老師認可，以能適應班上團體學習行為。</w:t>
                            </w:r>
                          </w:p>
                          <w:p>
                            <w:pPr>
                              <w:pStyle w:val="HTML"/>
                              <w:spacing w:lineRule="atLeast" w:line="0"/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  <w:t>以上三者之回歸後需經學期中一個月之觀察期，確定適應良好，方確認回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11111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166.5pt;height:238.5pt;mso-wrap-distance-left:9.05pt;mso-wrap-distance-right:9.05pt;mso-wrap-distance-top:0pt;mso-wrap-distance-bottom:0pt;margin-top:2.15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回歸標準：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低成就學生</w:t>
                      </w:r>
                      <w:r>
                        <w:rPr>
                          <w:rFonts w:eastAsia="標楷體" w:ascii="標楷體" w:hAnsi="標楷體"/>
                          <w:color w:val="111111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學校國語科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數學科必須連續兩次定期考查成績達百分之</w:t>
                      </w:r>
                      <w:r>
                        <w:rPr>
                          <w:rFonts w:eastAsia="標楷體" w:ascii="標楷體" w:hAnsi="標楷體"/>
                          <w:color w:val="111111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以上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學習障礙學生</w:t>
                      </w:r>
                      <w:r>
                        <w:rPr>
                          <w:rFonts w:eastAsia="標楷體" w:ascii="標楷體" w:hAnsi="標楷體"/>
                          <w:color w:val="111111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學校國語科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數學科必須連續兩次定期考查成績達百分之</w:t>
                      </w:r>
                      <w:r>
                        <w:rPr>
                          <w:rFonts w:eastAsia="標楷體" w:ascii="標楷體" w:hAnsi="標楷體"/>
                          <w:color w:val="111111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或班上最後五名以上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11111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行為適應問題學生</w:t>
                      </w:r>
                      <w:r>
                        <w:rPr>
                          <w:rFonts w:eastAsia="標楷體" w:ascii="標楷體" w:hAnsi="標楷體"/>
                          <w:color w:val="111111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需經原班老師認可，以能適應班上團體學習行為。</w:t>
                      </w:r>
                    </w:p>
                    <w:p>
                      <w:pPr>
                        <w:pStyle w:val="HTML"/>
                        <w:spacing w:lineRule="atLeast" w:line="0"/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11111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  <w:t>以上三者之回歸後需經學期中一個月之觀察期，確定適應良好，方確認回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11111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111125</wp:posOffset>
                </wp:positionV>
                <wp:extent cx="3209290" cy="7518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518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召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EP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別化教育計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導師家長資源班三方編擬及討論會議家長、導師、資源班教師、學校行政人員簽名同意教學計劃及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52.7pt;height:59.2pt;mso-wrap-distance-left:9.05pt;mso-wrap-distance-right:9.05pt;mso-wrap-distance-top:0pt;mso-wrap-distance-bottom:0pt;margin-top:8.75pt;mso-position-vertical-relative:text;margin-left:238.4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召開</w:t>
                      </w:r>
                      <w:r>
                        <w:rPr>
                          <w:rFonts w:eastAsia="標楷體" w:ascii="標楷體" w:hAnsi="標楷體"/>
                        </w:rPr>
                        <w:t>IEP(</w:t>
                      </w:r>
                      <w:r>
                        <w:rPr>
                          <w:rFonts w:ascii="標楷體" w:hAnsi="標楷體" w:eastAsia="標楷體"/>
                        </w:rPr>
                        <w:t>個別化教育計劃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導師家長資源班三方編擬及討論會議家長、導師、資源班教師、學校行政人員簽名同意教學計劃及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4pt" to="683.95pt,4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6350" cy="257175"/>
                <wp:effectExtent l="33655" t="635" r="368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8pt" to="38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85090</wp:posOffset>
                </wp:positionV>
                <wp:extent cx="2866390" cy="5137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37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召開期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EP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別化教育計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導師家長資源班三方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5.7pt;height:40.45pt;mso-wrap-distance-left:9.05pt;mso-wrap-distance-right:9.05pt;mso-wrap-distance-top:0pt;mso-wrap-distance-bottom:0pt;margin-top:6.7pt;mso-position-vertical-relative:text;margin-left:255.4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召開期末</w:t>
                      </w:r>
                      <w:r>
                        <w:rPr>
                          <w:rFonts w:eastAsia="標楷體" w:ascii="標楷體" w:hAnsi="標楷體"/>
                        </w:rPr>
                        <w:t>IEP(</w:t>
                      </w:r>
                      <w:r>
                        <w:rPr>
                          <w:rFonts w:ascii="標楷體" w:hAnsi="標楷體" w:eastAsia="標楷體"/>
                        </w:rPr>
                        <w:t>個別化教育計劃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導師家長資源班三方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4725</wp:posOffset>
                </wp:positionH>
                <wp:positionV relativeFrom="paragraph">
                  <wp:posOffset>162560</wp:posOffset>
                </wp:positionV>
                <wp:extent cx="15875" cy="4648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2.8pt" to="377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1485900" cy="457200"/>
                <wp:effectExtent l="0" t="5080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pt" to="377.9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1800</wp:posOffset>
                </wp:positionH>
                <wp:positionV relativeFrom="paragraph">
                  <wp:posOffset>113030</wp:posOffset>
                </wp:positionV>
                <wp:extent cx="13716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回歸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7pt;mso-wrap-distance-left:9.05pt;mso-wrap-distance-right:9.05pt;mso-wrap-distance-top:0pt;mso-wrap-distance-bottom:0pt;margin-top:8.9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回歸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46355</wp:posOffset>
                </wp:positionV>
                <wp:extent cx="24352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65pt" to="683.95pt,4.3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pt" to="378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7145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回歸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27pt;mso-wrap-distance-left:9.05pt;mso-wrap-distance-right:9.05pt;mso-wrap-distance-top:0pt;mso-wrap-distance-bottom:0pt;margin-top:8.15pt;mso-position-vertical-relative:text;margin-left:162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回歸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9565</wp:posOffset>
                </wp:positionH>
                <wp:positionV relativeFrom="paragraph">
                  <wp:posOffset>40640</wp:posOffset>
                </wp:positionV>
                <wp:extent cx="81597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2pt" to="190.15pt,3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151130</wp:posOffset>
                </wp:positionV>
                <wp:extent cx="2438400" cy="436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6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繼續留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192pt;height:34.35pt;mso-wrap-distance-left:9.05pt;mso-wrap-distance-right:9.05pt;mso-wrap-distance-top:0pt;mso-wrap-distance-bottom:0pt;margin-top:11.9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繼續留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hd w:fill="FFCC00" w:val="clear"/>
      <w:jc w:val="center"/>
    </w:pPr>
    <w:rPr>
      <w:color w:val="008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3:00Z</dcterms:created>
  <dc:creator>tea</dc:creator>
  <dc:description/>
  <dc:language>en-US</dc:language>
  <cp:lastModifiedBy>tcr</cp:lastModifiedBy>
  <dcterms:modified xsi:type="dcterms:W3CDTF">2012-12-15T13:33:00Z</dcterms:modified>
  <cp:revision>2</cp:revision>
  <dc:subject/>
  <dc:title>永康國小資源班學生安置鑑定回歸流程圖</dc:title>
</cp:coreProperties>
</file>