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作文教學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請小朋友們想一想、文章裡</w:t>
      </w:r>
    </w:p>
    <w:p>
      <w:pPr>
        <w:pStyle w:val="Normal"/>
        <w:ind w:firstLine="88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會有哪些內容？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默念文章後，與預測內容有</w:t>
      </w:r>
    </w:p>
    <w:p>
      <w:pPr>
        <w:pStyle w:val="Normal"/>
        <w:ind w:firstLine="88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何不同？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範文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天空的景色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我喜歡天空，每次抬頭仰望湛藍的天空，寬廣的藍天和白雲，總讓我心情就像是飛出籠子的小鳥一樣快樂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白天的天空藍得很漂亮，點綴著白雲，我總覺得白雲像是甜甜棉花糖，好想一口吃下。有時候白雲還會變成魔術師，小鳥、烏龜、獅子，一下子變東一下子變西，真神奇﹗微風一吹，白雲又像是跑接力賽一樣，又不見了﹗有時候，我會望著天空發呆，看著飛機悠哉的慢慢飛過，好悠閒啊﹗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黃昏的天空，是太陽先生的好朋友。每到黃昏，天空就會到太陽那喝酒，陪著太陽談天說地，太陽喝醉了，臉紅紅的一不小心就從山上跌下來了，而天空滿臉紅橘的雲彩，害羞的模樣，美極了﹗我最喜歡看著黃昏的天空顏色的變化，夕陽伴隨著紅澄澄的天空，美麗極了﹗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晚上的天空，星星一顆顆在漆黑的夜晚亮起，就像一顆顆鑽石散落在天空中，仔細一看，星星一眨一眨好像在對我說話，夜晚的天空又神祕又高貴，我也喜歡在晚上，打開窗戶，欣賞天空和星星的電影，幫助我能快快進入夢鄉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天空是那麼的千變萬化，是那麼的寬廣，是那麼的美麗，又那麼神祕。所以，我喜歡天空，因為能使我的心充滿幸福。</w:t>
      </w:r>
    </w:p>
    <w:p>
      <w:pPr>
        <w:pStyle w:val="2"/>
        <w:spacing w:lineRule="auto" w:line="360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天空 </w:t>
      </w:r>
    </w:p>
    <w:p>
      <w:pPr>
        <w:pStyle w:val="2"/>
        <w:snapToGrid w:val="false"/>
        <w:rPr/>
      </w:pPr>
      <w:r>
        <w:rPr>
          <w:rFonts w:ascii="標楷體" w:hAnsi="標楷體" w:cs="標楷體" w:eastAsia="標楷體"/>
          <w:sz w:val="36"/>
          <w:szCs w:val="36"/>
        </w:rPr>
        <w:t>　　以前的我，最討厭下雨天，總是望著天，期盼太陽公公趕快出來，媽媽才會允許我跟朋友去公園玩耍。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sz w:val="36"/>
          <w:szCs w:val="36"/>
        </w:rPr>
        <w:t>　　現在的我，心靈的視野更加開闊後，不論晴雨，心情總是喜悅，「不以物喜，不以己悲」的心境轉換使我感受到轉念的輕鬆快樂。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sz w:val="36"/>
          <w:szCs w:val="36"/>
        </w:rPr>
        <w:t>　　天空展開笑靨，我也投以擁抱作為回應；天空不住落淚，依舊一個擁抱！想告訴她：心情是掌握在自己手中的。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心情好時，太陽在歡笑，小雨在歌唱，風兒在玩賽跑，雲兒在做白日夢，連彩虹也拿著調色盤為天空著色。瞧著天空，就看見她們為我的快樂在天空開派對。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sz w:val="36"/>
          <w:szCs w:val="36"/>
        </w:rPr>
        <w:t>　　心情差時，太陽嘲笑我不能快樂出去玩，小雨為我的悲苦哭泣，風兒調皮撥亂我的頭髮，令我對前方的不明感到灰暗，雲兒沉壓壓的把不悅填滿心頭，彩虹搭起哭臉橋，一再地提醒我的不愉快，望著天空，濕濕的流星雨劃過臉頰，也一併將我的天空撕裂。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sz w:val="36"/>
          <w:szCs w:val="36"/>
        </w:rPr>
        <w:t>　　縱使一樣的天景也會給我不一樣的心情，但這些都已經成為歷史銀河中的白矮星，縮瑟在過去的角落。現在的我變囉！即便看見灰濛濛的烏雲和豌豆大的雨粒，我就會悄悄地想：天空現在一定是聽了個超爆笑的笑話，才會口水四射，還把顏料撞得東倒西歪，灑落一「天」了！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2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天空 三敬黃若筑</w:t>
      </w:r>
    </w:p>
    <w:p>
      <w:pPr>
        <w:pStyle w:val="2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每一次我抬頭仰望天空，我總是看到我的夢想藍圖，如雲絮般，一絲絲的在天上繾綣糾纏。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sz w:val="36"/>
          <w:szCs w:val="36"/>
        </w:rPr>
        <w:t>　　天空，以輕輕的淡藍色，作為我畫布的色彩；雲，像一隻鵝毛筆，輕柔的在畫布上勾勒出我夢想的形狀。兒時天真無邪的我，喜歡把天空當成一本故事書。幻想白雪公主與七個小矮人或是美女與野獸。藍天事故是上演的舞台，奇形怪狀的雲朵是童話故事的主角。天空是我漫遊童話故事的仙境，天空是一本看不盡也看不倦的書。天空，是我的幻想殿堂。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sz w:val="36"/>
          <w:szCs w:val="36"/>
        </w:rPr>
        <w:t>　　然而，不知從什麼時候開始，童年幻想的舞台，變成了烏雲密佈的因雨天。曾經圖滿幻想色彩的繽紛天空，轉眼間掛上了滿是淚痕的灰色布簾。經過教育的洗禮，與城市叢林的試煉，當我再一次望向天空，童話故事已不再上演。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sz w:val="36"/>
          <w:szCs w:val="36"/>
        </w:rPr>
        <w:t>　　於是，我開始了與黑夜的約會。我向天上的稀疏星點傾訴我排山倒海而來的澎湃情緒。月亮與星星的微光，是我唯一可以仰賴的希望。每一次望向低垂的夜幕，我總是禁不住向星點許願，祈求她們在明早破曉前，為我編織一張美麗的畫布。然後，我開始習慣沒有童話故事的天空，學著用淡淡的雲絮，描繪出夢想的草圖。每每仰望天空，看見無邊無際的廣闊藍天，我彷彿也看見自己的夢想，正無限大、無限大的茁壯。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sz w:val="36"/>
          <w:szCs w:val="36"/>
        </w:rPr>
        <w:t>　　風輕柔地吹拂過天際，三兩朵雲絮飄過。我清楚的知道，這片天空不會再有色彩斑斕的童話。因為現在我的天空只有一種顏色因為現在我的天空只有一種顏色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幸福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作文教學︱天空的景色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文章結構</w:t>
      </w:r>
    </w:p>
    <w:p>
      <w:pPr>
        <w:pStyle w:val="Normal"/>
        <w:rPr/>
      </w:pPr>
      <w:r>
        <w:rPr>
          <w:rFonts w:eastAsia="標楷體" w:cs="標楷體" w:ascii="標楷體" w:hAnsi="標楷體"/>
          <w:sz w:val="44"/>
          <w:szCs w:val="44"/>
          <w:eastAsianLayout w:vert="true" w:vertCompress="true"/>
        </w:rPr>
        <w:t>1.</w:t>
      </w:r>
      <w:r>
        <w:rPr>
          <w:rFonts w:ascii="標楷體" w:hAnsi="標楷體" w:cs="標楷體" w:eastAsia="標楷體"/>
          <w:sz w:val="44"/>
          <w:szCs w:val="44"/>
        </w:rPr>
        <w:t>很藍的天空</w:t>
      </w:r>
    </w:p>
    <w:p>
      <w:pPr>
        <w:pStyle w:val="Normal"/>
        <w:rPr/>
      </w:pPr>
      <w:r>
        <w:rPr>
          <w:rFonts w:eastAsia="標楷體" w:cs="標楷體" w:ascii="標楷體" w:hAnsi="標楷體"/>
          <w:sz w:val="44"/>
          <w:szCs w:val="44"/>
          <w:eastAsianLayout w:vert="true" w:vertCompress="true"/>
        </w:rPr>
        <w:t>2.</w:t>
      </w:r>
      <w:r>
        <w:rPr>
          <w:rFonts w:ascii="標楷體" w:hAnsi="標楷體" w:cs="標楷體" w:eastAsia="標楷體"/>
          <w:sz w:val="44"/>
          <w:szCs w:val="44"/>
        </w:rPr>
        <w:t>白天的天空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( </w:t>
      </w:r>
      <w:r>
        <w:rPr>
          <w:rFonts w:ascii="標楷體" w:hAnsi="標楷體" w:cs="標楷體" w:eastAsia="標楷體"/>
          <w:sz w:val="44"/>
          <w:szCs w:val="44"/>
        </w:rPr>
        <w:t>白雲、飛機、小鳥、太陽、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月亮、彩虹…</w:t>
      </w:r>
      <w:r>
        <w:rPr>
          <w:rFonts w:eastAsia="標楷體" w:cs="標楷體" w:ascii="標楷體" w:hAnsi="標楷體"/>
          <w:sz w:val="44"/>
          <w:szCs w:val="44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44"/>
          <w:szCs w:val="44"/>
          <w:eastAsianLayout w:vert="true" w:vertCompress="true"/>
        </w:rPr>
        <w:t>3.</w:t>
      </w:r>
      <w:r>
        <w:rPr>
          <w:rFonts w:ascii="標楷體" w:hAnsi="標楷體" w:cs="標楷體" w:eastAsia="標楷體"/>
          <w:sz w:val="44"/>
          <w:szCs w:val="44"/>
        </w:rPr>
        <w:t>傍晚的天空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夕陽、雲海、彩霞</w:t>
      </w:r>
      <w:r>
        <w:rPr>
          <w:rFonts w:eastAsia="標楷體" w:cs="標楷體" w:ascii="標楷體" w:hAnsi="標楷體"/>
          <w:sz w:val="44"/>
          <w:szCs w:val="44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44"/>
          <w:szCs w:val="44"/>
          <w:eastAsianLayout w:vert="true" w:vertCompress="true"/>
        </w:rPr>
        <w:t>4.</w:t>
      </w:r>
      <w:r>
        <w:rPr>
          <w:rFonts w:ascii="標楷體" w:hAnsi="標楷體" w:cs="標楷體" w:eastAsia="標楷體"/>
          <w:sz w:val="44"/>
          <w:szCs w:val="44"/>
        </w:rPr>
        <w:t>晚上的天空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月亮、星星、星座</w:t>
      </w:r>
      <w:r>
        <w:rPr>
          <w:rFonts w:eastAsia="標楷體" w:cs="標楷體" w:ascii="標楷體" w:hAnsi="標楷體"/>
          <w:sz w:val="44"/>
          <w:szCs w:val="44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44"/>
          <w:szCs w:val="44"/>
          <w:eastAsianLayout w:vert="true" w:vertCompress="true"/>
        </w:rPr>
        <w:t>5.</w:t>
      </w:r>
      <w:r>
        <w:rPr>
          <w:rFonts w:ascii="標楷體" w:hAnsi="標楷體" w:cs="標楷體" w:eastAsia="標楷體"/>
          <w:sz w:val="44"/>
          <w:szCs w:val="44"/>
        </w:rPr>
        <w:t>感覺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可以使用的修辭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對話 △譬喻 △感覺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44"/>
          <w:szCs w:val="44"/>
        </w:rPr>
        <w:t>段落分析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天空讓作者心情快樂</w:t>
      </w:r>
    </w:p>
    <w:p>
      <w:pPr>
        <w:pStyle w:val="Normal"/>
        <w:ind w:left="1764" w:hanging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藍天、白雲↓快樂</w:t>
      </w:r>
      <w:r>
        <w:rPr>
          <w:rFonts w:eastAsia="標楷體" w:cs="標楷體" w:ascii="標楷體" w:hAnsi="標楷體"/>
          <w:sz w:val="44"/>
          <w:szCs w:val="44"/>
        </w:rPr>
        <w:t>)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白天的天空</w:t>
      </w:r>
    </w:p>
    <w:p>
      <w:pPr>
        <w:pStyle w:val="Normal"/>
        <w:ind w:firstLine="88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藍天、多變白雲</w:t>
      </w:r>
      <w:r>
        <w:rPr>
          <w:rFonts w:eastAsia="標楷體" w:cs="標楷體" w:ascii="標楷體" w:hAnsi="標楷體"/>
          <w:sz w:val="44"/>
          <w:szCs w:val="44"/>
        </w:rPr>
        <w:t>&lt;</w:t>
      </w:r>
      <w:r>
        <w:rPr>
          <w:rFonts w:ascii="標楷體" w:hAnsi="標楷體" w:cs="標楷體" w:eastAsia="標楷體"/>
          <w:sz w:val="44"/>
          <w:szCs w:val="44"/>
        </w:rPr>
        <w:t>棉花糖、動物</w:t>
      </w:r>
      <w:r>
        <w:rPr>
          <w:rFonts w:eastAsia="標楷體" w:cs="標楷體" w:ascii="標楷體" w:hAnsi="標楷體"/>
          <w:sz w:val="44"/>
          <w:szCs w:val="44"/>
        </w:rPr>
        <w:t>&gt;</w:t>
      </w:r>
      <w:r>
        <w:rPr>
          <w:rFonts w:ascii="標楷體" w:hAnsi="標楷體" w:cs="標楷體" w:eastAsia="標楷體"/>
          <w:sz w:val="44"/>
          <w:szCs w:val="44"/>
        </w:rPr>
        <w:t>、飛機</w:t>
      </w:r>
      <w:r>
        <w:rPr>
          <w:rFonts w:eastAsia="標楷體" w:cs="標楷體" w:ascii="標楷體" w:hAnsi="標楷體"/>
          <w:sz w:val="44"/>
          <w:szCs w:val="44"/>
        </w:rPr>
        <w:t>)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黃昏的天空</w:t>
      </w:r>
    </w:p>
    <w:p>
      <w:pPr>
        <w:pStyle w:val="Normal"/>
        <w:ind w:left="1764" w:hanging="0"/>
        <w:rPr/>
      </w:pP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彩霞喝醉</w:t>
      </w:r>
      <w:r>
        <w:rPr>
          <w:rFonts w:eastAsia="標楷體" w:cs="標楷體" w:ascii="標楷體" w:hAnsi="標楷體"/>
          <w:sz w:val="44"/>
          <w:szCs w:val="44"/>
        </w:rPr>
        <w:t>..</w:t>
      </w:r>
      <w:r>
        <w:rPr>
          <w:rFonts w:ascii="標楷體" w:hAnsi="標楷體" w:cs="標楷體" w:eastAsia="標楷體"/>
          <w:sz w:val="44"/>
          <w:szCs w:val="44"/>
        </w:rPr>
        <w:t>譬喻</w:t>
      </w:r>
      <w:r>
        <w:rPr>
          <w:rFonts w:eastAsia="標楷體" w:cs="標楷體" w:ascii="標楷體" w:hAnsi="標楷體"/>
          <w:sz w:val="44"/>
          <w:szCs w:val="44"/>
        </w:rPr>
        <w:t>)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夜晚的天空</w:t>
      </w:r>
    </w:p>
    <w:p>
      <w:pPr>
        <w:pStyle w:val="Normal"/>
        <w:ind w:left="1764" w:hanging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美麗星星和天空互動</w:t>
      </w:r>
      <w:r>
        <w:rPr>
          <w:rFonts w:eastAsia="標楷體" w:cs="標楷體" w:ascii="標楷體" w:hAnsi="標楷體"/>
          <w:sz w:val="44"/>
          <w:szCs w:val="44"/>
        </w:rPr>
        <w:t>)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總結喜歡天空的原因</w:t>
      </w:r>
    </w:p>
    <w:p>
      <w:pPr>
        <w:pStyle w:val="Normal"/>
        <w:ind w:left="1764" w:hanging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寬廣、美麗、神秘↓喜歡天空</w:t>
      </w:r>
      <w:r>
        <w:rPr>
          <w:rFonts w:eastAsia="標楷體" w:cs="標楷體" w:ascii="標楷體" w:hAnsi="標楷體"/>
          <w:sz w:val="44"/>
          <w:szCs w:val="44"/>
        </w:rPr>
        <w:t>)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△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8"/>
        </w:tabs>
        <w:ind w:left="888" w:hanging="888"/>
      </w:pPr>
      <w:rPr/>
    </w:lvl>
  </w:abstractNum>
  <w:abstractNum w:abstractNumId="3">
    <w:lvl w:ilvl="0">
      <w:start w:val="1"/>
      <w:numFmt w:val="chineseCountingThousand"/>
      <w:lvlText w:val="第%1段"/>
      <w:lvlJc w:val="left"/>
      <w:pPr>
        <w:tabs>
          <w:tab w:val="num" w:pos="1764"/>
        </w:tabs>
        <w:ind w:left="1764" w:hanging="176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0:56:00Z</dcterms:created>
  <dc:creator>alice0020</dc:creator>
  <dc:description/>
  <cp:keywords/>
  <dc:language>en-US</dc:language>
  <cp:lastModifiedBy>alice0020</cp:lastModifiedBy>
  <dcterms:modified xsi:type="dcterms:W3CDTF">2012-11-12T21:50:00Z</dcterms:modified>
  <cp:revision>2</cp:revision>
  <dc:subject/>
  <dc:title>作文教學</dc:title>
</cp:coreProperties>
</file>