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北市信義區三興國民小學防災教育實施計畫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一、依據：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北市教安字第</w:t>
      </w:r>
      <w:r>
        <w:rPr>
          <w:rFonts w:eastAsia="標楷體"/>
          <w:sz w:val="28"/>
        </w:rPr>
        <w:t>09536577200</w:t>
      </w:r>
      <w:r>
        <w:rPr>
          <w:rFonts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目的：推動全校師生、家長防災教育，以提高防災意識及災害應變能力，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減輕災害損失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三、實施日期：每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為重點實施時間（九月為防災月）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四、實施對象：全校師生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實施宣導主題：針對水上安全、火災、颱風、地震、爆炸、營建工程災害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預防、應變及善後復原重建事項，加強防災教育，並以地震災害為辦理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點，以記取「九二一」震災之慘痛教訓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實施項目及方式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3600"/>
        <w:gridCol w:w="4602"/>
        <w:gridCol w:w="914"/>
      </w:tblGrid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項目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化宣導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用學校網站公佈欄，進行防災月宣導，加強全校師生及家長的防災意識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字宣導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懸掛防災宣導標語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集合宣導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用兒童朝會進行防震教育宣導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集會宣導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用班集會進行防災事項討論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宣導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防災教育有獎徵答活動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合相關課程宣導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統整課程，供全校師生參考使用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演習宣導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生教組事先規劃疏散路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</w:rPr>
              <w:t>九月底（</w:t>
            </w:r>
            <w:r>
              <w:rPr>
                <w:rFonts w:eastAsia="標楷體"/>
                <w:sz w:val="28"/>
              </w:rPr>
              <w:t>921</w:t>
            </w:r>
            <w:r>
              <w:rPr>
                <w:rFonts w:eastAsia="標楷體"/>
                <w:sz w:val="28"/>
              </w:rPr>
              <w:t>前後）之兒童朝會時間實施逃生演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級任老師協助指導，確實做到演習的效果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彙整陳報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教組彙整宣導資料，逕送教育局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七、本計畫經校長核准後實施，修正時亦同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58:00Z</dcterms:created>
  <dc:creator>wenny</dc:creator>
  <dc:description/>
  <cp:keywords/>
  <dc:language>en-US</dc:language>
  <cp:lastModifiedBy>admin</cp:lastModifiedBy>
  <cp:lastPrinted>2001-09-10T13:38:00Z</cp:lastPrinted>
  <dcterms:modified xsi:type="dcterms:W3CDTF">2010-08-10T05:09:00Z</dcterms:modified>
  <cp:revision>9</cp:revision>
  <dc:subject/>
  <dc:title>台北市信義區三興國民小學九十學年度「防災月」宣導實施計畫</dc:title>
</cp:coreProperties>
</file>