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2"/>
          <w:szCs w:val="20"/>
        </w:rPr>
        <w:t>臺北市信義區三興國民小學</w:t>
      </w:r>
      <w:r>
        <w:rPr>
          <w:rFonts w:eastAsia="標楷體"/>
          <w:bCs/>
          <w:sz w:val="32"/>
          <w:szCs w:val="20"/>
        </w:rPr>
        <w:t>101</w:t>
      </w:r>
      <w:r>
        <w:rPr>
          <w:rFonts w:eastAsia="標楷體"/>
          <w:bCs/>
          <w:sz w:val="32"/>
          <w:szCs w:val="20"/>
        </w:rPr>
        <w:t>學年度環境教育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eastAsia="標楷體"/>
          <w:bCs/>
          <w:szCs w:val="20"/>
        </w:rPr>
        <w:t>依據：</w:t>
      </w:r>
    </w:p>
    <w:p>
      <w:pPr>
        <w:pStyle w:val="Normal"/>
        <w:ind w:left="540" w:hanging="180"/>
        <w:rPr/>
      </w:pPr>
      <w:r>
        <w:rPr>
          <w:rFonts w:ascii="標楷體" w:hAnsi="標楷體" w:cs="標楷體" w:eastAsia="標楷體"/>
          <w:color w:val="000000"/>
          <w:szCs w:val="20"/>
        </w:rPr>
        <w:t>（一）</w:t>
      </w:r>
      <w:r>
        <w:rPr>
          <w:rFonts w:eastAsia="標楷體" w:cs="標楷體" w:ascii="標楷體" w:hAnsi="標楷體"/>
          <w:color w:val="000000"/>
          <w:szCs w:val="20"/>
        </w:rPr>
        <w:t>99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日府授環四字第</w:t>
      </w:r>
      <w:r>
        <w:rPr>
          <w:rFonts w:eastAsia="標楷體" w:cs="標楷體" w:ascii="標楷體" w:hAnsi="標楷體"/>
          <w:color w:val="000000"/>
          <w:szCs w:val="20"/>
        </w:rPr>
        <w:t>09912398600</w:t>
      </w:r>
      <w:r>
        <w:rPr>
          <w:rFonts w:ascii="標楷體" w:hAnsi="標楷體" w:cs="標楷體" w:eastAsia="標楷體"/>
          <w:color w:val="000000"/>
          <w:szCs w:val="20"/>
        </w:rPr>
        <w:t>號 總統明令公布之「環境教育法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二）</w:t>
      </w:r>
      <w:r>
        <w:rPr>
          <w:rFonts w:eastAsia="標楷體" w:cs="標楷體" w:ascii="標楷體" w:hAnsi="標楷體"/>
          <w:color w:val="000000"/>
          <w:szCs w:val="20"/>
        </w:rPr>
        <w:t>99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日北市教體字第</w:t>
      </w:r>
      <w:r>
        <w:rPr>
          <w:rFonts w:eastAsia="標楷體" w:cs="標楷體" w:ascii="標楷體" w:hAnsi="標楷體"/>
          <w:color w:val="000000"/>
          <w:szCs w:val="20"/>
        </w:rPr>
        <w:t>09901431300</w:t>
      </w:r>
      <w:r>
        <w:rPr>
          <w:rFonts w:ascii="標楷體" w:hAnsi="標楷體" w:cs="標楷體" w:eastAsia="標楷體"/>
          <w:color w:val="000000"/>
          <w:szCs w:val="20"/>
        </w:rPr>
        <w:t>號 行政院環境保護署與教育部合頒「加強環境教育三年實施計畫（</w:t>
      </w:r>
      <w:r>
        <w:rPr>
          <w:rFonts w:eastAsia="標楷體" w:cs="標楷體" w:ascii="標楷體" w:hAnsi="標楷體"/>
          <w:color w:val="000000"/>
          <w:szCs w:val="20"/>
        </w:rPr>
        <w:t>99</w:t>
      </w:r>
      <w:r>
        <w:rPr>
          <w:rFonts w:ascii="標楷體" w:hAnsi="標楷體" w:cs="標楷體" w:eastAsia="標楷體"/>
          <w:color w:val="000000"/>
          <w:szCs w:val="20"/>
        </w:rPr>
        <w:t>年至</w:t>
      </w:r>
      <w:r>
        <w:rPr>
          <w:rFonts w:eastAsia="標楷體" w:cs="標楷體" w:ascii="標楷體" w:hAnsi="標楷體"/>
          <w:color w:val="000000"/>
          <w:szCs w:val="20"/>
        </w:rPr>
        <w:t>101</w:t>
      </w:r>
      <w:r>
        <w:rPr>
          <w:rFonts w:ascii="標楷體" w:hAnsi="標楷體" w:cs="標楷體" w:eastAsia="標楷體"/>
          <w:color w:val="000000"/>
          <w:szCs w:val="20"/>
        </w:rPr>
        <w:t>年）」。</w:t>
      </w:r>
    </w:p>
    <w:p>
      <w:pPr>
        <w:pStyle w:val="Normal"/>
        <w:ind w:left="540" w:hanging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  <w:szCs w:val="20"/>
        </w:rPr>
        <w:t>（三）本校校務發展計畫及本校年度訓導工作計畫辦理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目的：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szCs w:val="20"/>
        </w:rPr>
        <w:t>（一）養成學生愛惜校園環境，進而達到愛護家庭、社會、國家及地球環境。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20"/>
        </w:rPr>
        <w:t>（二）教導學生環保教育知能，養成良好的環保態度。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20"/>
        </w:rPr>
        <w:t>（三）養成學生愛護環境，珍惜資源的好習慣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實施對象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Cs/>
        </w:rPr>
        <w:t>（一）本校教職員工：全體參與。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szCs w:val="20"/>
        </w:rPr>
        <w:t>本校學生：學生為受教對象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實施內容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2586"/>
        <w:gridCol w:w="3420"/>
        <w:gridCol w:w="1080"/>
        <w:gridCol w:w="1080"/>
        <w:gridCol w:w="720"/>
      </w:tblGrid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項目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施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承辦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施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校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管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成立環境保護小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）成立環境保護小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</w:rPr>
              <w:t>）定期開會執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訓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全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</w:rPr>
              <w:t>加強環境清潔維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）每學期初、期末進行大掃除。 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</w:rPr>
              <w:t>）編配學校掃區責任區域，由一至六年級班級參與負責清掃。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</w:rPr>
              <w:t>）配合年末國家清潔週加強清掃，成果報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</w:rPr>
              <w:t>）加強廁所清潔維護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）定期消毒環境，防治病蟲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訓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全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</w:rPr>
              <w:t>推行環境綠化、美化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定期實施校園植栽維護或更換及校園美化、綠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經常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</w:rPr>
              <w:t>校園垃圾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）設置垃圾場放置非資源垃圾，並洽信義區清潔隊收集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設置資源回收場，收集可資源回收垃圾，並洽廠商回收，所得成立資源回收管理基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訓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全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增設環境教學設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充實自然科環境教學設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設置校園植物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經常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（二）推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教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利用環境教育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鼓勵教師設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關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環境教育教案及教材。</w:t>
            </w:r>
          </w:p>
          <w:p>
            <w:pPr>
              <w:pStyle w:val="Normal"/>
              <w:ind w:left="510" w:hanging="51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推薦環保輔助教材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外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讀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適時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舉辦環境教育教學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鼓勵教師設計環境教育學活動。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運用教育部、環保署編訂的環保輔助教材進行教學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班級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適時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舉辦環境教育教學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運用電腦輔助環保教材進行教學活動。</w:t>
            </w:r>
          </w:p>
          <w:p>
            <w:pPr>
              <w:pStyle w:val="Normal"/>
              <w:ind w:left="510" w:hanging="5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每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教職員工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環境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研習活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參與校外環保服務活動。</w:t>
            </w:r>
          </w:p>
          <w:p>
            <w:pPr>
              <w:pStyle w:val="Normal"/>
              <w:ind w:left="510" w:hanging="51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利用國家公園、親山步道等綠色資源，進行校外教學（親山體驗活動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班級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適時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（三）推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教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舉辦環保藝文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舉辦環保常識有獎徵答、繪畫或書法等藝文活動。</w:t>
            </w:r>
          </w:p>
          <w:p>
            <w:pPr>
              <w:pStyle w:val="Normal"/>
              <w:ind w:left="510" w:hanging="51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鼓勵兒童參加環保或教育機構舉辦之各類環保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訓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適時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落實生活環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建立校園垃圾減量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推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資源回收；並鼓勵廢電池回收，以減少環境污染。</w:t>
            </w:r>
          </w:p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踐辦公室、教室等場所節約用電及節約能源。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推動辦公室做環保工作及再生紙使用。</w:t>
            </w:r>
          </w:p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加強辦理省資源、低污染、環保標章、綠色消費等生活環保教育宣導活動。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童午餐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自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餐具，減少飲食產生廢棄物垃圾。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童午餐廚餘商請廠商回收利用。</w:t>
            </w:r>
          </w:p>
          <w:p>
            <w:pPr>
              <w:pStyle w:val="Normal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宣導購物自備購物袋，減少塑膠袋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全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推</w:t>
            </w:r>
            <w:r>
              <w:rPr>
                <w:rFonts w:eastAsia="標楷體"/>
                <w:color w:val="000000"/>
                <w:sz w:val="22"/>
              </w:rPr>
              <w:t>行環境教育服務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）組訓高年級衛生隊，參與學校衛生環保服務工作。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</w:rPr>
              <w:t>）社區服務。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</w:rPr>
              <w:t>）家長參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訓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全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檢討與改進：利用教師朝會以及擴大行政會報時，隨時進行檢討與改進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六、經費來源：推動環境教育之經費，由學校相關經費下支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七、本計畫經  校長核准後實施，修正時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  <w:sz w:val="22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2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40:00Z</dcterms:created>
  <dc:creator>痞子蔡</dc:creator>
  <dc:description/>
  <cp:keywords/>
  <dc:language>en-US</dc:language>
  <cp:lastModifiedBy>user</cp:lastModifiedBy>
  <cp:lastPrinted>2010-07-26T16:16:00Z</cp:lastPrinted>
  <dcterms:modified xsi:type="dcterms:W3CDTF">2012-09-11T08:18:00Z</dcterms:modified>
  <cp:revision>3</cp:revision>
  <dc:subject/>
  <dc:title>台北市信義區三興國民小學九十二學年度環境教育實施計畫</dc:title>
</cp:coreProperties>
</file>