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彰化縣田頭國小說故事比賽實施計畫</w:t>
      </w:r>
    </w:p>
    <w:p>
      <w:pPr>
        <w:pStyle w:val="Normal"/>
        <w:autoSpaceDE w:val="false"/>
        <w:spacing w:lineRule="exact" w:line="68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壹、依據：</w:t>
      </w:r>
    </w:p>
    <w:p>
      <w:pPr>
        <w:pStyle w:val="Normal"/>
        <w:autoSpaceDE w:val="false"/>
        <w:ind w:left="1258" w:hanging="9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頭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校務發展推動計畫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田頭國小圖書館周系列活動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貳、目的：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鼓勵學生閱讀書籍，充實學生語文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組織、表達及面對群眾的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經由校內競賽，彼此觀摩學習，共同成長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參、參加對象：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田頭國小低年級學生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各班三位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肆、比賽時間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01.12.07(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八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伍、比賽地點：田頭國小花鼓廣場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陸、比賽方式：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一、事先給予繪本故事書準備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二、比賽當天由二年級先進行說故事，再由一年級執行完畢。</w:t>
      </w:r>
    </w:p>
    <w:p>
      <w:pPr>
        <w:pStyle w:val="Normal"/>
        <w:autoSpaceDE w:val="false"/>
        <w:spacing w:lineRule="exact" w:line="680"/>
        <w:ind w:left="165" w:hanging="0"/>
        <w:rPr/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三、競賽時間：原則上讓學童將繪本故事說完為止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柒、評分方式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分標準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內容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2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語音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演說技巧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4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儀態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0%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審：由校內老師擔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pacing w:lineRule="exact" w:line="44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獎勵：</w:t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參賽者一律給予特殊表現點數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評選第一名：特殊表現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第二名：特殊表現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第三名：特殊表現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sz w:val="32"/>
          <w:szCs w:val="32"/>
        </w:rPr>
        <w:t>本計畫經校長核可後實施，修正亦同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主任：              校長：</w:t>
      </w: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7:00Z</dcterms:created>
  <dc:creator>User</dc:creator>
  <dc:description/>
  <cp:keywords/>
  <dc:language>en-US</dc:language>
  <cp:lastModifiedBy>user</cp:lastModifiedBy>
  <cp:lastPrinted>2008-10-27T14:30:00Z</cp:lastPrinted>
  <dcterms:modified xsi:type="dcterms:W3CDTF">2012-10-22T13:15:00Z</dcterms:modified>
  <cp:revision>5</cp:revision>
  <dc:subject/>
  <dc:title>澎湖縣國民小學97年度學生創意寫作比賽辦法</dc:title>
</cp:coreProperties>
</file>