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780"/>
        <w:gridCol w:w="720"/>
        <w:gridCol w:w="1260"/>
        <w:gridCol w:w="720"/>
        <w:gridCol w:w="720"/>
        <w:gridCol w:w="900"/>
      </w:tblGrid>
      <w:tr>
        <w:trPr>
          <w:trHeight w:val="1100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澎湖高級海事水產職業學校  綜合職能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別化教育計畫</w:t>
            </w:r>
          </w:p>
        </w:tc>
      </w:tr>
      <w:tr>
        <w:trPr>
          <w:trHeight w:val="1919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學  生  姓  名  ：分組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二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課  目  名  稱  ：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2/10~6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目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認識輕與重和生活應用方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重量的認識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重量的單位名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重量單位的換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使用測量重量的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測重工具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3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測重工具上的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測量重量在生活上的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常用的測重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~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測重物品的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認識長與短和生活應用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度的認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長度的單位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長度單位的換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測量長度的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長度工具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長度工具上的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量長度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上的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日常用測長度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~27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物品的長度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觀察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操作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問答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筆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紀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~81%  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~61%   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~41%   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21%    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決定：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自行完成           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僅口語指示下完成      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口語和動作協助下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需大量協助下完成     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無法完成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4140"/>
        <w:gridCol w:w="484"/>
        <w:gridCol w:w="1136"/>
        <w:gridCol w:w="720"/>
        <w:gridCol w:w="720"/>
        <w:gridCol w:w="900"/>
      </w:tblGrid>
      <w:tr>
        <w:trPr>
          <w:trHeight w:val="1100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澎湖高級海事水產職業學校  綜合職能科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別化教育計畫</w:t>
            </w:r>
          </w:p>
        </w:tc>
      </w:tr>
      <w:tr>
        <w:trPr>
          <w:trHeight w:val="1919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學  生  姓  名  ：分組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二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2/10~6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目標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認識輕與重和生活應用方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重量的認識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重量的單位名稱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~2/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重量單位的換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使用測量重量的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測重工具名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~3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測重工具上的重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測量重量在生活上的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常用的測重工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~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~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測重物品的重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認識長與短和生活應用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度的認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長度的單位名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~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長度單位的換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測量長度的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長度工具名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~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長度工具上的數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量長度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上的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日常用測長度工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~27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或指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物品的長度測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觀察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：操作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問答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筆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紀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~81%  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~61%   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~41%   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21%    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決定：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自行完成           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僅口語指示下完成      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口語和動作協助下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需大量協助下完成     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法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52:00Z</dcterms:created>
  <dc:creator>user</dc:creator>
  <dc:description/>
  <cp:keywords/>
  <dc:language>en-US</dc:language>
  <cp:lastModifiedBy>user</cp:lastModifiedBy>
  <cp:lastPrinted>2014-01-24T15:11:00Z</cp:lastPrinted>
  <dcterms:modified xsi:type="dcterms:W3CDTF">2017-01-18T07:46:00Z</dcterms:modified>
  <cp:revision>19</cp:revision>
  <dc:subject/>
  <dc:title>國立澎湖高級海事水產職業學校  綜合職能科</dc:title>
</cp:coreProperties>
</file>