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720"/>
        <w:gridCol w:w="1492"/>
        <w:gridCol w:w="712"/>
        <w:gridCol w:w="712"/>
        <w:gridCol w:w="1016"/>
      </w:tblGrid>
      <w:tr>
        <w:trPr>
          <w:trHeight w:val="1100" w:hRule="atLeast"/>
        </w:trPr>
        <w:tc>
          <w:tcPr>
            <w:tcW w:w="10232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澎湖高級海事水產職業學校  綜合職能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別化教育計畫</w:t>
            </w:r>
          </w:p>
        </w:tc>
      </w:tr>
      <w:tr>
        <w:trPr>
          <w:trHeight w:val="1919" w:hRule="atLeast"/>
        </w:trPr>
        <w:tc>
          <w:tcPr>
            <w:tcW w:w="10232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  生  姓  名  ：分組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班          級  ：綜二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  目  名  稱  ：園藝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9/4~1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整花圃雜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竹掃把整理雜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~9/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夾子將雜草夾進垃圾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耙子整理雜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~10/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~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</w:p>
        </w:tc>
      </w:tr>
      <w:tr>
        <w:trPr>
          <w:trHeight w:val="9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樹剪修整雜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盆栽澆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水桶並加水至紅線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~12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杯子將水裝至紅線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杯子將小盆栽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2/11~1/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~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7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杯子將大盆栽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觀察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操作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：問答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筆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紀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~81%  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~61%   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~41%   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21%    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決定：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自行完成           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僅口語指示下完成      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口語和動作協助下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需大量協助下完成     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法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720"/>
        <w:gridCol w:w="1492"/>
        <w:gridCol w:w="712"/>
        <w:gridCol w:w="712"/>
        <w:gridCol w:w="1016"/>
      </w:tblGrid>
      <w:tr>
        <w:trPr>
          <w:trHeight w:val="1100" w:hRule="atLeast"/>
        </w:trPr>
        <w:tc>
          <w:tcPr>
            <w:tcW w:w="10232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澎湖高級海事水產職業學校  綜合職能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別化教育計畫</w:t>
            </w:r>
          </w:p>
        </w:tc>
      </w:tr>
      <w:tr>
        <w:trPr>
          <w:trHeight w:val="1919" w:hRule="atLeast"/>
        </w:trPr>
        <w:tc>
          <w:tcPr>
            <w:tcW w:w="10232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  生  姓  名  ：分組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          級  ：綜二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  目  名  稱  ：園藝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9/4~1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整花圃雜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竹掃把整理雜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~9/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手將雜草拔起後放至垃圾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夾子將雜草夾進垃圾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~10/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~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耙子整理雜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盆栽澆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水桶並加水至紅線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~12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杯子將水裝至紅線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杯子將小盆栽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~1/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~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杯子將大盆栽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觀察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操作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：問答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筆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紀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~81%  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~61%   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~41%   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21%    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決定：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自行完成           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僅口語指示下完成      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口語和動作協助下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需大量協助下完成     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法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9:00Z</dcterms:created>
  <dc:creator>user</dc:creator>
  <dc:description/>
  <cp:keywords/>
  <dc:language>en-US</dc:language>
  <cp:lastModifiedBy>user</cp:lastModifiedBy>
  <cp:lastPrinted>2011-09-07T17:10:00Z</cp:lastPrinted>
  <dcterms:modified xsi:type="dcterms:W3CDTF">2017-01-18T07:46:00Z</dcterms:modified>
  <cp:revision>13</cp:revision>
  <dc:subject/>
  <dc:title>國立澎湖高級海事水產職業學校  綜合職能科</dc:title>
</cp:coreProperties>
</file>