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綜合職能科綜三乙班課程表</w:t>
      </w:r>
      <w:r>
        <w:rPr>
          <w:rFonts w:eastAsia="標楷體" w:cs="標楷體" w:ascii="標楷體" w:hAnsi="標楷體"/>
          <w:b/>
          <w:sz w:val="28"/>
          <w:szCs w:val="28"/>
        </w:rPr>
        <w:t>-101</w:t>
      </w:r>
      <w:r>
        <w:rPr>
          <w:rFonts w:ascii="標楷體" w:hAnsi="標楷體" w:cs="標楷體" w:eastAsia="標楷體"/>
          <w:b/>
          <w:sz w:val="28"/>
          <w:szCs w:val="28"/>
        </w:rPr>
        <w:t>級</w:t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540"/>
        <w:gridCol w:w="492"/>
        <w:gridCol w:w="283"/>
        <w:gridCol w:w="1517"/>
        <w:gridCol w:w="823"/>
        <w:gridCol w:w="360"/>
        <w:gridCol w:w="360"/>
        <w:gridCol w:w="1080"/>
        <w:gridCol w:w="360"/>
        <w:gridCol w:w="360"/>
        <w:gridCol w:w="1260"/>
        <w:gridCol w:w="360"/>
        <w:gridCol w:w="360"/>
        <w:gridCol w:w="1080"/>
        <w:gridCol w:w="720"/>
      </w:tblGrid>
      <w:tr>
        <w:trPr>
          <w:trHeight w:val="230" w:hRule="atLeast"/>
        </w:trPr>
        <w:tc>
          <w:tcPr>
            <w:tcW w:w="1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類別</w:t>
            </w:r>
          </w:p>
        </w:tc>
        <w:tc>
          <w:tcPr>
            <w:tcW w:w="3655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名稱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第一學年</w:t>
            </w:r>
          </w:p>
        </w:tc>
        <w:tc>
          <w:tcPr>
            <w:tcW w:w="198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第二學年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第三學年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領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稱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教師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教師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授課教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般科目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6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8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語文領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 文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詹弘文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吳欣穎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許麗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文於教學研究會中討論減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英 文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雪銀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吳欣穎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許麗娟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學領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 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-8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雪銀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詹弘文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會領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歷 史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-12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許麗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考量中重度學生學習較差，故適當調整各領域學習時間予學分數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地 理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仁祥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公民與社會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仁祥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自然領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基礎物理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-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基礎化學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基礎生物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歐珮琪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歐珮琪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藝術領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音 樂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許麗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美 術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歐珮琪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歐珮琪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歐珮琪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藝術生活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生活領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生活科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家 政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許麗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計算機概論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生涯規劃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許麗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法律與生活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仁祥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環境科學概論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體 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仁祥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吳欣穎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詹弘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健康與護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雪銀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全民國防</w:t>
            </w:r>
            <w:r>
              <w:rPr>
                <w:rFonts w:eastAsia="標楷體" w:ascii="標楷體" w:hAnsi="標楷體"/>
                <w:b/>
              </w:rPr>
              <w:t>I 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教學研究會決定予以免修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特殊需求領域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機能訓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-1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仁祥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仁祥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 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6-88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專業實習科目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6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8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服務課程</w:t>
            </w:r>
          </w:p>
        </w:tc>
        <w:tc>
          <w:tcPr>
            <w:tcW w:w="22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導論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雪銀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事務機器於教學研究會中討論暫不開課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環境服務概論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郭仁祥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衛生與安全導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雪銀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環境服務實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仁祥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事務機器與電腦應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進階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汽車美容實務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仁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教學研究會決定增加職業實習課程學分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清潔專業實務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仁祥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園藝實務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詹弘文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定科目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修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汽車美容進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清潔實務進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仁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園藝實務進階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詹弘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修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適應體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仁祥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仁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適應體育於教學研究會中討論依學生需要開課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穀類加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仁祥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仁祥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仁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食品製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雪銀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吳欣穎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 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6-118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部定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目</w:t>
            </w:r>
          </w:p>
        </w:tc>
        <w:tc>
          <w:tcPr>
            <w:tcW w:w="22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  會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仁祥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仁祥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仁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不計分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綜合活動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仁祥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仁祥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仁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含週會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與社團</w:t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 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86" w:hRule="atLeast"/>
        </w:trPr>
        <w:tc>
          <w:tcPr>
            <w:tcW w:w="4735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 xml:space="preserve">總 計    </w:t>
            </w:r>
            <w:r>
              <w:rPr>
                <w:rFonts w:eastAsia="標楷體" w:ascii="標楷體" w:hAnsi="標楷體"/>
                <w:b/>
              </w:rPr>
              <w:t>160-20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0:00Z</dcterms:created>
  <dc:creator>USER</dc:creator>
  <dc:description/>
  <cp:keywords/>
  <dc:language>en-US</dc:language>
  <cp:lastModifiedBy>user</cp:lastModifiedBy>
  <dcterms:modified xsi:type="dcterms:W3CDTF">2014-08-29T02:57:00Z</dcterms:modified>
  <cp:revision>11</cp:revision>
  <dc:subject/>
  <dc:title>101年度綜合職能科課程表</dc:title>
</cp:coreProperties>
</file>