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上學期鄉土教學計畫表</w:t>
      </w:r>
    </w:p>
    <w:tbl>
      <w:tblPr>
        <w:tblW w:w="10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4"/>
        <w:gridCol w:w="956"/>
        <w:gridCol w:w="2644"/>
        <w:gridCol w:w="4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囝仔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</w:tbl>
    <w:tbl>
      <w:tblPr>
        <w:tblW w:w="10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4"/>
        <w:gridCol w:w="956"/>
        <w:gridCol w:w="2644"/>
        <w:gridCol w:w="4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~9/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交通工具大發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仔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仔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黏著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叫阿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買豬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腳箍啊滾爛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枵鬼囝仔流嘴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4~9/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車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車卜行東港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行那走那咧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聲短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一聲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敖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搖一下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搖一下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嗶噗跳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~10/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螟仔公，穿紅裙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螟仔公，穿紅裙，欲佗去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等船，船佗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撞破，船片佗去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船片燒</w:t>
            </w:r>
            <w:r>
              <w:rPr>
                <w:rFonts w:eastAsia="SimSun;宋体"/>
                <w:sz w:val="28"/>
                <w:szCs w:val="28"/>
              </w:rPr>
              <w:t>烌</w:t>
            </w:r>
            <w:r>
              <w:rPr>
                <w:sz w:val="28"/>
                <w:szCs w:val="28"/>
              </w:rPr>
              <w:t>，油點火，火佗去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予老公仔歕一下化去！</w:t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點仔點叮噹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~10/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搖啊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搖啊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跤雙面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麵雙碗燒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丸炒胡椒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仔炒魚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睏著放尿</w:t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出門要坐轎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>
          <w:trHeight w:val="3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~10/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才騎馬弄弄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才秀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騎馬弄弄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馬頂跋落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跋一下真厲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嘴齒痛糊下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睭痛糊目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肚痛糊肚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厲害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4"/>
        <w:gridCol w:w="956"/>
        <w:gridCol w:w="2644"/>
        <w:gridCol w:w="4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囝仔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2~10/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交通工具大發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呿呿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車行到伊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嘜伊着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哎喲磅空內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磅空的水伊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呿呿銅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imSun;宋体"/>
                <w:sz w:val="28"/>
                <w:szCs w:val="28"/>
              </w:rPr>
              <w:t>吚</w:t>
            </w:r>
            <w:r>
              <w:rPr>
                <w:sz w:val="28"/>
                <w:szCs w:val="28"/>
              </w:rPr>
              <w:t>著阿嘜伊著呿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</w:t>
            </w:r>
            <w:r>
              <w:rPr>
                <w:rFonts w:eastAsia="MS Mincho;ＭＳ 明朝"/>
                <w:sz w:val="28"/>
                <w:szCs w:val="28"/>
              </w:rPr>
              <w:t>着</w:t>
            </w:r>
            <w:r>
              <w:rPr>
                <w:sz w:val="28"/>
                <w:szCs w:val="28"/>
              </w:rPr>
              <w:t>滴落來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~11/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ＡＢＣ</w:t>
            </w:r>
            <w:r>
              <w:rPr>
                <w:sz w:val="28"/>
                <w:szCs w:val="28"/>
              </w:rPr>
              <w:t>狗咬豬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ＡＢＣ</w:t>
            </w:r>
            <w:r>
              <w:rPr>
                <w:sz w:val="28"/>
                <w:szCs w:val="28"/>
              </w:rPr>
              <w:t>狗咬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公仔坐飛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跋一下冷吱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叫醫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來甲伊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一下跤骨大細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~11/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光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光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秀才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騎白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過南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同袂得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掠貓仔來賞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賞月賞未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夯竹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ｈａｍ</w:t>
            </w:r>
            <w:r>
              <w:rPr>
                <w:sz w:val="28"/>
                <w:szCs w:val="28"/>
              </w:rPr>
              <w:t>獵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獵鶚飛咧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害他秀才跋咧土跤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~11/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大樹之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樹頂一隻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樹頂一隻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樹下一隻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猴跋落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撞著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猴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狗亦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毋知是猴驚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抑是狗驚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9~11/2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眼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眼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兩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點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來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佇看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看新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娘水噹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會嫁好尪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4"/>
        <w:gridCol w:w="876"/>
        <w:gridCol w:w="2724"/>
        <w:gridCol w:w="4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囝仔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6~11/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大樹之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龜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龜金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頭趄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匿佇樹頂盹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龜金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細粒頭 圓身軀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~12/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插花伊插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插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伊插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抱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伊抱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未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伊先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坐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伊坐士跤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呿呿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銅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~12/1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天的尾蝶兒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風愛花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蕊開紅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尾蝶兒規陣來嚊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臺灣話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~12/2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粟鳥兒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隻粟鳥兒飛來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隻五隻分兩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相對唱真無閒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臺灣話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4~12/2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字用鉛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字用鉛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錯用拊子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互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對互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逐擺得第一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臺灣話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~1/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公仔佇菜園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公仔佇菜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菜園掘鬆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掘啊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欲種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蔥無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欲種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無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欲種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瓜無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掠鳥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鳥鼠匿佇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匿佇芎蕉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哈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哈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﹤</w:t>
            </w:r>
            <w:r>
              <w:rPr>
                <w:i/>
                <w:sz w:val="28"/>
                <w:szCs w:val="28"/>
              </w:rPr>
              <w:t>點仔點叮噹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6:00Z</dcterms:created>
  <dc:creator>Winiori</dc:creator>
  <dc:description/>
  <dc:language>en-US</dc:language>
  <cp:lastModifiedBy>User</cp:lastModifiedBy>
  <cp:lastPrinted>2012-09-17T13:27:00Z</cp:lastPrinted>
  <dcterms:modified xsi:type="dcterms:W3CDTF">2012-09-18T02:06:00Z</dcterms:modified>
  <cp:revision>2</cp:revision>
  <dc:subject/>
  <dc:title>101學年度上學期鄉土教學計畫表</dc:title>
</cp:coreProperties>
</file>