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灣母語尫仔冊講古比賽實施計畫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各校學童提高台灣母語表達能力及口說組織能力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員東國民小學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962" w:hanging="1962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就讀本縣公私立國民小學學生皆可參加，採自由報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兩組進行比賽，分別是高年級組及低年級組。高年級組指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，低年級組指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。每校各組至多報名一隊。可分別報名閩南語、客語、原住民語組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成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不符規定不列入評分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報名組別未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，則以表演性質進行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規則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題材：以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彰化縣臺灣母語繪本製作得獎專輯」為比賽範圍，就其報名組別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篇目任選一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形式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繪本請自行準備。故事的內容不限定原繪本文字內容，亦可加入自行創作，比例上不限制。亦即，保留原味或部分創作或完全自創均可，只要故事內容貼近繪本的圖畫表現即可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賽的成員以接力方式依繪本內容說故事，每位成員均須有發聲時間，表演時間分配由各隊自行協調，每人亦不限定只能輪ㄧ次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安排成員播放電子檔案（操作電腦者不併入比賽之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位比賽人員計算，電腦由承辦單位提供）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講古聲音表現為主，不是演故事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備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均扣分，每半分鐘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短鈴ㄧ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一聲長鈴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及地點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員東國民小學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及日期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通訊報名，填妥報名表後逕寄「彰化縣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員林鎮員東路二段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 員東國民小學 教務處收」，信封上面請註明「尫仔冊講古比賽」。（最好能再以電話進行確認，有問題請逕洽本校教務處）。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止</w:t>
      </w:r>
      <w:r>
        <w:rPr>
          <w:rFonts w:ascii="標楷體" w:hAnsi="標楷體" w:cs="標楷體" w:eastAsia="標楷體"/>
          <w:sz w:val="28"/>
          <w:szCs w:val="28"/>
        </w:rPr>
        <w:t>，以郵戳為憑，逾期不予受理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962" w:hanging="1962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抽籤日期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員東國小禮堂（不另行通知，如不克前往由承辦單位代抽，抽籤結果翌日公告於縣府及員東國小網頁）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分標準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語音占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事內容占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方式占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隊默契與精神占</w:t>
      </w:r>
      <w:r>
        <w:rPr>
          <w:rFonts w:eastAsia="標楷體" w:cs="標楷體" w:ascii="標楷體" w:hAnsi="標楷體"/>
          <w:sz w:val="28"/>
          <w:szCs w:val="28"/>
        </w:rPr>
        <w:t xml:space="preserve">15% 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儀態占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辦法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第一名一隊，第二名二隊，第三名三隊，優勝若干隊，學生部份由縣府頒發獎狀及獎品以資鼓勵。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第一名之指導教師核予嘉獎乙次，第二、三名及優勝之指導老師均頒發獎狀給予獎勵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凡參加本競賽活動人員，活動期間給予公（差）假登記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ind w:left="1120" w:hanging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活動之工作有功人員，依本縣教育人員獎勵標準規定核予獎勵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ind w:left="720" w:hanging="7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時，依號次叫號抽籤，叫號三次未到場抽題目或上臺者，以棄權論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計畫報請彰化縣政府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台灣母語尫仔冊講古比賽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5"/>
        <w:gridCol w:w="2893"/>
        <w:gridCol w:w="3122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  <w:tab w:val="center" w:pos="4102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  <w:tab w:val="center" w:pos="4102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閩南語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客家語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語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年級表演題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填一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低年級表演題目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填一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  任：               校長：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6:00Z</dcterms:created>
  <dc:creator>chcg</dc:creator>
  <dc:description/>
  <cp:keywords/>
  <dc:language>en-US</dc:language>
  <cp:lastModifiedBy>chcg</cp:lastModifiedBy>
  <dcterms:modified xsi:type="dcterms:W3CDTF">2013-07-15T06:06:00Z</dcterms:modified>
  <cp:revision>2</cp:revision>
  <dc:subject/>
  <dc:title>（子計畫13）</dc:title>
</cp:coreProperties>
</file>