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彰化縣埔心鄉梧鳳國民小學</w:t>
      </w: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學年度本土語言</w:t>
      </w:r>
      <w:r>
        <w:rPr>
          <w:rFonts w:ascii="標楷體" w:hAnsi="標楷體" w:cs="標楷體" w:eastAsia="標楷體"/>
          <w:b/>
          <w:sz w:val="34"/>
          <w:szCs w:val="34"/>
        </w:rPr>
        <w:t>親子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歌唱</w:t>
      </w:r>
      <w:r>
        <w:rPr>
          <w:rFonts w:ascii="標楷體" w:hAnsi="標楷體" w:cs="標楷體" w:eastAsia="標楷體"/>
          <w:b/>
          <w:sz w:val="34"/>
          <w:szCs w:val="34"/>
        </w:rPr>
        <w:t>比賽決賽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40"/>
        <w:gridCol w:w="1840"/>
        <w:gridCol w:w="2520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個人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歌曲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唱歌曲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忠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琮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變自己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忠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育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3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薇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忠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造飛機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忠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慧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情歌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忠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駿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裡的月光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忠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葦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蘭花草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孝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巧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江南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孝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培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花瓷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忠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俊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3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太軟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忠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志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6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嬤的話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忠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楷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戀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ng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埔心鄉梧鳳國民小學</w:t>
      </w: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學年度本土語言</w:t>
      </w:r>
      <w:r>
        <w:rPr>
          <w:rFonts w:ascii="標楷體" w:hAnsi="標楷體" w:cs="標楷體" w:eastAsia="標楷體"/>
          <w:b/>
          <w:sz w:val="34"/>
          <w:szCs w:val="34"/>
        </w:rPr>
        <w:t>親子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歌唱</w:t>
      </w:r>
      <w:r>
        <w:rPr>
          <w:rFonts w:ascii="標楷體" w:hAnsi="標楷體" w:cs="標楷體" w:eastAsia="標楷體"/>
          <w:b/>
          <w:sz w:val="34"/>
          <w:szCs w:val="34"/>
        </w:rPr>
        <w:t>比賽決賽名單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780"/>
        <w:gridCol w:w="1620"/>
        <w:gridCol w:w="2160"/>
      </w:tblGrid>
      <w:tr>
        <w:trPr>
          <w:trHeight w:val="8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團體組隊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歌曲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唱歌曲</w:t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幻想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珊 黃奕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尾蝶</w:t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著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筱惠 楊詠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佳潔 呂玥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話</w:t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忘了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秀濨 賴彥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詩宜 黃昱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貝</w:t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破音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靜怡 邱宜芳 歐毓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倒帶</w:t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曲歌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葦凱 黃智銜 黃暘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貝</w:t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3gir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靚瑜 黃郁慈 黃嘉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木頭人</w:t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使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凃佩妤 黃子宸 李翠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寧夏</w:t>
            </w:r>
          </w:p>
        </w:tc>
      </w:tr>
      <w:tr>
        <w:trPr>
          <w:trHeight w:val="8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閃電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建豪 陳亦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問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Latha"/>
      <w:color w:val="auto"/>
      <w:kern w:val="2"/>
      <w:sz w:val="24"/>
      <w:szCs w:val="24"/>
      <w:lang w:val="en-US" w:eastAsia="zh-TW" w:bidi="ta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roshufen</dc:creator>
  <dc:description/>
  <cp:keywords/>
  <dc:language>en-US</dc:language>
  <cp:lastModifiedBy>教導處</cp:lastModifiedBy>
  <cp:lastPrinted>2011-12-12T15:00:00Z</cp:lastPrinted>
  <dcterms:modified xsi:type="dcterms:W3CDTF">2012-12-19T01:31:00Z</dcterms:modified>
  <cp:revision>4</cp:revision>
  <dc:subject/>
  <dc:title>學生個人組</dc:title>
</cp:coreProperties>
</file>