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埔心鄉梧鳳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學年度推動母語日實施計畫 </w:t>
      </w:r>
    </w:p>
    <w:p>
      <w:pPr>
        <w:pStyle w:val="Normal"/>
        <w:widowControl/>
        <w:tabs>
          <w:tab w:val="clear" w:pos="480"/>
          <w:tab w:val="left" w:pos="540" w:leader="none"/>
          <w:tab w:val="left" w:pos="2820" w:leader="none"/>
        </w:tabs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cs="標楷體" w:eastAsia="標楷體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依據：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育部訂定「高級中等以下學校及幼稚園推動臺灣母語日活動實施要點」。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98487C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令修正發布之「教育部補助直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推動國民中小學本土教育要點」。</w:t>
      </w:r>
    </w:p>
    <w:p>
      <w:pPr>
        <w:pStyle w:val="Normal"/>
        <w:widowControl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標楷體" w:eastAsia="標楷體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目的：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落實學校之課程目標及精神，鼓勵學生學習、運用各種臺灣母語，增進各族群間之瞭解、尊重、包容與欣賞，奠定台灣母語於相關領域課程中之基礎，推展並營造台灣母語之優質環境。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確實依據課程綱要，整合本校社區資源，規劃學生鄉土語言能力相關課程，並落實以臺灣為主體之本土化教學，讓學生皆能在臺灣母語日活動中做深度學習，深刻感受鄉土語言之美，進而建立愛護鄉土、關懷社會與自然之人本情懷。</w:t>
      </w:r>
    </w:p>
    <w:p>
      <w:pPr>
        <w:pStyle w:val="Normal"/>
        <w:widowControl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三、</w:t>
      </w:r>
      <w:r>
        <w:rPr>
          <w:rFonts w:ascii="標楷體" w:hAnsi="標楷體" w:cs="標楷體" w:eastAsia="標楷體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新細明體;PMingLiU" w:eastAsia="標楷體"/>
          <w:kern w:val="0"/>
        </w:rPr>
        <w:t>本校師生。</w:t>
      </w:r>
    </w:p>
    <w:p>
      <w:pPr>
        <w:pStyle w:val="Normal"/>
        <w:widowControl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四、</w:t>
      </w:r>
      <w:r>
        <w:rPr>
          <w:rFonts w:ascii="標楷體" w:hAnsi="標楷體" w:cs="標楷體" w:eastAsia="標楷體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原則：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本實施計劃應尊重學生個別使用母語之差異，以各族群相互欣賞與學習彼此之「母語」為實施原則，鼓勵學生聽與說，營造良好的學習環境與氣氛。  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實施當日將相關領域中與鄉土教育相關之內容，予以重新整合，並針對本校之特色，結合鄉土語文，規劃活動主題，但不影響正常教學之進行為原則。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活動內容以生活化、趣味化、統整化為原則，形式、理念、結構、活動方法，隨領域之特性轉變調整，讓「教」「學」雙向皆能同時進行。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活動過程強調「生活接觸、活動參與」，經由學習、討論、統整後實際建構知識。</w:t>
      </w:r>
    </w:p>
    <w:p>
      <w:pPr>
        <w:pStyle w:val="Normal"/>
        <w:widowControl/>
        <w:tabs>
          <w:tab w:val="clear" w:pos="480"/>
          <w:tab w:val="left" w:pos="870" w:leader="none"/>
        </w:tabs>
        <w:spacing w:lineRule="atLeast" w:line="0"/>
        <w:ind w:left="879" w:hanging="39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藉由情境營造促進學生學習，有效豐富鄉土學習內涵，並讓學生在活動中建立「人親、土親、文化親」的深刻體認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五、推動小組組織及運作：</w:t>
      </w:r>
    </w:p>
    <w:p>
      <w:pPr>
        <w:pStyle w:val="Normal"/>
        <w:widowControl/>
        <w:spacing w:before="0" w:after="180"/>
        <w:ind w:left="482" w:firstLine="480"/>
        <w:jc w:val="both"/>
        <w:rPr/>
      </w:pPr>
      <w:r>
        <w:rPr/>
        <w:t>成立梧鳳國小「臺灣母語日」推動小組，由校長擔任總督導，教導主任擔任召集人並行籌組，成員含行政、教師、家長代表，一學期至少召開二次會議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797"/>
        <w:gridCol w:w="4075"/>
        <w:gridCol w:w="1199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    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督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母語日教育計畫之各項事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協調母語日教育計畫之各項事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主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活動融入課程實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母語教學活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幹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劃母語日計畫之實施及進度掌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母語廣播教育之規劃與執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老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學生母語相關活動之協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鄉土老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閩南語推廣與教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宣導、推廣及配合各項母語活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提供意見諮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 </w:t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內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18"/>
        <w:gridCol w:w="3612"/>
        <w:gridCol w:w="1101"/>
        <w:gridCol w:w="1101"/>
        <w:gridCol w:w="9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           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處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日活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訂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週三</w:t>
            </w:r>
            <w:r>
              <w:rPr>
                <w:rFonts w:ascii="標楷體" w:hAnsi="標楷體" w:cs="新細明體;PMingLiU" w:eastAsia="標楷體"/>
                <w:kern w:val="0"/>
              </w:rPr>
              <w:t>為本校母語日，推行母語日活動，全校師生落實使用母語交談與鄉土母語教學等活動。當日上、下課時間之對話，儘量以母語應對為原則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播教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整潔、午餐或課間活動時間安排播放母語歌曲，讓學生聆聽與欣賞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兒童朝會實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會報告儘量配合以活潑、多元之母語方式呈現，適時安排教師或學生上臺發表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一句活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週三學生朝會時間公布，或張貼於學校佈告欄，導師可利用時間於課堂上加強解說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當日課程教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領域於母語日當天，儘量使用母語進行教學，或教授與母語相關之教材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卡拉</w:t>
            </w: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歌唱比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規劃以台語為主要演唱方式之親子卡拉</w:t>
            </w: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歌唱比賽，達到寓教於樂的目的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才藝表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全校性才藝展演，各班以台語教材配合品德教育設計一活動，提供孩子展現的舞台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一句有獎徵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動動腦活動，利用已公佈之母語每週一句資料為題目，進行各年段的有獎徵答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各項節慶活動實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各項節慶活動，讓母語與活動相結合，展現愛鄉土的的情操。如：運動會、兒童節、畢業典禮等，融入母語實施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辦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語文競賽中安排台語朗讀比賽，提升孩子的語文能力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集資料，提供教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集相關母語資料，提供「本土語言教學」教師上課時融入教學之用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辦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引進社</w:t>
            </w:r>
            <w:r>
              <w:rPr>
                <w:rFonts w:ascii="標楷體" w:hAnsi="標楷體" w:cs="新細明體;PMingLiU" w:eastAsia="標楷體"/>
                <w:kern w:val="0"/>
              </w:rPr>
              <w:t>區、家長資源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家長會，邀請學生家長、社區人士到校進行較基礎的母語教學，如：問候語、民謠教唱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辦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置母語教學環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置相關之母語教學環境，如「每週一句活動」、校園告示牌等，以落實境教功能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辦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/>
          <w:kern w:val="0"/>
        </w:rPr>
        <w:t>七、</w:t>
      </w:r>
      <w:r>
        <w:rPr>
          <w:rFonts w:ascii="標楷體" w:hAnsi="標楷體" w:cs="標楷體" w:eastAsia="標楷體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活動評鑑：</w:t>
      </w:r>
    </w:p>
    <w:p>
      <w:pPr>
        <w:pStyle w:val="Normal"/>
        <w:widowControl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/>
      </w:pPr>
      <w:r>
        <w:rPr>
          <w:rFonts w:eastAsia="標楷體" w:cs="新細明體;PMingLiU" w:ascii="標楷體" w:hAnsi="標楷體"/>
          <w:b/>
          <w:kern w:val="0"/>
        </w:rPr>
        <w:t> 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校內自我評鑑：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每學期末由教導處蒐集推動母語日成果。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臺灣母語日小組辦理自我評鑑。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班級實施成果由教師建檔自存，或提供給教導處統一彙整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縣府訪視評鑑：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依縣府來文彙報成果及自我評鑑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依教育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 xml:space="preserve">組訪視小組排定行程實施評鑑。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改進措施：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形成性評量：施行過程，得視實際需求修正計畫。 </w:t>
      </w:r>
      <w:r>
        <w:rPr>
          <w:rFonts w:eastAsia="標楷體" w:cs="新細明體;PMingLiU" w:ascii="標楷體" w:hAnsi="標楷體"/>
          <w:kern w:val="0"/>
        </w:rPr>
        <w:br/>
        <w:t xml:space="preserve">       2.</w:t>
      </w:r>
      <w:r>
        <w:rPr>
          <w:rFonts w:ascii="標楷體" w:hAnsi="標楷體" w:cs="新細明體;PMingLiU" w:eastAsia="標楷體"/>
          <w:kern w:val="0"/>
        </w:rPr>
        <w:t xml:space="preserve">總結性評量：依據評鑑結果，修正往後執行方式。 </w:t>
      </w:r>
    </w:p>
    <w:p>
      <w:pPr>
        <w:pStyle w:val="Normal"/>
        <w:widowControl/>
        <w:tabs>
          <w:tab w:val="clear" w:pos="480"/>
          <w:tab w:val="left" w:pos="540" w:leader="none"/>
          <w:tab w:val="left" w:pos="282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 xml:space="preserve">本計劃經行政會議討論通過，經校長核可後實施，修正時亦同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教導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6:00Z</dcterms:created>
  <dc:creator>教導處</dc:creator>
  <dc:description/>
  <cp:keywords/>
  <dc:language>en-US</dc:language>
  <cp:lastModifiedBy>教導處</cp:lastModifiedBy>
  <cp:lastPrinted>2012-09-10T12:37:00Z</cp:lastPrinted>
  <dcterms:modified xsi:type="dcterms:W3CDTF">2012-09-11T03:59:00Z</dcterms:modified>
  <cp:revision>5</cp:revision>
  <dc:subject/>
  <dc:title>彰化縣埔心鄉梧鳳國民小學100學年度推動母語日實施計劃 </dc:title>
</cp:coreProperties>
</file>