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-US" w:eastAsia="en-US"/>
        </w:rPr>
        <w:t>臺中市南區信義國民小學附設幼兒園抽籤及報到通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1.104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日（星期六）中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40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抽籤時，家長可免到場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園方於抽籤完畢後，於下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17:00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前公告正取生與備取生，名單於信義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國小公布欄。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家長可進本校台中市南區信義國小網站「公告事項」處查詢，網址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http://www.xyes.tc.edu.tw/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報到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日（星期五）上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00~10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（逾時未到校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註冊視同放棄，隨即遞補新生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報到地點：幼兒園辦公室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6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報到當天請攜帶幼兒到園量體育服裝尺寸（幼兒因故無法來園，請家長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自備冬天及夏天各一套衣服來量尺寸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7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報到時請繳交之費用如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tbl>
      <w:tblPr>
        <w:tblW w:w="788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1556"/>
        <w:gridCol w:w="1260"/>
        <w:gridCol w:w="2214"/>
      </w:tblGrid>
      <w:tr>
        <w:trPr/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en-US" w:eastAsia="en-US"/>
              </w:rPr>
              <w:t>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市南區信義國民小學附設幼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en-US" w:eastAsia="en-US"/>
              </w:rPr>
              <w:t>兒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年度代辦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en-US" w:eastAsia="en-US"/>
              </w:rPr>
              <w:t>價格表</w:t>
            </w:r>
          </w:p>
        </w:tc>
      </w:tr>
      <w:tr>
        <w:trPr>
          <w:trHeight w:val="56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品    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  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複 價</w:t>
            </w:r>
          </w:p>
        </w:tc>
      </w:tr>
      <w:tr>
        <w:trPr>
          <w:trHeight w:val="56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夏季體育服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>3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冬季體育服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>48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書      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 xml:space="preserve">20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餐 袋 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 xml:space="preserve">26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貼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      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129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元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270500" cy="492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愛在幸福中相遇 信義附幼歡迎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8.85pt;width:414.95pt;height:38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愛在幸福中相遇 信義附幼歡迎您</w:t>
                      </w:r>
                    </w:p>
                  </w:txbxContent>
                </v:textbox>
                <v:path textpathok="t"/>
                <v:textpath on="t" fitshape="t" string="愛在幸福中相遇 信義附幼歡迎您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 xml:space="preserve">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信義國小附設幼稚園敬啟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104.5.9.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val="en-US" w:eastAsia="en-US"/>
    </w:rPr>
  </w:style>
  <w:style w:type="character" w:styleId="Style19">
    <w:name w:val="註解主旨 字元"/>
    <w:qFormat/>
    <w:rPr>
      <w:b/>
      <w:bCs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3:00Z</dcterms:created>
  <dc:creator>user</dc:creator>
  <dc:description/>
  <cp:keywords/>
  <dc:language>en-US</dc:language>
  <cp:lastModifiedBy>User</cp:lastModifiedBy>
  <cp:lastPrinted>2015-05-07T11:52:00Z</cp:lastPrinted>
  <dcterms:modified xsi:type="dcterms:W3CDTF">2015-05-07T06:20:00Z</dcterms:modified>
  <cp:revision>15</cp:revision>
  <dc:subject/>
  <dc:title>臺中市南區信義國民小學附設幼稚園 註冊相關資料通知</dc:title>
</cp:coreProperties>
</file>