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.65pt;width:503.15pt;height:63.55pt;mso-wrap-style:none;v-text-anchor:middle;mso-position-vertical:top" type="_x0000_t136">
            <v:path textpathok="t"/>
            <v:textpath on="t" fitshape="t" string="送奶奶一頂帽子" style="font-family:&quot;華康墨字體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8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  ）故事中，小女孩覺得</w:t>
      </w:r>
      <w:r>
        <w:rPr>
          <w:rFonts w:ascii="標楷體" w:hAnsi="標楷體" w:cs="標楷體" w:eastAsia="標楷體"/>
          <w:sz w:val="32"/>
          <w:szCs w:val="32"/>
          <w:u w:val="single"/>
        </w:rPr>
        <w:t>尤拉</w:t>
      </w:r>
      <w:r>
        <w:rPr>
          <w:rFonts w:ascii="標楷體" w:hAnsi="標楷體" w:cs="標楷體" w:eastAsia="標楷體"/>
          <w:sz w:val="32"/>
          <w:szCs w:val="32"/>
        </w:rPr>
        <w:t>奶奶的聲音像什麼？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32"/>
          <w:szCs w:val="32"/>
        </w:rPr>
        <w:t>出谷的黃鶯</w:t>
      </w:r>
      <w:r>
        <w:rPr>
          <w:rFonts w:ascii="HL3;Vrinda" w:hAnsi="HL3;Vrinda" w:cs="HL3;Vrinda" w:eastAsia="HL3;Vrinda"/>
          <w:sz w:val="32"/>
          <w:szCs w:val="32"/>
        </w:rPr>
        <w:t xml:space="preserve">    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32"/>
          <w:szCs w:val="32"/>
        </w:rPr>
        <w:t>甜美的果汁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32"/>
          <w:szCs w:val="32"/>
        </w:rPr>
        <w:t>低沉的雷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32"/>
          <w:szCs w:val="32"/>
        </w:rPr>
        <w:t>吵雜的麻雀</w:t>
      </w:r>
    </w:p>
    <w:p>
      <w:pPr>
        <w:pStyle w:val="Normal"/>
        <w:spacing w:lineRule="exact" w:line="38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  ）小女孩稱星期天為怎樣的星期天？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32"/>
          <w:szCs w:val="32"/>
        </w:rPr>
        <w:t>吃豬排的星期天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32"/>
          <w:szCs w:val="32"/>
        </w:rPr>
        <w:t>吃雞肉的星期天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32"/>
          <w:szCs w:val="32"/>
        </w:rPr>
        <w:t>吃牛排的星期天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32"/>
          <w:szCs w:val="32"/>
        </w:rPr>
        <w:t>吃炸蝦的</w:t>
      </w:r>
      <w:r>
        <w:rPr>
          <w:rFonts w:ascii="標楷體" w:hAnsi="標楷體" w:cs="標楷體" w:eastAsia="標楷體"/>
          <w:sz w:val="32"/>
          <w:szCs w:val="32"/>
        </w:rPr>
        <w:t>星期天</w:t>
      </w:r>
    </w:p>
    <w:p>
      <w:pPr>
        <w:pStyle w:val="Normal"/>
        <w:spacing w:lineRule="exact" w:line="38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HL3;Vrinda" w:hAnsi="HL3;Vrinda" w:cs="HL3;Vrinda" w:eastAsia="標楷體"/>
          <w:sz w:val="32"/>
          <w:szCs w:val="32"/>
        </w:rPr>
        <w:t>（</w:t>
      </w:r>
      <w:r>
        <w:rPr>
          <w:rFonts w:ascii="HL3;Vrinda" w:hAnsi="HL3;Vrinda" w:cs="HL3;Vrinda" w:eastAsia="HL3;Vrinda"/>
          <w:sz w:val="32"/>
          <w:szCs w:val="32"/>
        </w:rPr>
        <w:t xml:space="preserve">    </w:t>
      </w:r>
      <w:r>
        <w:rPr>
          <w:rFonts w:ascii="HL3;Vrinda" w:hAnsi="HL3;Vrinda" w:cs="HL3;Vrinda" w:eastAsia="標楷體"/>
          <w:sz w:val="32"/>
          <w:szCs w:val="32"/>
        </w:rPr>
        <w:t>）</w:t>
      </w:r>
      <w:r>
        <w:rPr>
          <w:rFonts w:ascii="HL3;Vrinda" w:hAnsi="HL3;Vrinda" w:cs="HL3;Vrinda" w:eastAsia="標楷體"/>
          <w:sz w:val="32"/>
          <w:szCs w:val="32"/>
          <w:u w:val="single"/>
        </w:rPr>
        <w:t>科丁斯基</w:t>
      </w:r>
      <w:r>
        <w:rPr>
          <w:rFonts w:ascii="HL3;Vrinda" w:hAnsi="HL3;Vrinda" w:cs="HL3;Vrinda" w:eastAsia="標楷體"/>
          <w:sz w:val="32"/>
          <w:szCs w:val="32"/>
        </w:rPr>
        <w:t>先生為什麼沒有讓孩子到帽子店工作？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32"/>
          <w:szCs w:val="32"/>
        </w:rPr>
        <w:t>因為孩子太頑皮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32"/>
          <w:szCs w:val="32"/>
        </w:rPr>
        <w:t>因為老闆還在生氣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32"/>
          <w:szCs w:val="32"/>
        </w:rPr>
        <w:t>因為孩子們吃了太多的蛋糕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32"/>
          <w:szCs w:val="32"/>
        </w:rPr>
        <w:t>因為店很小，沒有適合的工作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  ）</w:t>
      </w:r>
      <w:r>
        <w:rPr>
          <w:rFonts w:ascii="標楷體" w:hAnsi="標楷體" w:cs="標楷體" w:eastAsia="標楷體"/>
          <w:sz w:val="32"/>
          <w:szCs w:val="32"/>
          <w:u w:val="single"/>
        </w:rPr>
        <w:t>尤拉</w:t>
      </w:r>
      <w:r>
        <w:rPr>
          <w:rFonts w:ascii="標楷體" w:hAnsi="標楷體" w:cs="標楷體" w:eastAsia="標楷體"/>
          <w:sz w:val="32"/>
          <w:szCs w:val="32"/>
        </w:rPr>
        <w:t>奶奶最喜歡帽子店裡哪一頂帽子？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32"/>
          <w:szCs w:val="32"/>
        </w:rPr>
        <w:t>復活節小軟帽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32"/>
          <w:szCs w:val="32"/>
        </w:rPr>
        <w:t>綁著絲帶的小紅帽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32"/>
          <w:szCs w:val="32"/>
        </w:rPr>
        <w:t>可以遮陽的遮陽帽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32"/>
          <w:szCs w:val="32"/>
        </w:rPr>
        <w:t>可以保暖的毛帽</w:t>
      </w:r>
    </w:p>
    <w:p>
      <w:pPr>
        <w:pStyle w:val="Normal"/>
        <w:spacing w:lineRule="exact" w:line="38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  ）</w:t>
      </w:r>
      <w:r>
        <w:rPr>
          <w:rFonts w:ascii="HL3;Vrinda" w:hAnsi="HL3;Vrinda" w:cs="HL3;Vrinda" w:eastAsia="標楷體"/>
          <w:sz w:val="32"/>
          <w:szCs w:val="32"/>
          <w:u w:val="single"/>
        </w:rPr>
        <w:t>科丁斯基</w:t>
      </w:r>
      <w:r>
        <w:rPr>
          <w:rFonts w:ascii="HL3;Vrinda" w:hAnsi="HL3;Vrinda" w:cs="HL3;Vrinda" w:eastAsia="標楷體"/>
          <w:sz w:val="32"/>
          <w:szCs w:val="32"/>
        </w:rPr>
        <w:t>先生</w:t>
      </w:r>
      <w:r>
        <w:rPr>
          <w:rFonts w:ascii="標楷體" w:hAnsi="標楷體" w:cs="標楷體" w:eastAsia="標楷體"/>
          <w:sz w:val="32"/>
          <w:szCs w:val="32"/>
        </w:rPr>
        <w:t>後來用什麼方法來讓孩子們賺錢？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32"/>
          <w:szCs w:val="32"/>
        </w:rPr>
        <w:t>到帽子店打工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32"/>
          <w:szCs w:val="32"/>
        </w:rPr>
        <w:t>幫媽媽做家事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32"/>
          <w:szCs w:val="32"/>
        </w:rPr>
        <w:t>到街上發傳單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32"/>
          <w:szCs w:val="32"/>
        </w:rPr>
        <w:t>賣復活節彩蛋</w:t>
      </w:r>
    </w:p>
    <w:p>
      <w:pPr>
        <w:pStyle w:val="Normal"/>
        <w:spacing w:lineRule="exact" w:line="38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（    ）為什麼</w:t>
      </w:r>
      <w:r>
        <w:rPr>
          <w:rFonts w:ascii="標楷體" w:hAnsi="標楷體" w:cs="標楷體" w:eastAsia="標楷體"/>
          <w:sz w:val="32"/>
          <w:szCs w:val="32"/>
          <w:u w:val="single"/>
        </w:rPr>
        <w:t>尤拉</w:t>
      </w:r>
      <w:r>
        <w:rPr>
          <w:rFonts w:ascii="標楷體" w:hAnsi="標楷體" w:cs="標楷體" w:eastAsia="標楷體"/>
          <w:sz w:val="32"/>
          <w:szCs w:val="32"/>
        </w:rPr>
        <w:t>奶奶教孩子們做人一定誠實？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32"/>
          <w:szCs w:val="32"/>
        </w:rPr>
        <w:t>誠實才能獲得別人的信任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32"/>
          <w:szCs w:val="32"/>
        </w:rPr>
        <w:t>誠實才能賣彩蛋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32"/>
          <w:szCs w:val="32"/>
        </w:rPr>
        <w:t>誠實才能被奶奶疼愛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32"/>
          <w:szCs w:val="32"/>
        </w:rPr>
        <w:t>誠實才能買帽子</w:t>
      </w:r>
    </w:p>
    <w:p>
      <w:pPr>
        <w:pStyle w:val="Normal"/>
        <w:spacing w:lineRule="exact" w:line="38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（    ）</w:t>
      </w:r>
      <w:r>
        <w:rPr>
          <w:rFonts w:ascii="HL3;Vrinda" w:hAnsi="HL3;Vrinda" w:cs="HL3;Vrinda" w:eastAsia="標楷體"/>
          <w:sz w:val="32"/>
          <w:szCs w:val="32"/>
          <w:u w:val="single"/>
        </w:rPr>
        <w:t>科丁斯基</w:t>
      </w:r>
      <w:r>
        <w:rPr>
          <w:rFonts w:ascii="HL3;Vrinda" w:hAnsi="HL3;Vrinda" w:cs="HL3;Vrinda" w:eastAsia="標楷體"/>
          <w:sz w:val="32"/>
          <w:szCs w:val="32"/>
        </w:rPr>
        <w:t>先生為什麼沒有收孩子們買帽子的錢？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32"/>
          <w:szCs w:val="32"/>
        </w:rPr>
        <w:t>看不起他們的錢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32"/>
          <w:szCs w:val="32"/>
        </w:rPr>
        <w:t>被他們愛奶奶的心所感動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32"/>
          <w:szCs w:val="32"/>
        </w:rPr>
        <w:t>那頂帽子本來就是免費的</w:t>
      </w:r>
      <w:r>
        <w:rPr>
          <w:rFonts w:ascii="HL3;Vrinda" w:hAnsi="HL3;Vrinda" w:cs="HL3;Vrinda" w:eastAsia="HL3;Vrinda"/>
          <w:sz w:val="32"/>
          <w:szCs w:val="32"/>
        </w:rPr>
        <w:t xml:space="preserve"> 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32"/>
          <w:szCs w:val="32"/>
        </w:rPr>
        <w:t>因為那頂帽子已經賣給別人了</w:t>
      </w:r>
    </w:p>
    <w:p>
      <w:pPr>
        <w:pStyle w:val="Normal"/>
        <w:spacing w:lineRule="exact" w:line="38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（    ）下面哪一樣不是他們星期天會吃的食物？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32"/>
          <w:szCs w:val="32"/>
        </w:rPr>
        <w:t>火腿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32"/>
          <w:szCs w:val="32"/>
        </w:rPr>
        <w:t>麵包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32"/>
          <w:szCs w:val="32"/>
        </w:rPr>
        <w:t>烤羊肉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HL3;Vrinda" w:hAnsi="HL3;Vrinda" w:cs="HL3;Vrinda" w:eastAsia="標楷體"/>
          <w:sz w:val="32"/>
          <w:szCs w:val="32"/>
        </w:rPr>
        <w:t>玉蜀黍</w:t>
      </w:r>
    </w:p>
    <w:p>
      <w:pPr>
        <w:pStyle w:val="Normal"/>
        <w:spacing w:lineRule="exact" w:line="600"/>
        <w:ind w:left="1600" w:hanging="1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  <w:u w:val="single"/>
        </w:rPr>
        <w:t>俄</w:t>
      </w:r>
      <w:r>
        <w:rPr>
          <w:rFonts w:ascii="標楷體" w:hAnsi="標楷體" w:cs="標楷體" w:eastAsia="標楷體"/>
          <w:sz w:val="32"/>
          <w:szCs w:val="32"/>
        </w:rPr>
        <w:t>語的「謝謝」該怎麼說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你覺得，</w:t>
      </w:r>
      <w:r>
        <w:rPr>
          <w:rFonts w:ascii="標楷體" w:hAnsi="標楷體" w:cs="標楷體" w:eastAsia="標楷體"/>
          <w:sz w:val="32"/>
          <w:szCs w:val="32"/>
          <w:u w:val="single"/>
        </w:rPr>
        <w:t>尤拉</w:t>
      </w:r>
      <w:r>
        <w:rPr>
          <w:rFonts w:ascii="標楷體" w:hAnsi="標楷體" w:cs="標楷體" w:eastAsia="標楷體"/>
          <w:sz w:val="32"/>
          <w:szCs w:val="32"/>
        </w:rPr>
        <w:t>奶奶為什麼要孩子們在她過世後，帶雞湯去看她？</w:t>
      </w:r>
    </w:p>
    <w:p>
      <w:pPr>
        <w:pStyle w:val="Normal"/>
        <w:spacing w:lineRule="exact" w:line="600"/>
        <w:ind w:left="1600" w:hanging="1600"/>
        <w:rPr>
          <w:rFonts w:ascii="HL3;Vrinda" w:hAnsi="HL3;Vrinda" w:eastAsia="標楷體" w:cs="HL3;Vrinda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120"/>
        <w:ind w:left="1600" w:hanging="1600"/>
        <w:rPr>
          <w:rFonts w:ascii="HL3;Vrinda" w:hAnsi="HL3;Vrinda" w:eastAsia="標楷體" w:cs="HL3;Vrinda"/>
          <w:sz w:val="32"/>
          <w:szCs w:val="32"/>
          <w:u w:val="single"/>
        </w:rPr>
      </w:pPr>
      <w:r>
        <w:rPr>
          <w:rFonts w:eastAsia="標楷體" w:cs="HL3;Vrinda" w:ascii="HL3;Vrinda" w:hAnsi="HL3;Vrinda"/>
          <w:sz w:val="32"/>
          <w:szCs w:val="32"/>
          <w:u w:val="single"/>
        </w:rPr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請設計一頂帽子，並將這頂帽子畫下來。</w:t>
      </w:r>
    </w:p>
    <w:p>
      <w:pPr>
        <w:pStyle w:val="Normal"/>
        <w:spacing w:lineRule="exact" w:line="2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7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3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14:00Z</dcterms:created>
  <dc:creator>user</dc:creator>
  <dc:description/>
  <cp:keywords/>
  <dc:language>en-US</dc:language>
  <cp:lastModifiedBy>user</cp:lastModifiedBy>
  <cp:lastPrinted>2012-12-06T13:52:00Z</cp:lastPrinted>
  <dcterms:modified xsi:type="dcterms:W3CDTF">2014-09-04T05:50:00Z</dcterms:modified>
  <cp:revision>12</cp:revision>
  <dc:subject/>
  <dc:title> </dc:title>
</cp:coreProperties>
</file>