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25pt;width:323.2pt;height:80.15pt;mso-wrap-style:none;v-text-anchor:middle;mso-position-vertical:top" type="_x0000_t136">
            <v:path textpathok="t"/>
            <v:textpath on="t" fitshape="t" string="蟲來沒看過" style="font-family:&quot;華康墨字體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4310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3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根據閱讀內容回答問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對的打○，錯的打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×)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（    ）昆蟲有六隻腳，且身體分為頭、胸、腹三個體節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  　）昆蟲的「臉」的器官，包括複眼、觸角和口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  　）蚜獅利用高明的偽裝術，是爲了避免被天敵發現，進而被吃掉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  　）昆蟲媽媽們將卵產下後，只能讓卵寶寶自生自滅，讓命運決定是否繼續存活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  　）蝴蝶、甲蟲和蜜蜂都經歷了卵、幼蟲、蛹、成蟲的變身過程，這種過程稱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無變態」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  　）會將捕捉的毛毛蟲或螽蟴等獵物麻醉，再挖洞埋起來給寶寶吃的昆蟲是盾背椿象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  　）黃蝶幼蟲聚集在同一棵樹上覓食，一隻一隻連在一起，讓天敵以為是樹枝，避免被吃的命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經過激烈的角逐，請問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金昆蟲獎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獎落誰家？將正確答案連起來。 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最佳臉部表情獎˙　　　　　　　　　       ˙台灣紫斑蝶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 最佳身體造型獎˙　　　　　　　　　       ˙哥斯大黎加螽蟴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最 佳 花 紋 獎˙　　　　  　　　       　˙馬來西亞蟋蟀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最 佳 變 身 獎˙　　　　　　　   　　　　˙台灣狩獵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最 佳 母 愛 獎˙　　　　　　　　　   　　˙台灣鍬形蟲</w:t>
      </w:r>
    </w:p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自然界中有許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奇形怪狀、顏色鮮豔的昆蟲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請就你所見所聞，畫出你印象深刻、嘖嘖稱奇的昆蟲。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829300" cy="2204085"/>
                <wp:effectExtent l="6985" t="5715" r="7620" b="5080"/>
                <wp:wrapTight wrapText="bothSides">
                  <wp:wrapPolygon edited="0">
                    <wp:start x="4348" y="-3"/>
                    <wp:lineTo x="17252" y="-3"/>
                    <wp:lineTo x="21602" y="10800"/>
                    <wp:lineTo x="17252" y="21603"/>
                    <wp:lineTo x="4348" y="21603"/>
                    <wp:lineTo x="0" y="10800"/>
                    <wp:lineTo x="4348" y="-3"/>
                    <wp:lineTo x="4348" y="-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03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pt;margin-top:9.75pt;width:458.95pt;height:173.5pt;mso-wrap-style:none;v-text-anchor:middle" type="_x0000_t11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　　　　　　　　　　　</w:t>
      </w:r>
    </w:p>
    <w:p>
      <w:pPr>
        <w:pStyle w:val="Normal"/>
        <w:spacing w:lineRule="exact" w:line="560"/>
        <w:ind w:left="2240" w:hanging="22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文鼎海報體" w:hAnsi="文鼎海報體" w:eastAsia="文鼎海報體"/>
          <w:vanish/>
          <w:sz w:val="28"/>
          <w:szCs w:val="28"/>
        </w:rPr>
      </w:pPr>
      <w:r>
        <w:rPr>
          <w:rFonts w:eastAsia="文鼎海報體" w:ascii="文鼎海報體" w:hAnsi="文鼎海報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7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華康少女文字W7(P)" w:hAnsi="華康少女文字W7(P)" w:eastAsia="華康少女文字W7(P)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0:00Z</dcterms:created>
  <dc:creator>class</dc:creator>
  <dc:description/>
  <cp:keywords/>
  <dc:language>en-US</dc:language>
  <cp:lastModifiedBy>user</cp:lastModifiedBy>
  <cp:lastPrinted>2012-09-25T11:20:00Z</cp:lastPrinted>
  <dcterms:modified xsi:type="dcterms:W3CDTF">2012-09-25T03:21:00Z</dcterms:modified>
  <cp:revision>6</cp:revision>
  <dc:subject/>
  <dc:title> </dc:title>
</cp:coreProperties>
</file>