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32"/>
        </w:rPr>
        <w:t>新北市德音國小附設幼兒園學期行事曆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   </w:t>
      </w:r>
      <w:r>
        <w:rPr>
          <w:rFonts w:ascii="標楷體" w:hAnsi="標楷體" w:cs="標楷體" w:eastAsia="標楷體"/>
        </w:rPr>
        <w:t>學期</w:t>
      </w:r>
    </w:p>
    <w:tbl>
      <w:tblPr>
        <w:tblW w:w="1131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684"/>
        <w:gridCol w:w="1800"/>
        <w:gridCol w:w="1620"/>
        <w:gridCol w:w="1980"/>
        <w:gridCol w:w="1953"/>
      </w:tblGrid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</w:t>
            </w:r>
          </w:p>
        </w:tc>
      </w:tr>
      <w:tr>
        <w:trPr>
          <w:trHeight w:val="3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  <w:tbl>
            <w:tblPr>
              <w:tblW w:w="32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5"/>
              <w:gridCol w:w="346"/>
              <w:gridCol w:w="346"/>
              <w:gridCol w:w="346"/>
              <w:gridCol w:w="346"/>
              <w:gridCol w:w="346"/>
              <w:gridCol w:w="346"/>
              <w:gridCol w:w="347"/>
            </w:tblGrid>
            <w:tr>
              <w:trPr>
                <w:trHeight w:val="361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1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9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1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6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8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/3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/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9/9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家長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發學保收費單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辦理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歲免學費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及經濟弱勢補助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申請餐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/3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補上班上課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宣張貼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9/4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全園性教保活動課程發展會議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戶外眺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推動禮貌運動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初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IEP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會議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正確潔牙教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兩性平等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/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園環境消毒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/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測量身高體重、視力檢查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發放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菜單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發展評估篩選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發幼生塗氟及幼生健檢家長同意書</w:t>
            </w:r>
          </w:p>
          <w:p>
            <w:pPr>
              <w:pStyle w:val="Normal"/>
              <w:ind w:left="78" w:hanging="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 xml:space="preserve">9/22 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牙醫到園塗氟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9/29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幼生健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遊戲器材檢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檢核消防系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申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月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學材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保收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避難疏散演習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 xml:space="preserve">9/21 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防震防災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7030A0"/>
                <w:sz w:val="21"/>
                <w:szCs w:val="21"/>
              </w:rPr>
            </w:r>
          </w:p>
        </w:tc>
      </w:tr>
      <w:tr>
        <w:trPr>
          <w:trHeight w:val="290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</w:p>
          <w:tbl>
            <w:tblPr>
              <w:tblW w:w="32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8"/>
              <w:gridCol w:w="360"/>
              <w:gridCol w:w="360"/>
              <w:gridCol w:w="360"/>
              <w:gridCol w:w="360"/>
              <w:gridCol w:w="360"/>
              <w:gridCol w:w="360"/>
              <w:gridCol w:w="362"/>
            </w:tblGrid>
            <w:tr>
              <w:trPr>
                <w:trHeight w:val="361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7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1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21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2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210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連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課後班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務會議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特教生補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研習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原住民補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原住民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會議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保健教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預防腸病毒正確洗手教學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融入教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萬聖節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菜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幼生健康紀錄表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消毒與整理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整幼兒視力健康手冊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教學材料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用水檢測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震防災演習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遊戲器材檢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</w:p>
          <w:tbl>
            <w:tblPr>
              <w:tblW w:w="32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8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61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11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1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11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務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戶外教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會議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傳兩性平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融入教學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菜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篩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導交通安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幼生健康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錄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遊戲器材保養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教學材料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設備安全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</w:t>
            </w:r>
          </w:p>
          <w:tbl>
            <w:tblPr>
              <w:tblW w:w="32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6"/>
              <w:gridCol w:w="368"/>
              <w:gridCol w:w="7"/>
              <w:gridCol w:w="361"/>
              <w:gridCol w:w="368"/>
              <w:gridCol w:w="7"/>
              <w:gridCol w:w="362"/>
              <w:gridCol w:w="368"/>
              <w:gridCol w:w="7"/>
              <w:gridCol w:w="361"/>
              <w:gridCol w:w="373"/>
            </w:tblGrid>
            <w:tr>
              <w:trPr>
                <w:trHeight w:val="361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3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9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10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1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17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1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24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8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C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6"/>
                    </w:rPr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務會議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籌備聖誕節活動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續讀調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班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就讀意願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會議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教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耶誕節活動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融入教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菜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牙齒保健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幼生健康紀錄表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消毒與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年度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二學期繳費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份教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材料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設備安全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遊戲器材檢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</w:t>
            </w:r>
          </w:p>
          <w:tbl>
            <w:tblPr>
              <w:tblW w:w="3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7"/>
              <w:gridCol w:w="357"/>
              <w:gridCol w:w="357"/>
              <w:gridCol w:w="357"/>
              <w:gridCol w:w="357"/>
              <w:gridCol w:w="357"/>
              <w:gridCol w:w="357"/>
              <w:gridCol w:w="358"/>
            </w:tblGrid>
            <w:tr>
              <w:trPr>
                <w:trHeight w:val="36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1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</w:rPr>
                    <w:t>1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7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4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1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4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務會議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下學期行事曆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註冊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2.23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第二學期上課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總檢討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訂下學期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下學期特助、專業輔導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菜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量身高體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大掃除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幼生健康紀錄表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消毒與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清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設備查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材檢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度活動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申購完畢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設備安全檢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1-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7:00Z</dcterms:created>
  <dc:creator>GUEST</dc:creator>
  <dc:description/>
  <dc:language>en-US</dc:language>
  <cp:lastModifiedBy>user</cp:lastModifiedBy>
  <cp:lastPrinted>2018-03-27T09:26:00Z</cp:lastPrinted>
  <dcterms:modified xsi:type="dcterms:W3CDTF">2018-03-27T01:27:00Z</dcterms:modified>
  <cp:revision>2</cp:revision>
  <dc:subject/>
  <dc:title>○</dc:title>
</cp:coreProperties>
</file>