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閱讀測驗</w:t>
      </w:r>
      <w:r>
        <w:rPr>
          <w:rFonts w:ascii="標楷體" w:hAnsi="標楷體" w:cs="標楷體" w:eastAsia="標楷體"/>
          <w:color w:val="333300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　　夏夜　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楊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蝴蝶和蜜蜂們帶著花朵的蜜糖回來了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羊隊和牛群告別了田野回家了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火紅的太陽也滾著火輪子回家了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當街燈亮起來向村莊道過晚安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夏天的夜就輕輕的來了。</w:t>
      </w:r>
      <w:r>
        <w:rPr>
          <w:rFonts w:eastAsia="標楷體" w:cs="標楷體" w:ascii="標楷體" w:hAnsi="標楷體"/>
          <w:color w:val="000000"/>
          <w:szCs w:val="24"/>
        </w:rPr>
        <w:br/>
        <w:br/>
      </w:r>
      <w:r>
        <w:rPr>
          <w:rFonts w:ascii="標楷體" w:hAnsi="標楷體" w:cs="標楷體" w:eastAsia="標楷體"/>
          <w:color w:val="000000"/>
          <w:szCs w:val="24"/>
        </w:rPr>
        <w:t>來了！來了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從山坡上輕輕的爬下來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來了！來了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從椰子樹梢上輕輕的爬下來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撒了滿天的珍珠和一枚又大又亮的銀幣。</w:t>
      </w:r>
      <w:r>
        <w:rPr>
          <w:rFonts w:eastAsia="標楷體" w:cs="標楷體" w:ascii="標楷體" w:hAnsi="標楷體"/>
          <w:color w:val="000000"/>
          <w:szCs w:val="24"/>
        </w:rPr>
        <w:br/>
        <w:br/>
      </w:r>
      <w:r>
        <w:rPr>
          <w:rFonts w:ascii="標楷體" w:hAnsi="標楷體" w:cs="標楷體" w:eastAsia="標楷體"/>
          <w:color w:val="000000"/>
          <w:szCs w:val="24"/>
        </w:rPr>
        <w:t>美麗的夏夜呀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涼爽的夏夜呀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小雞和小鴨們關在欄裡睡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聽完了老祖母的故事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小弟弟和小妹妹也闔上眼睛走向夢鄉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小妹妹夢見她變做蝴蝶在大花園裡忽東忽西的飛，小弟弟夢見他變做一條魚在藍色的大海裡游水。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睡了，都睡了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朦朧的，山巒靜靜的睡了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朦朧的，田野靜靜的睡了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只有窗外瓜架上的南瓜還醒著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伸長了藤蔓輕輕的往屋頂上爬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只有綠色的小河還醒著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低聲的歌唱著溜過彎彎的小橋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只有夜風還醒著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從竹林裡跑出來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跟著提燈的螢火蟲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在美麗的夏夜裡愉快的旅行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１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「火紅的太陽也滾著火輪子回家了」從這段敘述可以知道太陽怎麼了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正在慢慢的升起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日正當中，高掛天際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正要緩緩的落下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被雲遮住看不見了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２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「夏天的夜就輕輕的來了」從這一句詩，可以推論出夏夜是在什麼樣的情形下來臨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匆匆忙忙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大吃一驚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失魂落魄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悠閒從容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３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「撒了滿天的珍珠和一枚又大又亮的銀幣」，句中的「銀幣」可能是指什麼東西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月亮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太陽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星星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銀河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４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涼爽的夏夜裡，大家都睡了，但是下列選項中，有誰還沒有睡覺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小妹妹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小雞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夜風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山巒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　　　　仁心仁術的女醫師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蔡阿信</w:t>
      </w:r>
      <w:r>
        <w:rPr>
          <w:rFonts w:ascii="標楷體" w:hAnsi="標楷體" w:cs="標楷體" w:eastAsia="標楷體"/>
          <w:color w:val="000000"/>
          <w:szCs w:val="24"/>
        </w:rPr>
        <w:t>是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第一位女醫師。西元一九二五年，她設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清信醫院</w:t>
      </w:r>
      <w:r>
        <w:rPr>
          <w:rFonts w:ascii="標楷體" w:hAnsi="標楷體" w:cs="標楷體" w:eastAsia="標楷體"/>
          <w:color w:val="000000"/>
          <w:szCs w:val="24"/>
        </w:rPr>
        <w:t>，是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中部的大醫院之一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治時期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人的生活十分困苦，沒有多出來的錢治病，常常要等到病重了，才向親友借錢就醫。有些病人家裡很窮，根本借不到錢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蔡阿信</w:t>
      </w:r>
      <w:r>
        <w:rPr>
          <w:rFonts w:ascii="標楷體" w:hAnsi="標楷體" w:cs="標楷體" w:eastAsia="標楷體"/>
          <w:color w:val="000000"/>
          <w:szCs w:val="24"/>
        </w:rPr>
        <w:t>知道了，就免費為他們看病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蔡阿信</w:t>
      </w:r>
      <w:r>
        <w:rPr>
          <w:rFonts w:ascii="標楷體" w:hAnsi="標楷體" w:cs="標楷體" w:eastAsia="標楷體"/>
          <w:color w:val="000000"/>
          <w:szCs w:val="24"/>
        </w:rPr>
        <w:t>不但為窮困的產婦免費接生，還送新生兒衣服和煉乳。她親切的告訴產婦：「看到你們母子平安，是我最高興的事。」受到幫助的窮苦人家，為了感激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蔡</w:t>
      </w:r>
      <w:r>
        <w:rPr>
          <w:rFonts w:ascii="標楷體" w:hAnsi="標楷體" w:cs="標楷體" w:eastAsia="標楷體"/>
          <w:color w:val="000000"/>
          <w:szCs w:val="24"/>
        </w:rPr>
        <w:t>醫師的仁心仁術，就拿自己種的青菜、水果來答謝她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當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的婦產科醫生很少，鄉下的婦女要生小孩，不是由自己或家人處理，就是找產婆來幫忙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蔡阿信</w:t>
      </w:r>
      <w:r>
        <w:rPr>
          <w:rFonts w:ascii="標楷體" w:hAnsi="標楷體" w:cs="標楷體" w:eastAsia="標楷體"/>
          <w:color w:val="000000"/>
          <w:szCs w:val="24"/>
        </w:rPr>
        <w:t>為了讓鄉下的產婦能平安的生產，就在醫院成立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清信產婆學校</w:t>
      </w:r>
      <w:r>
        <w:rPr>
          <w:rFonts w:ascii="標楷體" w:hAnsi="標楷體" w:cs="標楷體" w:eastAsia="標楷體"/>
          <w:color w:val="000000"/>
          <w:szCs w:val="24"/>
        </w:rPr>
        <w:t>」，讓學生先學會如何照顧產婦，再學如何接生。不到幾年，就訓練了五百多名助產士，使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的婦女生產時能得到更多、更好的照顧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蔡阿信</w:t>
      </w:r>
      <w:r>
        <w:rPr>
          <w:rFonts w:ascii="標楷體" w:hAnsi="標楷體" w:cs="標楷體" w:eastAsia="標楷體"/>
          <w:color w:val="000000"/>
          <w:szCs w:val="24"/>
        </w:rPr>
        <w:t>醫師對病人的愛心，和對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婦女的付出，到現在依然令人敬愛和懷念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１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為什麼</w:t>
      </w:r>
      <w:r>
        <w:rPr>
          <w:rFonts w:ascii="標楷體" w:hAnsi="標楷體" w:cs="文鼎標楷注音" w:eastAsia="標楷體"/>
          <w:color w:val="000000"/>
          <w:szCs w:val="24"/>
          <w:u w:val="single"/>
        </w:rPr>
        <w:t>蔡阿信</w:t>
      </w:r>
      <w:r>
        <w:rPr>
          <w:rFonts w:ascii="標楷體" w:hAnsi="標楷體" w:cs="文鼎標楷注音" w:eastAsia="標楷體"/>
          <w:color w:val="000000"/>
          <w:szCs w:val="24"/>
        </w:rPr>
        <w:t>要設立</w:t>
      </w:r>
      <w:r>
        <w:rPr>
          <w:rFonts w:ascii="標楷體" w:hAnsi="標楷體" w:cs="文鼎標楷注音" w:eastAsia="標楷體"/>
          <w:color w:val="000000"/>
          <w:szCs w:val="24"/>
          <w:u w:val="single"/>
        </w:rPr>
        <w:t>清信產婆學校</w:t>
      </w:r>
      <w:r>
        <w:rPr>
          <w:rFonts w:ascii="標楷體" w:hAnsi="標楷體" w:cs="文鼎標楷注音" w:eastAsia="標楷體"/>
          <w:color w:val="000000"/>
          <w:szCs w:val="24"/>
        </w:rPr>
        <w:t>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家中經濟困頓，需要別的資金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為了讓鄉下的婦女平安生產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擴展家庭事業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想成為一名厲害的醫師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２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關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蔡阿信</w:t>
      </w:r>
      <w:r>
        <w:rPr>
          <w:rFonts w:ascii="標楷體" w:hAnsi="標楷體" w:cs="標楷體" w:eastAsia="標楷體"/>
          <w:color w:val="000000"/>
          <w:szCs w:val="24"/>
        </w:rPr>
        <w:t>醫師，下列哪一個敘述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是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第一位女醫師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設立了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清信醫院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是個親切和善的醫師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成立了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中大醫院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３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文章篇名是「仁心仁術的女醫師」，從內容推論「仁心仁術」是什麼意思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稱讚醫生心地善良、醫術高明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為了正義而犧牲生命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以博愛的仁心，對待所有的人及動物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使瀕死的人復生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　　　　挑媳婦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從前，有個牧羊人急於想娶個妻子。他一下子認識了三姐妹，發現個個貌美，哪個也不差。這下他可為難了，一時不知該選哪個好。他只好去問母親，母親說：「請她們三個一塊兒來我們家，在她們面前擺些奶餅，看看她們怎麼個吃法。」牧羊人照做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第一個連皮把奶餅一口吞了下去；第二個想先削皮，但一時匆忙，削去的皮上還留有許多奶酪，就把它給扔了；第三個去皮時很仔細，切得不多也不少。牧羊人把這一切都看在眼裡，然後告訴他母親，母親說：「就挑第三個做你的太太吧！」牧羊人照辦了，從此他倆過著幸福美滿的生活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１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牧羊人用什麼</w:t>
      </w:r>
      <w:r>
        <w:rPr>
          <w:rFonts w:ascii="標楷體" w:hAnsi="標楷體" w:cs="標楷體" w:eastAsia="標楷體"/>
          <w:color w:val="000000"/>
          <w:szCs w:val="24"/>
        </w:rPr>
        <w:t>方法測試三姐妹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奶餅的吃法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料理的步驟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縫衣服的技巧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牧羊的技術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２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下列哪個是牧羊人的媽</w:t>
      </w:r>
      <w:r>
        <w:rPr>
          <w:rFonts w:ascii="標楷體" w:hAnsi="標楷體" w:cs="細明體;MingLiU" w:eastAsia="標楷體"/>
          <w:color w:val="000000"/>
          <w:szCs w:val="24"/>
        </w:rPr>
        <w:t>媽</w:t>
      </w:r>
      <w:r>
        <w:rPr>
          <w:rFonts w:ascii="標楷體" w:hAnsi="標楷體" w:cs="文鼎標楷注音" w:eastAsia="標楷體"/>
          <w:color w:val="000000"/>
          <w:szCs w:val="24"/>
        </w:rPr>
        <w:t>選第三個女子當媳婦的原因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第一個女子做事太過認真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第二個女子脾氣不好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第三個女子很細心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第三個女子廚藝一流）</w:t>
      </w:r>
      <w:r>
        <w:rPr>
          <w:rFonts w:eastAsia="標楷體" w:cs="文鼎標楷注音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３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我們可以從文中得知故事標題「挑媳婦」的「媳婦」是什麼意思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指母親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指奶酪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指姐妹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指妻子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　　兔子在河邊聽見河面上傳來「咕咚」一聲，他嚇壞了，邊跑邊喊：「咕咚來了！快跑哇！」狐狸看見兔子飛快的跑著，也跟著跑、跟著喊：「咕咚來了！快跑哇！」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老虎看見他們快速逃跑，就問：「誰看到『咕咚』啦？它長</w:t>
      </w:r>
      <w:r>
        <w:rPr>
          <w:rFonts w:ascii="標楷體" w:hAnsi="標楷體" w:cs="文鼎標楷注音" w:eastAsia="標楷體"/>
          <w:color w:val="000000"/>
          <w:szCs w:val="24"/>
        </w:rPr>
        <w:t>什</w:t>
      </w:r>
      <w:r>
        <w:rPr>
          <w:rFonts w:ascii="標楷體" w:hAnsi="標楷體" w:cs="標楷體" w:eastAsia="標楷體"/>
          <w:color w:val="000000"/>
          <w:szCs w:val="24"/>
        </w:rPr>
        <w:t>麼樣子？」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兔子說：「我只聽到聲音，沒有看見它長</w:t>
      </w:r>
      <w:r>
        <w:rPr>
          <w:rFonts w:ascii="標楷體" w:hAnsi="標楷體" w:cs="文鼎標楷注音" w:eastAsia="標楷體"/>
          <w:color w:val="000000"/>
          <w:szCs w:val="24"/>
        </w:rPr>
        <w:t>什</w:t>
      </w:r>
      <w:r>
        <w:rPr>
          <w:rFonts w:ascii="標楷體" w:hAnsi="標楷體" w:cs="標楷體" w:eastAsia="標楷體"/>
          <w:color w:val="000000"/>
          <w:szCs w:val="24"/>
        </w:rPr>
        <w:t>麼樣子。」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他們一起到河邊，剛好河邊的木瓜樹上又有一個木瓜掉進河裡，發出「咕咚」的聲音。於是，大家都笑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１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兔子的行為可以用哪一句話來形容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態度不佳，有待改進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少見多怪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斤斤計較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自以為是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２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下列哪一個成語可以用來形容狐狸的表現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人云亦云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無所事事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殃及池魚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無所適從）</w:t>
      </w:r>
      <w:r>
        <w:rPr>
          <w:rFonts w:eastAsia="標楷體" w:cs="文鼎標楷注音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３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哪一句話適合用來形容老虎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久病成良醫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活到老，學到老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人不可貌相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謠言止於智者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４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從文中可得知兔子的個性如何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膽小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大膽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害羞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易怒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５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本文的主旨是什</w:t>
      </w:r>
      <w:r>
        <w:rPr>
          <w:rFonts w:ascii="標楷體" w:hAnsi="標楷體" w:cs="標楷體" w:eastAsia="標楷體"/>
          <w:color w:val="000000"/>
          <w:szCs w:val="24"/>
        </w:rPr>
        <w:t>麼</w:t>
      </w:r>
      <w:r>
        <w:rPr>
          <w:rFonts w:ascii="標楷體" w:hAnsi="標楷體" w:cs="文鼎標楷注音" w:eastAsia="標楷體"/>
          <w:color w:val="000000"/>
          <w:szCs w:val="24"/>
        </w:rPr>
        <w:t>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平常要多努力練習跑步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糊里糊塗的過日子，可以帶給大家歡樂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凡事應該要弄清楚，再作反應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生活中有很多美好的事物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　　有一位畫家名叫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海曼</w:t>
      </w:r>
      <w:r>
        <w:rPr>
          <w:rFonts w:ascii="標楷體" w:hAnsi="標楷體" w:cs="標楷體" w:eastAsia="標楷體"/>
          <w:color w:val="000000"/>
          <w:szCs w:val="24"/>
        </w:rPr>
        <w:t>，他在用鉛筆素描的時候，經常因為找不到橡皮擦而苦惱。有一次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海曼</w:t>
      </w:r>
      <w:r>
        <w:rPr>
          <w:rFonts w:ascii="標楷體" w:hAnsi="標楷體" w:cs="標楷體" w:eastAsia="標楷體"/>
          <w:color w:val="000000"/>
          <w:szCs w:val="24"/>
        </w:rPr>
        <w:t>靈機一動，腦海閃過一個好點子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｜｜</w:t>
      </w:r>
      <w:r>
        <w:rPr>
          <w:rFonts w:ascii="標楷體" w:hAnsi="標楷體" w:cs="標楷體" w:eastAsia="標楷體"/>
          <w:color w:val="000000"/>
          <w:szCs w:val="24"/>
        </w:rPr>
        <w:t>把橡皮擦綁在鉛筆上。這個好點子使他成為「橡皮擦鉛筆」的發明人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另一位漫畫家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劉興欽</w:t>
      </w:r>
      <w:r>
        <w:rPr>
          <w:rFonts w:ascii="標楷體" w:hAnsi="標楷體" w:cs="標楷體" w:eastAsia="標楷體"/>
          <w:color w:val="000000"/>
          <w:szCs w:val="24"/>
        </w:rPr>
        <w:t>，也是有名的發明家。每當雨天，他從外面撐傘回家後，從收起來的雨傘上流出來的雨水，老是把家裡的地板滴得溼答答。有一天，他看著靠在牆角的雨傘，想了又想，腦海閃過一個好點子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｜｜</w:t>
      </w:r>
      <w:r>
        <w:rPr>
          <w:rFonts w:ascii="標楷體" w:hAnsi="標楷體" w:cs="標楷體" w:eastAsia="標楷體"/>
          <w:color w:val="000000"/>
          <w:szCs w:val="24"/>
        </w:rPr>
        <w:t>在傘尖加裝一個杯子。經過不斷的改良，他終於發明了「雨傘不滴水伸縮套」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１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「腦海閃過一個好點子」，上句中的「點子」是什</w:t>
      </w:r>
      <w:r>
        <w:rPr>
          <w:rFonts w:ascii="標楷體" w:hAnsi="標楷體" w:cs="標楷體" w:eastAsia="標楷體"/>
          <w:color w:val="000000"/>
          <w:szCs w:val="24"/>
        </w:rPr>
        <w:t>麼</w:t>
      </w:r>
      <w:r>
        <w:rPr>
          <w:rFonts w:ascii="標楷體" w:hAnsi="標楷體" w:cs="文鼎標楷注音" w:eastAsia="標楷體"/>
          <w:color w:val="000000"/>
          <w:szCs w:val="24"/>
        </w:rPr>
        <w:t>意思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一下子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一點兒、一些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計謀、主意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水珠的單位量詞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２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承上題，上句</w:t>
      </w:r>
      <w:r>
        <w:rPr>
          <w:rFonts w:ascii="標楷體" w:hAnsi="標楷體" w:cs="文鼎標楷注音" w:eastAsia="標楷體"/>
          <w:color w:val="000000"/>
          <w:szCs w:val="24"/>
          <w:u w:val="double"/>
        </w:rPr>
        <w:t>不可以</w:t>
      </w:r>
      <w:r>
        <w:rPr>
          <w:rFonts w:ascii="標楷體" w:hAnsi="標楷體" w:cs="文鼎標楷注音" w:eastAsia="標楷體"/>
          <w:color w:val="000000"/>
          <w:szCs w:val="24"/>
        </w:rPr>
        <w:t>用哪一個四字語詞替代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靈機一動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突生靈感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心電感應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靈光一閃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３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「從收起來的雨傘上流出來的雨水，老是把家裡的地板滴得溼答答」，上句的「老是」是什</w:t>
      </w:r>
      <w:r>
        <w:rPr>
          <w:rFonts w:ascii="標楷體" w:hAnsi="標楷體" w:cs="標楷體" w:eastAsia="標楷體"/>
          <w:color w:val="000000"/>
          <w:szCs w:val="24"/>
        </w:rPr>
        <w:t>麼</w:t>
      </w:r>
      <w:r>
        <w:rPr>
          <w:rFonts w:ascii="標楷體" w:hAnsi="標楷體" w:cs="文鼎標楷注音" w:eastAsia="標楷體"/>
          <w:color w:val="000000"/>
          <w:szCs w:val="24"/>
        </w:rPr>
        <w:t>意思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總是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不常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很多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沒有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４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  <w:u w:val="single"/>
        </w:rPr>
        <w:t>海曼</w:t>
      </w:r>
      <w:r>
        <w:rPr>
          <w:rFonts w:ascii="標楷體" w:hAnsi="標楷體" w:cs="文鼎標楷注音" w:eastAsia="標楷體"/>
          <w:color w:val="000000"/>
          <w:szCs w:val="24"/>
        </w:rPr>
        <w:t>發明「橡皮擦鉛筆」的原因是什</w:t>
      </w:r>
      <w:r>
        <w:rPr>
          <w:rFonts w:ascii="標楷體" w:hAnsi="標楷體" w:cs="標楷體" w:eastAsia="標楷體"/>
          <w:color w:val="000000"/>
          <w:szCs w:val="24"/>
        </w:rPr>
        <w:t>麼</w:t>
      </w:r>
      <w:r>
        <w:rPr>
          <w:rFonts w:ascii="標楷體" w:hAnsi="標楷體" w:cs="文鼎標楷注音" w:eastAsia="標楷體"/>
          <w:color w:val="000000"/>
          <w:szCs w:val="24"/>
        </w:rPr>
        <w:t>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為了增加鉛筆的銷售量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常常為了找不到橡皮擦而苦惱不已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想要贏得創意大賽，獲得獎盃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用橡皮擦鉛筆來畫畫，比用一般鉛筆作畫還要漂亮）</w:t>
      </w:r>
      <w:r>
        <w:rPr>
          <w:rFonts w:eastAsia="標楷體" w:cs="文鼎標楷注音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５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這則故事的主旨是什</w:t>
      </w:r>
      <w:r>
        <w:rPr>
          <w:rFonts w:ascii="標楷體" w:hAnsi="標楷體" w:cs="標楷體" w:eastAsia="標楷體"/>
          <w:color w:val="000000"/>
          <w:szCs w:val="24"/>
        </w:rPr>
        <w:t>麼</w:t>
      </w:r>
      <w:r>
        <w:rPr>
          <w:rFonts w:ascii="標楷體" w:hAnsi="標楷體" w:cs="文鼎標楷注音" w:eastAsia="標楷體"/>
          <w:color w:val="000000"/>
          <w:szCs w:val="24"/>
        </w:rPr>
        <w:t>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多讀書，有益處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聰明反被聰明誤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失敗為成功之母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創意的想法可以使生活更便利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　　今年夏天，青蛙先生好開心，因為他要娶新娘了。他的許多朋友都來幫忙，大家討論著，要如何把這個婚禮辦得風風光光的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舉行婚禮的那一天，太陽公公起得早，為青蛙先生的婚禮，灑下一絲絲明亮的金線；南風伯伯也起得早，吹送著一陣陣清涼的風。螞蟻村長帶著全村的螞蟻，搬運一片片紅色的花瓣，在池塘邊，鋪成一條芳香撲鼻的紅色地毯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接下來是螃蟹哥哥拉著小提琴，田螺弟弟吹著小喇叭，優美的音樂，使每位來賓都笑開了臉。當「結婚進行曲」響起時，青蛙先生和他美麗的新娘出來了，他們親密的走在那條紅色的地毯上，來賓有的拍手，有的歡呼，場面好熱鬧。穿著美麗彩衣的小鳥姐姐飛過來，以清脆的聲音，對大家喊著：「要拍照了，笑一笑，大家笑一笑！」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大家都笑了，青蛙先生和他的新娘張著大大的嘴，笑得最開心。照了相後，青蛙先生很感動的說：「謝謝大家的熱心和合作，使我的婚禮又風光又熱鬧。」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１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誰沒有參加青蛙先生的婚禮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兔子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小鳥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螞蟻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螃蟹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２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小鳥請大家笑一笑，表示要拍照了。由此可知，小鳥擔任的職務可能是什麼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司儀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班長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攝影師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指揮家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３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這篇文章告訴我們什麼的重要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愛國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合作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孝順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守時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Courier New" w:ascii="標楷體" w:hAnsi="標楷體"/>
          <w:color w:val="000000"/>
          <w:szCs w:val="24"/>
        </w:rPr>
        <w:t>(</w:t>
      </w:r>
      <w:r>
        <w:rPr>
          <w:rFonts w:ascii="標楷體" w:hAnsi="標楷體" w:cs="Courier New" w:eastAsia="標楷體"/>
          <w:color w:val="000000"/>
          <w:szCs w:val="24"/>
        </w:rPr>
        <w:t>４</w:t>
      </w:r>
      <w:r>
        <w:rPr>
          <w:rFonts w:eastAsia="標楷體" w:cs="Courier New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婚禮當天的天氣如何，我們可以從文章的哪段話得知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　　　　　美好的季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又是晴朗的好天氣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太陽剛剛睡醒，像是做著伸展操，緩緩從東邊升起。溫暖的陽光化做輕輕的呼喚，叫醒泥土裡的新芽；叫醒公園裡的雀鳥；也叫醒必須早起、忙碌工作的人們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淘氣的風兒到處旅行，展開探險。在大樓間輕鬆愉快的唱歌；在陽臺上和衣服玩捉迷藏；在街道上替行人設計新髮型。你聽！凡是風兒經過的地方，都留下一陣陣歡笑聲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收起厚重的羽絨大衣，打開窗戶歡迎這一切，大家同時許下心願：生活平安又喜樂，世間萬物都富足，每天充滿希望和活力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原來，冷冽的冬天已經過去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１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讀完文章，你認為題目裡說的季節是哪個？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冬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秋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夏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春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２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根據內容，你覺得文章裡所寫的地點是？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城市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森林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高山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海邊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３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關於大家許下的心願，哪個是文章裡沒說的？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平安喜樂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家財萬貫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萬物富足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充滿活力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４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列哪個詞語和「冷冽」的意思不同？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寒冷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酷熱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冰冷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凜冽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br/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５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下哪個描述正確，請在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裡畫○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冬天是一個充滿希望和活力的美好季節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陽光像在做伸展操，是描寫太陽升起的速度很快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③</w:t>
      </w:r>
      <w:r>
        <w:rPr>
          <w:rFonts w:ascii="標楷體" w:hAnsi="標楷體" w:cs="細明體;MingLiU" w:eastAsia="標楷體"/>
          <w:color w:val="000000"/>
          <w:szCs w:val="24"/>
        </w:rPr>
        <w:t>陽光叫醒土裡的新芽，是形容土裡冒出了嫩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　　　　放牛的發明家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劉興欽</w:t>
      </w:r>
      <w:r>
        <w:rPr>
          <w:rFonts w:ascii="標楷體" w:hAnsi="標楷體" w:cs="標楷體" w:eastAsia="標楷體"/>
          <w:color w:val="000000"/>
          <w:szCs w:val="24"/>
        </w:rPr>
        <w:t>小時候，爸爸經常叫他去放牛。他初次牽著牛出門，才走了幾步，牛就不受控制，忽然往前跑，他一不留神，整個人跌倒在地上，手和腳都受傷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回到家裡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劉興欽</w:t>
      </w:r>
      <w:r>
        <w:rPr>
          <w:rFonts w:ascii="標楷體" w:hAnsi="標楷體" w:cs="標楷體" w:eastAsia="標楷體"/>
          <w:color w:val="000000"/>
          <w:szCs w:val="24"/>
        </w:rPr>
        <w:t>難過的向爸爸說：「我的力氣小，拉不住牛。」爸爸說：「如果你的力氣比牛大，你來耕田就好了，何必養牛！我們是人，不能和牛比力氣，要比智慧。」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後來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劉興欽</w:t>
      </w:r>
      <w:r>
        <w:rPr>
          <w:rFonts w:ascii="標楷體" w:hAnsi="標楷體" w:cs="標楷體" w:eastAsia="標楷體"/>
          <w:color w:val="000000"/>
          <w:szCs w:val="24"/>
        </w:rPr>
        <w:t>看見掛東西的鉤子，想到一個好點子。他把開叉的樹枝，緊緊的綁在牛繩上當鉤子，牛只要一跑，鉤子就鉤住旁邊的小樹。牛被鉤子上的繩子拉得很痛，幾次以後就乖乖的不跑了，從此以後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劉興欽</w:t>
      </w:r>
      <w:r>
        <w:rPr>
          <w:rFonts w:ascii="標楷體" w:hAnsi="標楷體" w:cs="標楷體" w:eastAsia="標楷體"/>
          <w:color w:val="000000"/>
          <w:szCs w:val="24"/>
        </w:rPr>
        <w:t>知道「動腦」的重要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１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文中的「放牛」是什麼意思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指人說謊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把牛放走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擠牛奶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牧牛，替人看牛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２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劉興欽</w:t>
      </w:r>
      <w:r>
        <w:rPr>
          <w:rFonts w:ascii="標楷體" w:hAnsi="標楷體" w:cs="標楷體" w:eastAsia="標楷體"/>
          <w:color w:val="000000"/>
          <w:szCs w:val="24"/>
        </w:rPr>
        <w:t>用什麼方法讓牛不再亂跑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買好吃的東西給牠吃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將樹枝綁在牛繩上當鉤子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將牛固定在大樹旁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將牛繩綁在大石頭上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３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這篇短文主要講述什麼的重要性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善於辯論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肯動腦筋想點子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力氣大過於牛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放牛吃草的技術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　　　　時間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牆面時鐘滴答滴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總是盡心又盡力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秒針移動不停歇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長</w:t>
      </w:r>
      <w:r>
        <w:rPr>
          <w:rFonts w:ascii="標楷體" w:hAnsi="標楷體" w:cs="標楷體" w:eastAsia="標楷體"/>
          <w:color w:val="000000"/>
          <w:szCs w:val="24"/>
        </w:rPr>
        <w:t>短</w:t>
      </w:r>
      <w:r>
        <w:rPr>
          <w:rFonts w:ascii="標楷體" w:hAnsi="標楷體" w:cs="標楷體" w:eastAsia="標楷體"/>
          <w:color w:val="000000"/>
          <w:szCs w:val="24"/>
        </w:rPr>
        <w:t>兩針來提醒：</w:t>
      </w:r>
      <w:r>
        <w:rPr>
          <w:rFonts w:eastAsia="標楷體" w:cs="標楷體" w:ascii="標楷體" w:hAnsi="標楷體"/>
          <w:color w:val="000000"/>
          <w:szCs w:val="24"/>
        </w:rPr>
        <w:br/>
        <w:br/>
      </w:r>
      <w:r>
        <w:rPr>
          <w:rFonts w:ascii="標楷體" w:hAnsi="標楷體" w:cs="標楷體" w:eastAsia="標楷體"/>
          <w:color w:val="000000"/>
          <w:szCs w:val="24"/>
        </w:rPr>
        <w:t>鈴、鈴、鈴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懶惰鬼，打起精神快起床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準時出門學習去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噹、噹、噹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小朋友，下課鐘響要休息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暢快淋漓玩遊戲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嗶、嗶、嗶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同學們，放學回家守秩序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自我負責不用盯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計時工具形狀多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電子錶、咕咕鐘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還有日晷和沙漏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春夏結束又秋冬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影子跟來湊熱鬧。</w:t>
      </w:r>
      <w:r>
        <w:rPr>
          <w:rFonts w:eastAsia="標楷體" w:cs="標楷體" w:ascii="標楷體" w:hAnsi="標楷體"/>
          <w:color w:val="000000"/>
          <w:szCs w:val="24"/>
        </w:rPr>
        <w:br/>
        <w:br/>
      </w:r>
      <w:r>
        <w:rPr>
          <w:rFonts w:ascii="標楷體" w:hAnsi="標楷體" w:cs="標楷體" w:eastAsia="標楷體"/>
          <w:color w:val="000000"/>
          <w:szCs w:val="24"/>
        </w:rPr>
        <w:t>時間無法停一停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我們要懂得珍惜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妥善</w:t>
      </w:r>
      <w:r>
        <w:rPr>
          <w:rFonts w:ascii="標楷體" w:hAnsi="標楷體" w:cs="標楷體" w:eastAsia="標楷體"/>
          <w:color w:val="000000"/>
          <w:szCs w:val="24"/>
        </w:rPr>
        <w:t>安排及運用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期待製造許多許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美麗可貴的回憶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１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文章裡沒有提到哪個計時工具？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日晷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沙漏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日曆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季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２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提醒小朋友下課玩耍的鐘聲，通常幾點響起？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早上十點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早上六點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下午六點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晚上十點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３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文中對於時間的描述，下列哪個正確？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計時工具種類單一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人們都被時間控制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可以隨心所欲暫停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要善加安排運用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４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我們知道背向陽光就會出現影子，以下哪個成語能說明這個現象？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立竿見影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形影不離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杯弓蛇影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捕風捉影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當我不樂╱雲兒叫我看他有趣的魔術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當我愁苦╱太陽叫我看他快樂的笑容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當我偷懶╱蜜蜂叫我看他勤勞的做工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當我小器╱天空請我看他寬廣的胸膛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當我懦弱╱海浪請我看他盡情的衝浪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當我起歹念╱花兒請我看她純美的花瓣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當我灰心╱魚兒要我看他奮勇的逆游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當我失敗╱蜘蛛要我看她辛苦的織網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當我絕望╱小草要我看他翠綠的希望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１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下列哪一個題目最適合這首小詩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大自然的啟示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看誰在說話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天地有情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我的心情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２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本詩第一句中提到的「魔術」是指</w:t>
      </w:r>
      <w:r>
        <w:rPr>
          <w:rFonts w:ascii="標楷體" w:hAnsi="標楷體" w:cs="標楷體" w:eastAsia="標楷體"/>
          <w:color w:val="000000"/>
          <w:szCs w:val="24"/>
        </w:rPr>
        <w:t>什麼</w:t>
      </w:r>
      <w:r>
        <w:rPr>
          <w:rFonts w:ascii="標楷體" w:hAnsi="標楷體" w:cs="文鼎標楷注音" w:eastAsia="標楷體"/>
          <w:color w:val="000000"/>
          <w:szCs w:val="24"/>
        </w:rPr>
        <w:t>，下列哪一個選項</w:t>
      </w:r>
      <w:r>
        <w:rPr>
          <w:rFonts w:ascii="標楷體" w:hAnsi="標楷體" w:cs="文鼎標楷注音" w:eastAsia="標楷體"/>
          <w:color w:val="000000"/>
          <w:szCs w:val="24"/>
          <w:u w:val="double"/>
        </w:rPr>
        <w:t>不正確</w:t>
      </w:r>
      <w:r>
        <w:rPr>
          <w:rFonts w:ascii="標楷體" w:hAnsi="標楷體" w:cs="文鼎標楷注音" w:eastAsia="標楷體"/>
          <w:color w:val="000000"/>
          <w:szCs w:val="24"/>
        </w:rPr>
        <w:t>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雲千變萬化的形狀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雲的形狀像一位魔術師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雲早晚多變的顏色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雲會不斷的移動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３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文鼎標楷注音" w:eastAsia="標楷體"/>
          <w:color w:val="000000"/>
          <w:szCs w:val="24"/>
        </w:rPr>
        <w:t>發揮想像力想一想，你認為鴿子可以帶給我們怎樣的啟示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文鼎標楷注音" w:eastAsia="標楷體"/>
          <w:color w:val="000000"/>
          <w:szCs w:val="24"/>
        </w:rPr>
        <w:t>絕望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文鼎標楷注音" w:eastAsia="標楷體"/>
          <w:color w:val="000000"/>
          <w:szCs w:val="24"/>
        </w:rPr>
        <w:t>和平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文鼎標楷注音" w:eastAsia="標楷體"/>
          <w:color w:val="000000"/>
          <w:szCs w:val="24"/>
        </w:rPr>
        <w:t>失敗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文鼎標楷注音" w:eastAsia="標楷體"/>
          <w:color w:val="000000"/>
          <w:szCs w:val="24"/>
        </w:rPr>
        <w:t>悲傷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333300"/>
          <w:szCs w:val="24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　　　南北有不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你知道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南極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北極</w:t>
      </w:r>
      <w:r>
        <w:rPr>
          <w:rFonts w:ascii="標楷體" w:hAnsi="標楷體" w:cs="標楷體" w:eastAsia="標楷體"/>
          <w:color w:val="000000"/>
          <w:szCs w:val="24"/>
        </w:rPr>
        <w:t>嗎？你知道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北極</w:t>
      </w:r>
      <w:r>
        <w:rPr>
          <w:rFonts w:ascii="標楷體" w:hAnsi="標楷體" w:cs="標楷體" w:eastAsia="標楷體"/>
          <w:color w:val="000000"/>
          <w:szCs w:val="24"/>
        </w:rPr>
        <w:t>是海洋，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南極</w:t>
      </w:r>
      <w:r>
        <w:rPr>
          <w:rFonts w:ascii="標楷體" w:hAnsi="標楷體" w:cs="標楷體" w:eastAsia="標楷體"/>
          <w:color w:val="000000"/>
          <w:szCs w:val="24"/>
        </w:rPr>
        <w:t>是陸地嗎？這些都是我們極少接觸的知識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南極</w:t>
      </w:r>
      <w:r>
        <w:rPr>
          <w:rFonts w:ascii="標楷體" w:hAnsi="標楷體" w:cs="標楷體" w:eastAsia="標楷體"/>
          <w:color w:val="000000"/>
          <w:szCs w:val="24"/>
        </w:rPr>
        <w:t>是</w:t>
      </w:r>
      <w:r>
        <w:rPr>
          <w:rFonts w:ascii="標楷體" w:hAnsi="標楷體" w:cs="標楷體" w:eastAsia="標楷體"/>
          <w:color w:val="000000"/>
          <w:szCs w:val="24"/>
        </w:rPr>
        <w:t>世界上最晚發現的大陸，它位於地球的最南端。</w:t>
      </w:r>
      <w:r>
        <w:rPr>
          <w:rFonts w:ascii="標楷體" w:hAnsi="標楷體" w:cs="標楷體" w:eastAsia="標楷體"/>
          <w:color w:val="000000"/>
          <w:szCs w:val="24"/>
        </w:rPr>
        <w:t>因為氣候太寒冷，人類根本沒有辦法在那裡生活，事實上也</w:t>
      </w:r>
      <w:r>
        <w:rPr>
          <w:rFonts w:ascii="標楷體" w:hAnsi="標楷體" w:cs="標楷體" w:eastAsia="標楷體"/>
          <w:color w:val="000000"/>
          <w:szCs w:val="24"/>
        </w:rPr>
        <w:t>只有少</w:t>
      </w:r>
      <w:r>
        <w:rPr>
          <w:rFonts w:ascii="標楷體" w:hAnsi="標楷體" w:cs="標楷體" w:eastAsia="標楷體"/>
          <w:color w:val="000000"/>
          <w:szCs w:val="24"/>
        </w:rPr>
        <w:t>量</w:t>
      </w:r>
      <w:r>
        <w:rPr>
          <w:rFonts w:ascii="標楷體" w:hAnsi="標楷體" w:cs="標楷體" w:eastAsia="標楷體"/>
          <w:color w:val="000000"/>
          <w:szCs w:val="24"/>
        </w:rPr>
        <w:t>的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科學</w:t>
        </w:r>
      </w:hyperlink>
      <w:r>
        <w:rPr>
          <w:rFonts w:ascii="標楷體" w:hAnsi="標楷體" w:cs="標楷體" w:eastAsia="標楷體"/>
          <w:color w:val="000000"/>
          <w:szCs w:val="24"/>
        </w:rPr>
        <w:t>家</w:t>
      </w:r>
      <w:r>
        <w:rPr>
          <w:rFonts w:ascii="標楷體" w:hAnsi="標楷體" w:cs="標楷體" w:eastAsia="標楷體"/>
          <w:color w:val="000000"/>
          <w:szCs w:val="24"/>
        </w:rPr>
        <w:t>輪流在</w:t>
      </w:r>
      <w:r>
        <w:rPr>
          <w:rFonts w:ascii="標楷體" w:hAnsi="標楷體" w:cs="標楷體" w:eastAsia="標楷體"/>
          <w:color w:val="000000"/>
          <w:szCs w:val="24"/>
        </w:rPr>
        <w:t>那裡</w:t>
      </w:r>
      <w:r>
        <w:rPr>
          <w:rFonts w:ascii="標楷體" w:hAnsi="標楷體" w:cs="標楷體" w:eastAsia="標楷體"/>
          <w:color w:val="000000"/>
          <w:szCs w:val="24"/>
        </w:rPr>
        <w:t>臨時居住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ascii="標楷體" w:hAnsi="標楷體" w:cs="標楷體" w:eastAsia="標楷體"/>
          <w:color w:val="000000"/>
          <w:szCs w:val="24"/>
        </w:rPr>
        <w:t>工作。</w:t>
      </w:r>
      <w:r>
        <w:rPr>
          <w:rFonts w:ascii="標楷體" w:hAnsi="標楷體" w:cs="標楷體" w:eastAsia="標楷體"/>
          <w:color w:val="000000"/>
          <w:szCs w:val="24"/>
        </w:rPr>
        <w:t>且因為</w:t>
      </w:r>
      <w:r>
        <w:rPr>
          <w:rFonts w:ascii="標楷體" w:hAnsi="標楷體" w:cs="標楷體" w:eastAsia="標楷體"/>
          <w:color w:val="000000"/>
          <w:szCs w:val="24"/>
        </w:rPr>
        <w:t>南極大陸</w:t>
      </w:r>
      <w:r>
        <w:rPr>
          <w:rFonts w:ascii="標楷體" w:hAnsi="標楷體" w:cs="標楷體" w:eastAsia="標楷體"/>
          <w:color w:val="000000"/>
          <w:szCs w:val="24"/>
        </w:rPr>
        <w:t>大部分</w:t>
      </w:r>
      <w:r>
        <w:rPr>
          <w:rFonts w:ascii="標楷體" w:hAnsi="標楷體" w:cs="標楷體" w:eastAsia="標楷體"/>
          <w:color w:val="000000"/>
          <w:szCs w:val="24"/>
        </w:rPr>
        <w:t>的面積</w:t>
      </w:r>
      <w:r>
        <w:rPr>
          <w:rFonts w:ascii="標楷體" w:hAnsi="標楷體" w:cs="標楷體" w:eastAsia="標楷體"/>
          <w:color w:val="000000"/>
          <w:szCs w:val="24"/>
        </w:rPr>
        <w:t>被</w:t>
      </w:r>
      <w:r>
        <w:rPr>
          <w:rFonts w:ascii="標楷體" w:hAnsi="標楷體" w:cs="標楷體" w:eastAsia="標楷體"/>
          <w:color w:val="000000"/>
          <w:szCs w:val="24"/>
        </w:rPr>
        <w:t>厚度極高的冰雪所覆蓋，</w:t>
      </w:r>
      <w:r>
        <w:rPr>
          <w:rFonts w:ascii="標楷體" w:hAnsi="標楷體" w:cs="標楷體" w:eastAsia="標楷體"/>
          <w:color w:val="000000"/>
          <w:szCs w:val="24"/>
        </w:rPr>
        <w:t>因此</w:t>
      </w:r>
      <w:r>
        <w:rPr>
          <w:rFonts w:ascii="標楷體" w:hAnsi="標楷體" w:cs="標楷體" w:eastAsia="標楷體"/>
          <w:color w:val="000000"/>
          <w:szCs w:val="24"/>
        </w:rPr>
        <w:t>有「白色大陸」之稱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北極</w:t>
      </w:r>
      <w:r>
        <w:rPr>
          <w:rFonts w:ascii="標楷體" w:hAnsi="標楷體" w:cs="標楷體" w:eastAsia="標楷體"/>
          <w:color w:val="000000"/>
          <w:szCs w:val="24"/>
        </w:rPr>
        <w:t>則是世界最北端，是由八個國家圍繞形成的海洋，但表面被</w:t>
      </w:r>
      <w:r>
        <w:rPr>
          <w:rFonts w:ascii="標楷體" w:hAnsi="標楷體" w:cs="標楷體" w:eastAsia="標楷體"/>
          <w:color w:val="000000"/>
          <w:szCs w:val="24"/>
        </w:rPr>
        <w:t>廣大</w:t>
      </w:r>
      <w:r>
        <w:rPr>
          <w:rFonts w:ascii="標楷體" w:hAnsi="標楷體" w:cs="標楷體" w:eastAsia="標楷體"/>
          <w:color w:val="000000"/>
          <w:szCs w:val="24"/>
        </w:rPr>
        <w:t>的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冰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層所</w:t>
        </w:r>
      </w:hyperlink>
      <w:r>
        <w:rPr>
          <w:rFonts w:ascii="標楷體" w:hAnsi="標楷體" w:cs="標楷體" w:eastAsia="標楷體"/>
          <w:color w:val="000000"/>
          <w:szCs w:val="24"/>
        </w:rPr>
        <w:t>覆蓋</w:t>
      </w:r>
      <w:r>
        <w:rPr>
          <w:rFonts w:ascii="標楷體" w:hAnsi="標楷體" w:cs="標楷體" w:eastAsia="標楷體"/>
          <w:color w:val="000000"/>
          <w:szCs w:val="24"/>
        </w:rPr>
        <w:t>。和南極不同的是，北極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因紐特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color w:val="000000"/>
          <w:szCs w:val="24"/>
        </w:rPr>
        <w:t>居住在上面，所以有獨特的寒地生活文化，更有許多豐富的生物、魚類在那生存，最有名的動物代表就是那外表是白色、皮膚卻黝黑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北極</w:t>
      </w:r>
      <w:r>
        <w:rPr>
          <w:rFonts w:ascii="標楷體" w:hAnsi="標楷體" w:cs="標楷體" w:eastAsia="標楷體"/>
          <w:color w:val="000000"/>
          <w:szCs w:val="24"/>
        </w:rPr>
        <w:t>熊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看到這裡，有人會問：「那可愛的企鵝住在哪裡呢？」很多人誤解牠們是生活在同一個地區，那你可就錯了，企鵝是住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南極</w:t>
      </w:r>
      <w:r>
        <w:rPr>
          <w:rFonts w:ascii="標楷體" w:hAnsi="標楷體" w:cs="標楷體" w:eastAsia="標楷體"/>
          <w:color w:val="000000"/>
          <w:szCs w:val="24"/>
        </w:rPr>
        <w:t>的，所以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北極</w:t>
      </w:r>
      <w:r>
        <w:rPr>
          <w:rFonts w:ascii="標楷體" w:hAnsi="標楷體" w:cs="標楷體" w:eastAsia="標楷體"/>
          <w:color w:val="000000"/>
          <w:szCs w:val="24"/>
        </w:rPr>
        <w:t>熊與企鵝可是沒辦法一起生活、一起遊玩的呵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每當看到白雪覆蓋的世界，身處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的我們都會非常興奮，忍不住想要在雪中打滾、玩雪仗，但要在南北極這麼寒冷的地方生活，實在很不容易，因此，想要多了解南北極的特色與生活情況，就得靠自己去探究與收集相關資料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6"/>
          <w:szCs w:val="24"/>
        </w:rPr>
        <w:t>１</w:t>
      </w:r>
      <w:r>
        <w:rPr>
          <w:rFonts w:eastAsia="標楷體" w:cs="標楷體" w:ascii="標楷體" w:hAnsi="標楷體"/>
          <w:color w:val="000000"/>
          <w:kern w:val="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文章標題是『南北有不同』，這裡的南、北指的是什麼？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的南部和北部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美國</w:t>
      </w:r>
      <w:r>
        <w:rPr>
          <w:rFonts w:ascii="標楷體" w:hAnsi="標楷體" w:cs="標楷體" w:eastAsia="標楷體"/>
          <w:color w:val="000000"/>
          <w:szCs w:val="24"/>
        </w:rPr>
        <w:t>南部和北部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南極和北極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非洲</w:t>
      </w:r>
      <w:r>
        <w:rPr>
          <w:rFonts w:ascii="標楷體" w:hAnsi="標楷體" w:cs="標楷體" w:eastAsia="標楷體"/>
          <w:color w:val="000000"/>
          <w:szCs w:val="24"/>
        </w:rPr>
        <w:t>的南部和北部</w:t>
      </w:r>
      <w:r>
        <w:rPr>
          <w:rFonts w:eastAsia="標楷體" w:cs="標楷體" w:ascii="標楷體" w:hAnsi="標楷體"/>
          <w:color w:val="000000"/>
          <w:kern w:val="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position w:val="-6"/>
          <w:szCs w:val="24"/>
        </w:rPr>
        <w:br/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6"/>
          <w:szCs w:val="24"/>
        </w:rPr>
        <w:t>２</w:t>
      </w:r>
      <w:r>
        <w:rPr>
          <w:rFonts w:eastAsia="標楷體" w:cs="標楷體" w:ascii="標楷體" w:hAnsi="標楷體"/>
          <w:color w:val="000000"/>
          <w:kern w:val="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列的敘述何者是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的？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南極是最晚被發現的陸地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北極是由海洋形成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南極、北極都會下雪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企鵝和北極熊生活在一起</w:t>
      </w:r>
      <w:r>
        <w:rPr>
          <w:rFonts w:eastAsia="標楷體" w:cs="標楷體" w:ascii="標楷體" w:hAnsi="標楷體"/>
          <w:color w:val="000000"/>
          <w:kern w:val="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position w:val="-6"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6"/>
          <w:szCs w:val="24"/>
        </w:rPr>
        <w:t>３</w:t>
      </w:r>
      <w:r>
        <w:rPr>
          <w:rFonts w:eastAsia="標楷體" w:cs="標楷體" w:ascii="標楷體" w:hAnsi="標楷體"/>
          <w:color w:val="000000"/>
          <w:kern w:val="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將正確的敘述在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裡畫○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南極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因紐特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color w:val="000000"/>
          <w:szCs w:val="24"/>
        </w:rPr>
        <w:t>居住在上面，所以有獨特的寒地生活文化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南極</w:t>
      </w:r>
      <w:r>
        <w:rPr>
          <w:rFonts w:ascii="標楷體" w:hAnsi="標楷體" w:cs="標楷體" w:eastAsia="標楷體"/>
          <w:color w:val="000000"/>
          <w:szCs w:val="24"/>
        </w:rPr>
        <w:t>有「白色大陸」之稱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北極是由八個國家圍繞而形成的海洋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6"/>
          <w:szCs w:val="24"/>
        </w:rPr>
        <w:t>　　</w:t>
      </w:r>
      <w:r>
        <w:rPr>
          <w:rFonts w:eastAsia="標楷體" w:cs="標楷體" w:ascii="標楷體" w:hAnsi="標楷體"/>
          <w:color w:val="000000"/>
          <w:position w:val="-6"/>
          <w:szCs w:val="24"/>
        </w:rPr>
        <w:t>)</w:t>
      </w:r>
      <w:r>
        <w:rPr>
          <w:rFonts w:cs="新細明體;PMingLiU" w:ascii="新細明體;PMingLiU" w:hAnsi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北極最有名的生物就是企鵝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　鍋巴料理王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家裡的飯鍋，米飯吃完後，飯鍋底部總會黏著鍋巴，爺爺常教我們要珍惜食物，鍋巴丟掉令人覺得可惜，但是鍋巴硬硬的，誰也不愛吃，怎麼辦呢</w:t>
      </w:r>
      <w:r>
        <w:rPr>
          <w:rFonts w:ascii="標楷體" w:hAnsi="標楷體" w:cs="Arial Unicode MS" w:eastAsia="標楷體"/>
          <w:color w:val="000000"/>
          <w:szCs w:val="24"/>
        </w:rPr>
        <w:t>？</w:t>
      </w:r>
      <w:r>
        <w:rPr>
          <w:rFonts w:eastAsia="標楷體" w:cs="Arial Unicode MS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這時，最有創意的媽媽上場了，她能讓鍋巴改頭換面，賦予鍋巴新的口味，讓我們開開心心吃下肚，媽媽就是史上最強的</w:t>
      </w:r>
      <w:r>
        <w:rPr>
          <w:rFonts w:ascii="標楷體" w:hAnsi="標楷體" w:cs="細明體;MingLiU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鍋巴料理王</w:t>
      </w:r>
      <w:r>
        <w:rPr>
          <w:rFonts w:ascii="標楷體" w:hAnsi="標楷體" w:cs="細明體;MingLiU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媽媽在飯鍋內加水，等水和鍋巴煮沸後，再加入切碎的青菜和</w:t>
      </w:r>
      <w:r>
        <w:rPr>
          <w:rFonts w:ascii="標楷體" w:hAnsi="標楷體" w:cs="Arial Unicode MS" w:eastAsia="標楷體"/>
          <w:color w:val="000000"/>
          <w:szCs w:val="24"/>
        </w:rPr>
        <w:t>肉末</w:t>
      </w:r>
      <w:r>
        <w:rPr>
          <w:rFonts w:ascii="標楷體" w:hAnsi="標楷體" w:cs="標楷體" w:eastAsia="標楷體"/>
          <w:color w:val="000000"/>
          <w:szCs w:val="24"/>
        </w:rPr>
        <w:t>，打個雞蛋攪一攪，撒上胡椒鹽，就成了香噴噴的廣東粥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鍋巴也可以和雞蛋、蔬菜、麵粉拌一拌，再用油煎熟，就搖身一變，成了又香又脆的蔬菜煎餅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今年媽媽買了一臺麵包機，不起眼的鍋巴有了新去處，與麵粉在一起，被送進麵包機的肚子裡，不久，香氣四溢的</w:t>
      </w:r>
      <w:r>
        <w:rPr>
          <w:rFonts w:ascii="標楷體" w:hAnsi="標楷體" w:cs="細明體;MingLiU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米吐司</w:t>
      </w:r>
      <w:r>
        <w:rPr>
          <w:rFonts w:ascii="標楷體" w:hAnsi="標楷體" w:cs="細明體;MingLiU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就出爐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媽媽隨時都有新點子，鍋巴餅乾、鍋巴天婦羅、鍋巴蛋炒飯、鍋巴黑輪等，連左右鄰居也聞風而至，來學這些有趣的鍋巴料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爺爺珍惜食物的名言，在媽媽的巧思下發揚光大，連鍋巴也能變成一道道美食，</w:t>
      </w:r>
      <w:r>
        <w:rPr>
          <w:rFonts w:ascii="標楷體" w:hAnsi="標楷體" w:cs="細明體;MingLiU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鍋巴料理王</w:t>
      </w:r>
      <w:r>
        <w:rPr>
          <w:rFonts w:ascii="標楷體" w:hAnsi="標楷體" w:cs="細明體;MingLiU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的封號，媽媽的確當之無愧呀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１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依據文章，媽媽為什麼要利用鍋巴做料理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不想浪費可以吃的東西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為了參加烹飪比賽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鄰居請媽媽想新的菜色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爺爺的命令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(</w:t>
      </w:r>
      <w:r>
        <w:rPr>
          <w:rFonts w:ascii="標楷體" w:hAnsi="標楷體" w:cs="細明體;MingLiU" w:eastAsia="標楷體"/>
          <w:color w:val="000000"/>
          <w:position w:val="-6"/>
          <w:szCs w:val="24"/>
        </w:rPr>
        <w:t>　　</w:t>
      </w:r>
      <w:r>
        <w:rPr>
          <w:rFonts w:eastAsia="標楷體" w:cs="細明體;MingLiU" w:ascii="標楷體" w:hAnsi="標楷體"/>
          <w:color w:val="000000"/>
          <w:position w:val="-6"/>
          <w:szCs w:val="24"/>
        </w:rPr>
        <w:t>)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(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２</w:t>
      </w:r>
      <w:r>
        <w:rPr>
          <w:rFonts w:eastAsia="標楷體" w:cs="標楷體" w:ascii="標楷體" w:hAnsi="標楷體"/>
          <w:color w:val="000000"/>
          <w:position w:val="-4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列敘述哪一個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正確</w:t>
      </w:r>
      <w:r>
        <w:rPr>
          <w:rFonts w:ascii="標楷體" w:hAnsi="標楷體" w:cs="標楷體" w:eastAsia="標楷體"/>
          <w:color w:val="000000"/>
          <w:szCs w:val="24"/>
        </w:rPr>
        <w:t>？（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鄰居們來請教媽媽，鍋巴如何做成好吃的菜色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媽媽的鍋巴料理很難吃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媽媽的廚藝很好</w:t>
      </w:r>
      <w:r>
        <w:rPr>
          <w:rFonts w:ascii="新細明體;PMingLiU" w:hAnsi="新細明體;PMingLiU" w:cs="新細明體;PMingLiU"/>
          <w:color w:val="000000"/>
          <w:position w:val="-4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媽媽很有創意）</w:t>
      </w:r>
    </w:p>
    <w:sectPr>
      <w:footerReference w:type="default" r:id="rId4"/>
      <w:type w:val="nextPage"/>
      <w:pgSz w:orient="landscape" w:w="16838" w:h="11906"/>
      <w:pgMar w:left="850" w:right="850" w:gutter="0" w:header="0" w:top="850" w:footer="567" w:bottom="850"/>
      <w:pgNumType w:start="3"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3">
    <w:name w:val="標楷下3"/>
    <w:qFormat/>
    <w:rPr>
      <w:rFonts w:eastAsia="標楷體"/>
      <w:sz w:val="28"/>
      <w:vertAlign w:val="subscript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1185;&#23416;" TargetMode="External"/><Relationship Id="rId3" Type="http://schemas.openxmlformats.org/officeDocument/2006/relationships/hyperlink" Target="https://zh.wikipedia.org/wiki/&#28023;&#20912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1:00Z</dcterms:created>
  <dc:creator>User</dc:creator>
  <dc:description/>
  <cp:keywords/>
  <dc:language>en-US</dc:language>
  <cp:lastModifiedBy>User</cp:lastModifiedBy>
  <cp:lastPrinted>2021-12-23T10:39:00Z</cp:lastPrinted>
  <dcterms:modified xsi:type="dcterms:W3CDTF">2021-12-23T02:47:00Z</dcterms:modified>
  <cp:revision>7</cp:revision>
  <dc:subject/>
  <dc:title/>
</cp:coreProperties>
</file>