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雲林縣國民中、小學執行校園安全維護工作自主</w:t>
      </w: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</w:rPr>
        <w:t>檢核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校名：雲林縣中山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檢核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.08.22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42"/>
        <w:gridCol w:w="2037"/>
        <w:gridCol w:w="709"/>
        <w:gridCol w:w="850"/>
        <w:gridCol w:w="851"/>
        <w:gridCol w:w="754"/>
      </w:tblGrid>
      <w:tr>
        <w:trPr>
          <w:trHeight w:val="37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檢核內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>參考指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否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待改善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改善措施</w:t>
            </w:r>
          </w:p>
        </w:tc>
      </w:tr>
      <w:tr>
        <w:trPr>
          <w:trHeight w:val="52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所見事實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改進意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預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完成期程</w:t>
            </w:r>
          </w:p>
        </w:tc>
      </w:tr>
      <w:tr>
        <w:trPr>
          <w:trHeight w:val="728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自我防護與保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運用集會與課堂時機向師生宣導自我保護及被害預防觀念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月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針對教職同仁辦理有關學生安全保護措施教育訓練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年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邀請警政單位辦理校園安全相關講座或研習活動？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ab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年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是否由師生共同參與，提供意見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繪製校內、外安全地圖，並滾動修正，公告宣導周知校屬人員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年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是否對學校教職員工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含外聘警衛及保全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、社區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志工實施校園安全知能研習或在職進修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DFKaiShu-SB-Estd-BF;細明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警監系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針對校園安全疑慮處所，評估裝設監視（攝錄）系統（器材）感應照明燈及緊急求助設施（備）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校園各進出口設置監視鏡頭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具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各建築物主要出入口設置監視鏡頭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具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校園偏僻及陰暗處所設置感應照明燈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各女生廁所設置緊急求助鈴至少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校園內之錄影監視系統有無指定保管人？指定人員是否定期備份資料存查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探照燈（夜間照明設備）、安全死角緊急求救鈴設置及校區播音系統是否定期檢查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期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人車（門禁）管制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訂定門禁管理作業流程及依據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lang w:val="zh-TW"/>
              </w:rPr>
              <w:t>「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國民體育法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lang w:val="zh-TW"/>
              </w:rPr>
              <w:t>」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訂定校園場地開放使用規範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對進出校園車輛實施辨識、查證作為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對進出學校（含會客家長）人員簽名、配戴證件（或其他識別）實施查證作為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訂定洽公（訪客）人員之引導（接待）作業流程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設置明亮、顯著可透視之會客地點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至少一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學生離校時是否實施查驗與事後查證（假單、家長身分確認）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安全巡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考量安全實況，適時聘用警衛人力，並有效結合教職員、工友、警衛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保全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及替代役男等校園安全維護人力，負責校校內安全巡查、課間巡堂及學生通學安全維護任務及校安事件處理等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排定警衛、保全人員巡查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邏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時段、區域及路線？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ab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日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排定教職人員巡堂（查）時間、區域及路線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日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無教職人員巡堂（查）時間，是否排定相關人員實施校園巡查工作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施工處所是否設置警示及防護措施並實施巡查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無施工處所免檢核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)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日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校園內遊樂設施設置地點有無不適當？有無偏僻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與學校周邊商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住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家簽訂合作契約，設立愛心商店，建構安全走廊；並定期查訪安全現況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期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要求簽約之保全公司持續加強員工教育訓練，並納入勞務契約內容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聯繫合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依「維護校園安全支援協定書」，與轄區警政單位建立聯繫合作與通報機制之「標準作業程序」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是否邀請轄區派出所到校協助實施校園安全環境檢測評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期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是否協調警政、消防、社政及衛政等單位，建置緊急聯繫網絡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緊急應變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訂定校園安全維護工作計畫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成立緊急應變小組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緊急應變小組是否指定專責單位統籌掌握、處置、協調及擔任聯繫窗口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依據實況設計人為災害情境（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SOP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）並實施演練，檢視修訂學校緊急應變機制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  <w:tab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年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指定專責新聞發言人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  <w:tab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校安相關業務人員是否熟悉通報系統作業流程，以及辦理在職訓練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期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建立家長（或鄰、里長）聯繫網絡（名冊）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課前（後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照顧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學校是否針訂定課前（後）照顧應注意事項，以及教職同仁教育訓練辦理情形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年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具體規劃對提前到校學生管制與照顧作為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期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對參加校外課後照顧之人員加以掌握與聯繫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期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具體規劃對校內自習（學習、參與社團）學生加以管制與照顧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期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與課後照顧單位（如安親班、補習班）建立緊急聯繫機制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期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透過家長聯繫函、班親會等轉達家長，有關學校與課後照顧機構對學生接送方式及注意事項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每學期至少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其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學校內有無警衛（替代役）？委請保全公司人員？約僱廚工人員？上述人員是否有前科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是否已掌握學校內高關懷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前科、單親、隔代教養…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學生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校園內有無校園志工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導護家長</w:t>
            </w:r>
            <w:r>
              <w:rPr>
                <w:rStyle w:val="WW"/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lang w:val="zh-TW"/>
              </w:rPr>
              <w:t>於假日及夜間協助巡查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WW"/>
                <w:rFonts w:ascii="新細明體;PMingLiU" w:hAnsi="新細明體;PMingLiU" w:cs="DFKaiShu-SB-Estd-BF;細明體"/>
                <w:color w:val="000000"/>
                <w:sz w:val="28"/>
                <w:szCs w:val="28"/>
              </w:rPr>
              <w:t>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每學期（開學前）應辦理檢核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次，並不定期依狀況（環境）變化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新檢核。</w:t>
            </w:r>
          </w:p>
          <w:p>
            <w:pPr>
              <w:pStyle w:val="Normal"/>
              <w:spacing w:lineRule="atLeast" w:line="240"/>
              <w:ind w:left="294" w:hanging="294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各縣（市）政府及學校得視地理環境人文特性需要，自行增加檢核項  目。倘因內、外環境因素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限制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無法執行應向縣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市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政府教育主管機關報備同意，並於檢核表內註記說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列入待改善項目，縣（市）政府應定期辦理追蹤管考改善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檢核後，請影印一份提供警政單位。</w:t>
            </w:r>
          </w:p>
        </w:tc>
      </w:tr>
    </w:tbl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</w:r>
    </w:p>
    <w:p>
      <w:pPr>
        <w:pStyle w:val="Normal"/>
        <w:spacing w:lineRule="exact" w:line="36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學校：中山國民小學             警政單位：</w:t>
      </w:r>
      <w:r>
        <w:rPr>
          <w:rStyle w:val="WW"/>
          <w:rFonts w:ascii="標楷體" w:hAnsi="標楷體" w:cs="標楷體" w:eastAsia="標楷體"/>
          <w:b/>
          <w:color w:val="000000"/>
          <w:sz w:val="26"/>
        </w:rPr>
        <w:t xml:space="preserve"> 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分局     派出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283" w:hanging="283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承辦人：                       施檢人員職稱：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3" w:hanging="283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業務主管：                     姓名：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680" w:right="680" w:gutter="0" w:header="0" w:top="720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0pt;mso-wrap-distance-right:0pt;mso-wrap-distance-top:0pt;mso-wrap-distance-bottom:0pt;margin-top:0.05pt;mso-position-vertical-relative:text;margin-left:26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8z1">
    <w:name w:val="WW8Num8z1"/>
    <w:qFormat/>
    <w:rPr>
      <w:rFonts w:eastAsia="標楷體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標楷體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標楷體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標楷體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標楷體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標楷體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標楷體"/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BalloonTextChar">
    <w:name w:val="Balloon Text Char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WCharLFO2LVL1">
    <w:name w:val="WW_CharLFO2LVL1"/>
    <w:qFormat/>
    <w:rPr>
      <w:rFonts w:cs="Times New Roman"/>
      <w:color w:val="000000"/>
    </w:rPr>
  </w:style>
  <w:style w:type="character" w:styleId="WWCharLFO3LVL1">
    <w:name w:val="WW_CharLFO3LVL1"/>
    <w:qFormat/>
    <w:rPr>
      <w:rFonts w:eastAsia="標楷體"/>
      <w:b w:val="false"/>
      <w:i w:val="false"/>
      <w:sz w:val="24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  <w:color w:val="000000"/>
    </w:rPr>
  </w:style>
  <w:style w:type="character" w:styleId="WWCharLFO7LVL1">
    <w:name w:val="WW_CharLFO7LVL1"/>
    <w:qFormat/>
    <w:rPr>
      <w:rFonts w:eastAsia="標楷體"/>
      <w:b w:val="false"/>
      <w:i w:val="false"/>
      <w:sz w:val="24"/>
    </w:rPr>
  </w:style>
  <w:style w:type="character" w:styleId="WWCharLFO8LVL1">
    <w:name w:val="WW_CharLFO8LVL1"/>
    <w:qFormat/>
    <w:rPr>
      <w:rFonts w:eastAsia="標楷體"/>
      <w:b w:val="false"/>
      <w:i w:val="false"/>
      <w:sz w:val="28"/>
    </w:rPr>
  </w:style>
  <w:style w:type="character" w:styleId="WWCharLFO8LVL2">
    <w:name w:val="WW_CharLFO8LVL2"/>
    <w:qFormat/>
    <w:rPr>
      <w:rFonts w:eastAsia="標楷體"/>
      <w:b w:val="false"/>
      <w:i w:val="false"/>
      <w:sz w:val="24"/>
    </w:rPr>
  </w:style>
  <w:style w:type="character" w:styleId="WWCharLFO11LVL1">
    <w:name w:val="WW_CharLFO11LVL1"/>
    <w:qFormat/>
    <w:rPr>
      <w:rFonts w:cs="Times New Roman"/>
      <w:color w:val="000000"/>
    </w:rPr>
  </w:style>
  <w:style w:type="character" w:styleId="WWCharLFO12LVL1">
    <w:name w:val="WW_CharLFO12LVL1"/>
    <w:qFormat/>
    <w:rPr>
      <w:rFonts w:ascii="Times New Roman" w:hAnsi="Times New Roman" w:eastAsia="新細明體;PMingLiU" w:cs="Times New Roman"/>
    </w:rPr>
  </w:style>
  <w:style w:type="character" w:styleId="WWCharLFO13LVL1">
    <w:name w:val="WW_CharLFO13LVL1"/>
    <w:qFormat/>
    <w:rPr>
      <w:rFonts w:cs="Times New Roman"/>
      <w:color w:val="000000"/>
    </w:rPr>
  </w:style>
  <w:style w:type="character" w:styleId="WWCharLFO15LVL1">
    <w:name w:val="WW_CharLFO15LVL1"/>
    <w:qFormat/>
    <w:rPr>
      <w:rFonts w:ascii="Times New Roman" w:hAnsi="Times New Roman" w:eastAsia="新細明體;PMingLiU" w:cs="Times New Roman"/>
    </w:rPr>
  </w:style>
  <w:style w:type="character" w:styleId="WWCharLFO16LVL1">
    <w:name w:val="WW_CharLFO16LVL1"/>
    <w:qFormat/>
    <w:rPr>
      <w:rFonts w:cs="Times New Roman"/>
      <w:color w:val="000000"/>
    </w:rPr>
  </w:style>
  <w:style w:type="character" w:styleId="WWCharLFO17LVL1">
    <w:name w:val="WW_CharLFO17LVL1"/>
    <w:qFormat/>
    <w:rPr>
      <w:rFonts w:cs="Times New Roman"/>
      <w:color w:val="000000"/>
    </w:rPr>
  </w:style>
  <w:style w:type="character" w:styleId="WWCharLFO18LVL1">
    <w:name w:val="WW_CharLFO18LVL1"/>
    <w:qFormat/>
    <w:rPr>
      <w:rFonts w:eastAsia="標楷體"/>
      <w:b w:val="false"/>
      <w:i w:val="false"/>
      <w:sz w:val="28"/>
    </w:rPr>
  </w:style>
  <w:style w:type="character" w:styleId="WWCharLFO23LVL1">
    <w:name w:val="WW_CharLFO23LVL1"/>
    <w:qFormat/>
    <w:rPr>
      <w:rFonts w:ascii="Times New Roman" w:hAnsi="Times New Roman" w:eastAsia="新細明體;PMingLiU"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eastAsia="標楷體"/>
      <w:b w:val="false"/>
      <w:i w:val="false"/>
      <w:sz w:val="24"/>
    </w:rPr>
  </w:style>
  <w:style w:type="character" w:styleId="WWCharLFO28LVL1">
    <w:name w:val="WW_CharLFO28LVL1"/>
    <w:qFormat/>
    <w:rPr>
      <w:rFonts w:ascii="Times New Roman" w:hAnsi="Times New Roman" w:eastAsia="新細明體;PMingLiU" w:cs="Times New Roman"/>
    </w:rPr>
  </w:style>
  <w:style w:type="character" w:styleId="WWCharLFO33LVL1">
    <w:name w:val="WW_CharLFO33LVL1"/>
    <w:qFormat/>
    <w:rPr>
      <w:rFonts w:ascii="Times New Roman" w:hAnsi="Times New Roman" w:eastAsia="新細明體;PMingLiU" w:cs="Times New Roman"/>
    </w:rPr>
  </w:style>
  <w:style w:type="character" w:styleId="WWCharLFO35LVL1">
    <w:name w:val="WW_CharLFO35LVL1"/>
    <w:qFormat/>
    <w:rPr>
      <w:rFonts w:eastAsia="標楷體"/>
      <w:b w:val="false"/>
      <w:i w:val="false"/>
      <w:sz w:val="24"/>
    </w:rPr>
  </w:style>
  <w:style w:type="character" w:styleId="WWCharLFO37LVL1">
    <w:name w:val="WW_CharLFO37LVL1"/>
    <w:qFormat/>
    <w:rPr>
      <w:rFonts w:eastAsia="標楷體"/>
      <w:b w:val="false"/>
      <w:i w:val="false"/>
      <w:sz w:val="24"/>
    </w:rPr>
  </w:style>
  <w:style w:type="character" w:styleId="WWCharLFO39LVL1">
    <w:name w:val="WW_CharLFO39LVL1"/>
    <w:qFormat/>
    <w:rPr>
      <w:rFonts w:eastAsia="標楷體"/>
      <w:b w:val="false"/>
      <w:i w:val="false"/>
      <w:sz w:val="24"/>
    </w:rPr>
  </w:style>
  <w:style w:type="character" w:styleId="WWCharLFO41LVL1">
    <w:name w:val="WW_CharLFO41LVL1"/>
    <w:qFormat/>
    <w:rPr>
      <w:rFonts w:eastAsia="標楷體"/>
      <w:b w:val="false"/>
      <w:i w:val="false"/>
      <w:sz w:val="24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3LVL1">
    <w:name w:val="WW_CharLFO43LVL1"/>
    <w:qFormat/>
    <w:rPr>
      <w:rFonts w:ascii="Times New Roman" w:hAnsi="Times New Roman" w:eastAsia="新細明體;PMingLiU" w:cs="Times New Roman"/>
    </w:rPr>
  </w:style>
  <w:style w:type="character" w:styleId="WWCharLFO44LVL1">
    <w:name w:val="WW_CharLFO44LVL1"/>
    <w:qFormat/>
    <w:rPr>
      <w:rFonts w:eastAsia="標楷體"/>
      <w:b w:val="false"/>
      <w:i w:val="false"/>
      <w:sz w:val="24"/>
    </w:rPr>
  </w:style>
  <w:style w:type="character" w:styleId="WWCharLFO47LVL1">
    <w:name w:val="WW_CharLFO47LVL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2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480" w:right="0" w:hanging="0"/>
    </w:pPr>
    <w:rPr/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外框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3:27:00Z</dcterms:created>
  <dc:creator>user</dc:creator>
  <dc:description/>
  <cp:keywords/>
  <dc:language>en-US</dc:language>
  <cp:lastModifiedBy>Administrator</cp:lastModifiedBy>
  <cp:lastPrinted>2017-08-08T14:06:00Z</cp:lastPrinted>
  <dcterms:modified xsi:type="dcterms:W3CDTF">2019-08-22T08:46:00Z</dcterms:modified>
  <cp:revision>3</cp:revision>
  <dc:subject/>
  <dc:title>雲林縣學各級學校校園安全維護計畫</dc:title>
</cp:coreProperties>
</file>