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八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一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認識多音字</w:t>
      </w:r>
    </w:p>
    <w:p>
      <w:pPr>
        <w:pStyle w:val="Normal"/>
        <w:rPr/>
      </w:pPr>
      <w:r>
        <w:rPr/>
        <w:drawing>
          <wp:inline distT="0" distB="0" distL="0" distR="0">
            <wp:extent cx="3663315" cy="3108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二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學生字、背成語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民脂民膏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人民用血汗換來的財富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含沙射影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：傳說水中有一種叫蜮的怪物，能含沙噴射人影，使人得病。比喻暗中害人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不辨菽麥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指無法分別豆子與麥子。形容人愚昧無知。後亦比喻缺乏常識或判斷能力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一波三折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原指書法中一捺筆鋒需轉換三次方向，筆勢曲折變化。後用以比喻事情進行曲折多變，很不順利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情不自禁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感情激動得無法自我控制。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208655</wp:posOffset>
            </wp:positionH>
            <wp:positionV relativeFrom="paragraph">
              <wp:posOffset>-6233160</wp:posOffset>
            </wp:positionV>
            <wp:extent cx="6705600" cy="3500755"/>
            <wp:effectExtent l="0" t="0" r="0" b="0"/>
            <wp:wrapTight wrapText="bothSides">
              <wp:wrapPolygon edited="0">
                <wp:start x="-18" y="0"/>
                <wp:lineTo x="-18" y="21512"/>
                <wp:lineTo x="21599" y="21512"/>
                <wp:lineTo x="21599" y="0"/>
                <wp:lineTo x="-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枕戈待旦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枕著武器等待天明。形容時時警惕，準備作戰，不敢安睡。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信誓旦旦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shd w:fill="FFFFFF" w:val="clear"/>
        </w:rPr>
        <w:t>旦旦，誠懇的樣子。信誓旦旦指誓言說得非常誠懇可靠。</w:t>
      </w:r>
    </w:p>
    <w:p>
      <w:pPr>
        <w:pStyle w:val="TestTypeHeader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Q_C600ED62AFE946208D65A91F9BA520FA"/>
      <w:bookmarkStart w:id="1" w:name="Z_C600ED62AFE946208D65A91F9BA520FA"/>
      <w:bookmarkStart w:id="2" w:name="Q_C600ED62AFE946208D65A91F9BA520FA"/>
      <w:bookmarkStart w:id="3" w:name="Z_C600ED62AFE946208D65A91F9BA520FA"/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三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綜合練習</w:t>
      </w:r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1590</wp:posOffset>
            </wp:positionV>
            <wp:extent cx="1409700" cy="332422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b/>
      <w:bCs/>
      <w:kern w:val="2"/>
      <w:sz w:val="24"/>
      <w:szCs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USER</cp:lastModifiedBy>
  <dcterms:modified xsi:type="dcterms:W3CDTF">2017-10-11T06:36:00Z</dcterms:modified>
  <cp:revision>28</cp:revision>
  <dc:subject/>
  <dc:title>20170814134112_題目卷</dc:title>
</cp:coreProperties>
</file>