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三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認識多音字</w:t>
      </w:r>
    </w:p>
    <w:p>
      <w:pPr>
        <w:pStyle w:val="Normal"/>
        <w:rPr/>
      </w:pPr>
      <w:r>
        <w:rPr/>
        <w:drawing>
          <wp:inline distT="0" distB="0" distL="0" distR="0">
            <wp:extent cx="1992630" cy="318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2"/>
        </w:numPr>
        <w:rPr/>
      </w:pPr>
      <w:r>
        <w:rPr/>
        <w:t>學生字、背成語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9"/>
          <w:szCs w:val="29"/>
          <w:shd w:fill="FFFFFF" w:val="clear"/>
        </w:rPr>
        <w:t>莽榛蔓草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形容草木叢生蔓延，非常茂盛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頭暈目眩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頭腦昏沉，視覺模糊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蓬蓽生輝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蓬蓽，窮人住的房子，亦謙稱自己的住宅。蓬蓽生輝形容貴客來訪令主人感到增光不少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顛沛流離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遭受挫折，生活困迫不安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神魂顛倒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精神恍惚，心意迷亂。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浮光掠影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比喻文章或言論的內容膚淺空泛，不著邊際。比喻世事稍縱即逝，不可捉摸。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略知皮毛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見識淺薄，僅知大概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花團錦簇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花朵錦繡聚集在一起。形容五彩繽紛、繁華美麗的樣子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９</w:t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鵬程萬里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大鵬一飛數千里。後比喻前程遠大，不可限量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孜孜不倦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勤勉而不知疲倦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狼狽不堪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比喻處境窘迫，進退兩難，不知所措。比喻身心疲憊困頓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化險為夷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轉化危險為平安。</w:t>
      </w:r>
    </w:p>
    <w:p>
      <w:pPr>
        <w:pStyle w:val="TestTypeHeader"/>
        <w:numPr>
          <w:ilvl w:val="0"/>
          <w:numId w:val="2"/>
        </w:numPr>
        <w:rPr/>
      </w:pPr>
      <w:bookmarkStart w:id="0" w:name="Q_C600ED62AFE946208D65A91F9BA520FA"/>
      <w:bookmarkStart w:id="1" w:name="Z_C600ED62AFE946208D65A91F9BA520FA"/>
      <w:r>
        <w:rPr/>
        <w:t>綜合練習</w:t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7190740" cy="316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diy</cp:lastModifiedBy>
  <dcterms:modified xsi:type="dcterms:W3CDTF">2017-08-19T12:18:00Z</dcterms:modified>
  <cp:revision>20</cp:revision>
  <dc:subject/>
  <dc:title>20170814134112_題目卷</dc:title>
</cp:coreProperties>
</file>