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二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認識多音字</w:t>
      </w:r>
    </w:p>
    <w:p>
      <w:pPr>
        <w:pStyle w:val="Normal"/>
        <w:rPr/>
      </w:pPr>
      <w:r>
        <w:rPr/>
        <w:drawing>
          <wp:inline distT="0" distB="0" distL="0" distR="0">
            <wp:extent cx="1082675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2"/>
        </w:numPr>
        <w:rPr/>
      </w:pPr>
      <w:r>
        <w:rPr/>
        <w:t>學生字、背成語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橫行霸道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凶橫不講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謙沖自牧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為人處事謙和退讓，以修養自我的德性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耳熟能詳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聽得非常熟悉，以致能詳盡的說出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販夫走卒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經營小本生意或替人跑腿的人。泛指生活在下階層的老百姓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視同陌路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把對方看成路人一般，與自己毫不相關。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伶牙俐齒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形容人口才好，能言善道。</w:t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殷鑒不遠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殷人滅夏，近在眼前，殷的子孫引以為戒，今則周人滅殷，殷之亡周人更應引以為戒。後比喻前人的教訓近在眼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謹言慎行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指言談小心，行事謹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心狠手辣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心腸狠毒，手段殘忍。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櫛風沐雨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以風梳髮，以雨沐浴。比喻在外奔走，極為辛勞。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12160</wp:posOffset>
            </wp:positionH>
            <wp:positionV relativeFrom="paragraph">
              <wp:posOffset>-6779895</wp:posOffset>
            </wp:positionV>
            <wp:extent cx="7162800" cy="322516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前倨後恭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先前傲慢無禮，後又謙卑恭敬。比喻待人勢利，態度轉變迅速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執迷不悟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堅持錯誤的觀念而不醒悟。</w:t>
      </w:r>
    </w:p>
    <w:p>
      <w:pPr>
        <w:pStyle w:val="TestTypeHeader"/>
        <w:numPr>
          <w:ilvl w:val="0"/>
          <w:numId w:val="2"/>
        </w:numPr>
        <w:rPr/>
      </w:pPr>
      <w:bookmarkStart w:id="0" w:name="Q_C600ED62AFE946208D65A91F9BA520FA"/>
      <w:bookmarkStart w:id="1" w:name="Z_C600ED62AFE946208D65A91F9BA520FA"/>
      <w:r>
        <w:rPr/>
        <w:t>綜合練習</w:t>
      </w:r>
      <w:bookmarkEnd w:id="0"/>
      <w:bookmarkEnd w:id="1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b/>
      <w:bCs/>
      <w:kern w:val="2"/>
      <w:sz w:val="24"/>
      <w:szCs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USER</cp:lastModifiedBy>
  <dcterms:modified xsi:type="dcterms:W3CDTF">2017-09-01T02:48:00Z</dcterms:modified>
  <cp:revision>17</cp:revision>
  <dc:subject/>
  <dc:title>20170814134112_題目卷</dc:title>
</cp:coreProperties>
</file>