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六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六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通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shd w:fill="FFFFFF" w:val="clear"/>
              </w:rPr>
              <w:t>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類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shd w:fill="FFFFFF" w:val="clear"/>
              </w:rPr>
              <w:t>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7-03-02T14:59:00Z</cp:lastPrinted>
  <dcterms:modified xsi:type="dcterms:W3CDTF">2017-03-28T00:15:00Z</dcterms:modified>
  <cp:revision>88</cp:revision>
  <dc:subject/>
  <dc:title>範本檔</dc:title>
</cp:coreProperties>
</file>