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「破風」觀後心得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劇情簡介</w:t>
      </w:r>
    </w:p>
    <w:p>
      <w:pPr>
        <w:pStyle w:val="Normal"/>
        <w:rPr/>
      </w:pPr>
      <w:r>
        <w:rPr/>
        <w:t>該片講述了四個年輕人加入單車隊頂級賽事，在殘酷激烈的競爭中，每個人都需要面對來自友情與愛情、名利與犧牲、個人與團隊等方面的抉擇與考驗的故事。　　　　　　　　　　　　　　　　</w:t>
      </w:r>
    </w:p>
    <w:p>
      <w:pPr>
        <w:pStyle w:val="Normal"/>
        <w:rPr/>
      </w:pPr>
      <w:r>
        <w:rPr/>
        <w:t>職業的單車比賽，車手們猶如「特種部隊」，擁有周詳的作戰部署，主攻─衝線手、掩護─破風手、支援─後勤，隊員各司其職。比賽時更要嚴守戰略，服從命令。勝負榮辱，不在個人。炫光隊擁有韓籍天才車手鄭知元，在隊中擔任衝線手，表現獨當一面，連新人王仇銘與邱田也被鄭的驚人爆發力所臣服，甘願當他的「破風手」。三人完美配合，讓炫光隊戰勝強敵幽靈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團隊合作、努力、堅持不放棄、自信心、責任、友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0:00Z</dcterms:created>
  <dc:creator>rses</dc:creator>
  <dc:description/>
  <cp:keywords/>
  <dc:language>en-US</dc:language>
  <cp:lastModifiedBy>rses</cp:lastModifiedBy>
  <dcterms:modified xsi:type="dcterms:W3CDTF">2017-02-24T06:57:00Z</dcterms:modified>
  <cp:revision>3</cp:revision>
  <dc:subject/>
  <dc:title>破風劇情簡介</dc:title>
</cp:coreProperties>
</file>