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1"/>
        <w:gridCol w:w="1068"/>
        <w:gridCol w:w="1069"/>
        <w:gridCol w:w="1068"/>
        <w:gridCol w:w="1069"/>
        <w:gridCol w:w="1069"/>
        <w:gridCol w:w="1068"/>
        <w:gridCol w:w="1069"/>
        <w:gridCol w:w="1068"/>
        <w:gridCol w:w="1069"/>
        <w:gridCol w:w="1069"/>
        <w:gridCol w:w="1080"/>
        <w:gridCol w:w="1260"/>
      </w:tblGrid>
      <w:tr>
        <w:trPr>
          <w:trHeight w:val="518" w:hRule="atLeast"/>
          <w:cantSplit w:val="true"/>
        </w:trPr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2131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25.3pt" to="85.95pt,7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隸書體;微軟正黑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 xml:space="preserve">105 </w:t>
            </w:r>
            <w:r>
              <w:rPr>
                <w:rFonts w:eastAsia="華康隸書體;微軟正黑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 xml:space="preserve">1 </w:t>
            </w:r>
            <w:r>
              <w:rPr>
                <w:rFonts w:eastAsia="華康隸書體;微軟正黑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;微軟正黑體"/>
                <w:sz w:val="32"/>
              </w:rPr>
              <w:t>表</w:t>
            </w:r>
          </w:p>
        </w:tc>
      </w:tr>
      <w:tr>
        <w:trPr>
          <w:trHeight w:val="8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</w:rPr>
              <w:t>班級</w:t>
            </w:r>
          </w:p>
          <w:p>
            <w:pPr>
              <w:pStyle w:val="Normal"/>
              <w:spacing w:lineRule="exact" w:line="440"/>
              <w:rPr>
                <w:sz w:val="16"/>
              </w:rPr>
            </w:pPr>
            <w:r>
              <w:rPr>
                <w:sz w:val="16"/>
              </w:rPr>
              <w:t>節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六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五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四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三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一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兆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育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儷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聖平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徐羽眉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黃惠香</w:t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pacing w:lineRule="exact" w:line="440"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</w:rPr>
              <w:t>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  <w:t>電腦</w:t>
            </w:r>
            <w:r>
              <w:rPr>
                <w:color w:val="008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  <w:t>電腦</w:t>
            </w:r>
            <w:r>
              <w:rPr>
                <w:color w:val="008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8000"/>
              </w:rPr>
              <w:t>電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00FF"/>
              </w:rPr>
              <w:t>健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3366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語文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閱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FF"/>
              </w:rPr>
              <w:t>健康</w:t>
            </w:r>
            <w:r>
              <w:rPr>
                <w:color w:val="0000FF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電腦</w:t>
            </w:r>
            <w:r>
              <w:rPr>
                <w:color w:val="008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英語</w:t>
            </w:r>
            <w:r>
              <w:rPr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8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FF"/>
              </w:rPr>
              <w:t>語文英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自然</w:t>
            </w:r>
            <w:r>
              <w:rPr>
                <w:color w:val="008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英語</w:t>
            </w:r>
            <w:r>
              <w:rPr>
                <w:color w:val="FF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彈性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948A54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FF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CCFF"/>
              </w:rPr>
            </w:pPr>
            <w:r>
              <w:rPr>
                <w:color w:val="00CCFF"/>
              </w:rPr>
              <w:t>口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  <w:t>音樂</w:t>
            </w:r>
            <w:r>
              <w:rPr>
                <w:color w:val="0000FF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音樂</w:t>
            </w:r>
            <w:r>
              <w:rPr>
                <w:color w:val="FF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948A54"/>
              </w:rPr>
            </w:pPr>
            <w:r>
              <w:rPr>
                <w:color w:val="000000"/>
              </w:rPr>
              <w:t>彈性閱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80008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  <w:t>英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CCFF"/>
              </w:rPr>
            </w:pPr>
            <w:r>
              <w:rPr>
                <w:color w:val="00CCFF"/>
              </w:rPr>
              <w:t>口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體育</w:t>
            </w:r>
            <w:r>
              <w:rPr>
                <w:color w:val="800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3366"/>
              </w:rPr>
            </w:pPr>
            <w:r>
              <w:rPr>
                <w:color w:val="000000"/>
              </w:rPr>
              <w:t>彈性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彈性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80008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業指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業指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800080"/>
              </w:rPr>
              <w:t>體育</w:t>
            </w:r>
            <w:r>
              <w:rPr>
                <w:color w:val="800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pacing w:lineRule="exact" w:line="440"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pacing w:lineRule="exact" w:line="440"/>
              <w:ind w:firstLine="160"/>
              <w:rPr/>
            </w:pPr>
            <w:r>
              <w:rPr>
                <w:sz w:val="32"/>
              </w:rPr>
              <w:t>二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1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00"/>
              </w:rPr>
              <w:t>健康</w:t>
            </w:r>
            <w:r>
              <w:rPr>
                <w:color w:val="FF0000"/>
              </w:rPr>
              <w:t>1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660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健康</w:t>
            </w:r>
            <w:r>
              <w:rPr>
                <w:color w:val="008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6600"/>
              </w:rPr>
              <w:t>體育</w:t>
            </w:r>
            <w:r>
              <w:rPr>
                <w:color w:val="FF6600"/>
              </w:rPr>
              <w:t>1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FF"/>
              </w:rPr>
              <w:t>語文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66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  <w:r>
              <w:rPr>
                <w:color w:val="0000FF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  <w:r>
              <w:rPr>
                <w:color w:val="FF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英語</w:t>
            </w:r>
            <w:r>
              <w:rPr>
                <w:color w:val="FF00F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自然</w:t>
            </w:r>
            <w:r>
              <w:rPr>
                <w:color w:val="800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6600"/>
              </w:rPr>
              <w:t>生活</w:t>
            </w:r>
            <w:r>
              <w:rPr>
                <w:color w:val="FF6600"/>
              </w:rPr>
              <w:t>2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66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FF"/>
              </w:rPr>
              <w:t>自然</w:t>
            </w:r>
            <w:r>
              <w:rPr>
                <w:color w:val="0000FF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  <w:r>
              <w:rPr>
                <w:color w:val="FF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800080"/>
              </w:rPr>
              <w:t>自然</w:t>
            </w:r>
            <w:r>
              <w:rPr>
                <w:color w:val="800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6600"/>
              </w:rPr>
              <w:t>生活</w:t>
            </w:r>
            <w:r>
              <w:rPr>
                <w:color w:val="FF6600"/>
              </w:rPr>
              <w:t>2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綜合</w:t>
            </w:r>
            <w:r>
              <w:rPr>
                <w:color w:val="80008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綜合</w:t>
            </w:r>
            <w:r>
              <w:rPr>
                <w:color w:val="80008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/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體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彈性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音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閱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 w:before="54" w:after="0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32"/>
              </w:rPr>
              <w:t>三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1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</w:rPr>
              <w:t>社會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社會</w:t>
            </w:r>
            <w:r>
              <w:rPr>
                <w:rFonts w:cs="新細明體;PMingLiU" w:ascii="新細明體;PMingLiU" w:hAnsi="新細明體;PMingLiU"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3</w:t>
            </w:r>
            <w:r>
              <w:rPr>
                <w:color w:val="FF6600"/>
                <w:sz w:val="20"/>
                <w:szCs w:val="20"/>
              </w:rPr>
              <w:t>社會</w:t>
            </w:r>
            <w:r>
              <w:rPr>
                <w:color w:val="FF66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66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80008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生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美勞</w:t>
            </w:r>
            <w:r>
              <w:rPr>
                <w:color w:val="800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</w:t>
            </w:r>
            <w:r>
              <w:rPr>
                <w:color w:val="FF6600"/>
                <w:sz w:val="20"/>
                <w:szCs w:val="20"/>
              </w:rPr>
              <w:t>美勞</w:t>
            </w:r>
            <w:r>
              <w:rPr>
                <w:color w:val="FF66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66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80008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生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美勞</w:t>
            </w:r>
            <w:r>
              <w:rPr>
                <w:color w:val="800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</w:t>
            </w:r>
            <w:r>
              <w:rPr>
                <w:color w:val="FF6600"/>
                <w:sz w:val="20"/>
                <w:szCs w:val="20"/>
              </w:rPr>
              <w:t>美勞</w:t>
            </w:r>
            <w:r>
              <w:rPr>
                <w:color w:val="FF66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pacing w:lineRule="exact" w:line="440"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</w:rPr>
              <w:t>四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1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BC1E5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</w:rPr>
              <w:t>生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生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  <w:t>自然</w:t>
            </w:r>
            <w:r>
              <w:rPr>
                <w:color w:val="0000FF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自然</w:t>
            </w:r>
            <w:r>
              <w:rPr>
                <w:color w:val="008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00"/>
              </w:rPr>
              <w:t>自然</w:t>
            </w:r>
            <w:r>
              <w:rPr>
                <w:color w:val="FF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自然</w:t>
            </w:r>
            <w:r>
              <w:rPr>
                <w:color w:val="800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</w:t>
            </w:r>
            <w:r>
              <w:rPr>
                <w:color w:val="FF6600"/>
                <w:sz w:val="20"/>
                <w:szCs w:val="20"/>
              </w:rPr>
              <w:t>生活</w:t>
            </w:r>
            <w:r>
              <w:rPr>
                <w:color w:val="FF6600"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自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電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語文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  <w:t>生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  <w:t>電腦</w:t>
            </w:r>
            <w:r>
              <w:rPr>
                <w:color w:val="0000FF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8000"/>
              </w:rPr>
              <w:t>自然</w:t>
            </w:r>
            <w:r>
              <w:rPr>
                <w:color w:val="008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英語</w:t>
            </w:r>
            <w:r>
              <w:rPr>
                <w:color w:val="FF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3</w:t>
            </w:r>
            <w:r>
              <w:rPr>
                <w:color w:val="FF6600"/>
                <w:sz w:val="20"/>
                <w:szCs w:val="20"/>
              </w:rPr>
              <w:t>生活</w:t>
            </w:r>
            <w:r>
              <w:rPr>
                <w:color w:val="FF66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</w:rPr>
              <w:t>音樂</w:t>
            </w:r>
            <w:r>
              <w:rPr>
                <w:color w:val="FF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美勞</w:t>
            </w:r>
            <w:r>
              <w:rPr>
                <w:color w:val="80008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800000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800080"/>
              </w:rPr>
              <w:t>美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  <w:t>美勞</w:t>
            </w:r>
            <w:r>
              <w:rPr>
                <w:color w:val="80008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pacing w:lineRule="exact" w:line="440"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</w:rPr>
              <w:t>五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1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彈性數學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彈性數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FF"/>
              </w:rPr>
              <w:t>語文英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0BC1E5"/>
              </w:rPr>
              <w:t>閩南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英語</w:t>
            </w:r>
            <w:r>
              <w:rPr>
                <w:color w:val="FF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FF00FF"/>
              </w:rPr>
              <w:t>語文英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6600"/>
              </w:rPr>
              <w:t>社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體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FF00FF"/>
              </w:rPr>
              <w:t>英語</w:t>
            </w:r>
            <w:r>
              <w:rPr>
                <w:color w:val="FF00F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</w:t>
            </w:r>
            <w:r>
              <w:rPr>
                <w:color w:val="FF6600"/>
                <w:sz w:val="20"/>
                <w:szCs w:val="20"/>
              </w:rPr>
              <w:t>社會</w:t>
            </w:r>
            <w:r>
              <w:rPr>
                <w:color w:val="FF66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6600"/>
              </w:rPr>
              <w:t>社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rFonts w:ascii="新細明體;PMingLiU" w:hAnsi="新細明體;PMingLiU" w:cs="新細明體;PMingLiU"/>
                <w:color w:val="8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06" w:leader="none"/>
              </w:tabs>
              <w:snapToGrid w:val="false"/>
              <w:spacing w:lineRule="exact" w:line="4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3</w:t>
            </w:r>
            <w:r>
              <w:rPr>
                <w:color w:val="FF6600"/>
                <w:sz w:val="20"/>
                <w:szCs w:val="20"/>
              </w:rPr>
              <w:t>社會</w:t>
            </w:r>
            <w:r>
              <w:rPr>
                <w:color w:val="FF66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80008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BC1E5"/>
              </w:rPr>
              <w:t>閩南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健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06" w:leader="none"/>
              </w:tabs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綜合</w:t>
            </w:r>
            <w:r>
              <w:rPr>
                <w:color w:val="80008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BC1E5"/>
              </w:rPr>
              <w:t>閩南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體育</w:t>
            </w:r>
            <w:r>
              <w:rPr>
                <w:color w:val="80008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exact" w:line="44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8000"/>
              </w:rPr>
            </w:pPr>
            <w:r>
              <w:rPr/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/>
              <w:t>體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800080"/>
              </w:rPr>
              <w:t>體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6600"/>
              </w:rPr>
            </w:pPr>
            <w:r>
              <w:rPr>
                <w:color w:val="800080"/>
              </w:rPr>
              <w:t>體育</w:t>
            </w:r>
            <w:r>
              <w:rPr>
                <w:color w:val="80008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世雄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智昱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秀清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玉雯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彩如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雅麗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兆永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育廉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芬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儷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pacing w:lineRule="exact" w:line="440" w:before="9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聖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snapToGrid w:val="false"/>
              <w:spacing w:lineRule="exact" w:line="440" w:before="9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際授課時數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+3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3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+2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+3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+2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+3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徐羽眉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</w:p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黃惠香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領航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儷錚老師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   ※</w:t>
      </w:r>
      <w:r>
        <w:rPr>
          <w:rFonts w:ascii="標楷體" w:hAnsi="標楷體" w:cs="標楷體" w:eastAsia="標楷體"/>
          <w:sz w:val="28"/>
          <w:szCs w:val="28"/>
        </w:rPr>
        <w:t>校內教師超鐘點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節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課老師：</w:t>
      </w:r>
      <w:r>
        <w:rPr>
          <w:rFonts w:eastAsia="標楷體"/>
          <w:sz w:val="28"/>
          <w:szCs w:val="28"/>
        </w:rPr>
        <w:t>魏秀清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老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尤隆娟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2688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兼任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徐羽眉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惠香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年級</w:t>
      </w:r>
      <w:r>
        <w:rPr>
          <w:rFonts w:eastAsia="標楷體"/>
          <w:sz w:val="28"/>
          <w:szCs w:val="28"/>
        </w:rPr>
        <w:t>口琴：林鳳姬老師，</w:t>
      </w:r>
      <w:r>
        <w:rPr>
          <w:rFonts w:ascii="標楷體" w:hAnsi="標楷體" w:cs="標楷體" w:eastAsia="標楷體"/>
          <w:sz w:val="28"/>
          <w:szCs w:val="28"/>
        </w:rPr>
        <w:t>中高年級</w:t>
      </w:r>
      <w:r>
        <w:rPr>
          <w:rFonts w:eastAsia="標楷體"/>
          <w:sz w:val="28"/>
          <w:szCs w:val="28"/>
        </w:rPr>
        <w:t>口琴：傅肇寬老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巡堂：每週二四校長、週一教導主任、週三輔導主任、週五總務主任不定時於上課中巡堂。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 BT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4:00Z</dcterms:created>
  <dc:creator>施淑華</dc:creator>
  <dc:description/>
  <cp:keywords/>
  <dc:language>en-US</dc:language>
  <cp:lastModifiedBy>USER</cp:lastModifiedBy>
  <cp:lastPrinted>2016-08-29T10:04:00Z</cp:lastPrinted>
  <dcterms:modified xsi:type="dcterms:W3CDTF">2016-08-29T02:05:00Z</dcterms:modified>
  <cp:revision>11</cp:revision>
  <dc:subject/>
  <dc:title>日 新 國 小 八 十 九 學 年 度 第 二 學 期 全 校 總 日 課 表</dc:title>
</cp:coreProperties>
</file>