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76080" cy="131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131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1068"/>
                              <w:gridCol w:w="1069"/>
                              <w:gridCol w:w="1068"/>
                              <w:gridCol w:w="1069"/>
                              <w:gridCol w:w="1069"/>
                              <w:gridCol w:w="1068"/>
                              <w:gridCol w:w="1069"/>
                              <w:gridCol w:w="1068"/>
                              <w:gridCol w:w="1069"/>
                              <w:gridCol w:w="1069"/>
                              <w:gridCol w:w="1080"/>
                              <w:gridCol w:w="1080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46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;微軟正黑體"/>
                                      <w:sz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兆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育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陳惠芬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王儷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聖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00"/>
                                      <w:sz w:val="28"/>
                                      <w:szCs w:val="28"/>
                                    </w:rPr>
                                    <w:t>徐羽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黃惠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語文英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健康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語文英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/>
                                    <w:t>彈性閱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口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/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948A54"/>
                                    </w:rPr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口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/>
                                    <w:t>彈性閱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指導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指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語文英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體育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綜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綜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閱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閱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閱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54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BC1E5"/>
                                    </w:rPr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BC1E5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BC1E5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BC1E5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BC1E5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健康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0BC1E5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健康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0BC1E5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語文英語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語文英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綜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06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美勞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1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B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Broadway BT" w:hAnsi="Broadway BT" w:cs="Broadway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adway BT" w:ascii="Broadway BT" w:hAnsi="Broadway BT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體育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謝智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世雄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雅麗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魏秀清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謝玉雯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吳彩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兆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育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陳惠芬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王儷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聖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C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9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實際授課時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+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+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+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+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+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超鐘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6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6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6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1038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"/>
                        <w:gridCol w:w="881"/>
                        <w:gridCol w:w="1068"/>
                        <w:gridCol w:w="1069"/>
                        <w:gridCol w:w="1068"/>
                        <w:gridCol w:w="1069"/>
                        <w:gridCol w:w="1069"/>
                        <w:gridCol w:w="1068"/>
                        <w:gridCol w:w="1069"/>
                        <w:gridCol w:w="1068"/>
                        <w:gridCol w:w="1069"/>
                        <w:gridCol w:w="1069"/>
                        <w:gridCol w:w="1080"/>
                        <w:gridCol w:w="1080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46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pict>
                                <v:line id="shape_0" from="41pt,25.3pt" to="85.95pt,7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 xml:space="preserve">104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;微軟正黑體"/>
                                <w:sz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黃兆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育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惠芬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王儷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王聖平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28"/>
                                <w:szCs w:val="28"/>
                              </w:rPr>
                              <w:t>徐羽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黃惠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語文英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電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健康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  <w:r>
                              <w:rPr>
                                <w:color w:val="FF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美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電腦</w:t>
                            </w: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</w:t>
                            </w:r>
                            <w:r>
                              <w:rPr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語文英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彈性閱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美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自然</w:t>
                            </w: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  <w:r>
                              <w:rPr>
                                <w:color w:val="FF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</w:t>
                            </w:r>
                            <w:r>
                              <w:rPr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口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音樂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音樂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彈性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口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自然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/>
                              <w:t>彈性閱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作業指導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作業指導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社會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語文英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  <w:r>
                              <w:rPr>
                                <w:color w:val="FF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  <w:r>
                              <w:rPr>
                                <w:color w:val="8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體育</w:t>
                            </w:r>
                            <w:r>
                              <w:rPr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然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自然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音樂</w:t>
                            </w:r>
                            <w:r>
                              <w:rPr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音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然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自然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綜合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綜合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體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彈性閱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閱讀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閱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54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社會</w:t>
                            </w: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電腦</w:t>
                            </w:r>
                            <w:r>
                              <w:rPr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社會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社會</w:t>
                            </w:r>
                            <w:r>
                              <w:rPr>
                                <w:color w:val="8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  <w:r>
                              <w:rPr>
                                <w:color w:val="FF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生活</w:t>
                            </w: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生活</w:t>
                            </w:r>
                            <w:r>
                              <w:rPr>
                                <w:color w:val="8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BC1E5"/>
                              </w:rPr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BC1E5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BC1E5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BC1E5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社會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健康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BC1E5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健康</w:t>
                            </w:r>
                            <w:r>
                              <w:rPr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音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音樂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0BC1E5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健康</w:t>
                            </w:r>
                            <w:r>
                              <w:rPr>
                                <w:color w:val="8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color w:val="0BC1E5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社會</w:t>
                            </w: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彈性數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彈性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語文英語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然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電腦</w:t>
                            </w:r>
                            <w:r>
                              <w:rPr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  <w:r>
                              <w:rPr>
                                <w:color w:val="FF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生活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生活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語文英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綜合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06" w:leader="none"/>
                              </w:tabs>
                              <w:spacing w:lineRule="exact" w:line="440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英語</w:t>
                            </w:r>
                            <w:r>
                              <w:rPr>
                                <w:color w:val="FF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生活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生活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自然</w:t>
                            </w: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自然</w:t>
                            </w:r>
                            <w:r>
                              <w:rPr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美勞</w:t>
                            </w:r>
                            <w:r>
                              <w:rPr>
                                <w:color w:val="8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1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BEB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roadway BT" w:hAnsi="Broadway BT" w:cs="Broadway BT"/>
                                <w:sz w:val="28"/>
                              </w:rPr>
                            </w:pPr>
                            <w:r>
                              <w:rPr>
                                <w:rFonts w:cs="Broadway BT" w:ascii="Broadway BT" w:hAnsi="Broadway BT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體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體育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6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謝智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楊世雄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雅麗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魏秀清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謝玉雯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吳彩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黃兆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育廉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惠芬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王儷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王聖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C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9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實際授課時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+4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+3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+3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+4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+3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超鐘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9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6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6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6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6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321310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5.3pt" to="85.95pt,7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領航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儷錚老師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   ※</w:t>
      </w:r>
      <w:r>
        <w:rPr>
          <w:rFonts w:ascii="標楷體" w:hAnsi="標楷體" w:cs="標楷體" w:eastAsia="標楷體"/>
          <w:sz w:val="28"/>
          <w:szCs w:val="28"/>
        </w:rPr>
        <w:t>校內教師超鐘點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節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課老師：</w:t>
      </w:r>
      <w:r>
        <w:rPr>
          <w:rFonts w:eastAsia="標楷體"/>
          <w:sz w:val="28"/>
          <w:szCs w:val="28"/>
        </w:rPr>
        <w:t>魏秀清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老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尤隆娟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268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四上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兼任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徐羽眉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惠香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年級</w:t>
      </w:r>
      <w:r>
        <w:rPr>
          <w:rFonts w:eastAsia="標楷體"/>
          <w:sz w:val="28"/>
          <w:szCs w:val="28"/>
        </w:rPr>
        <w:t>口琴：林鳳姬老師，</w:t>
      </w:r>
      <w:r>
        <w:rPr>
          <w:rFonts w:ascii="標楷體" w:hAnsi="標楷體" w:cs="標楷體" w:eastAsia="標楷體"/>
          <w:sz w:val="28"/>
          <w:szCs w:val="28"/>
        </w:rPr>
        <w:t>中高年級</w:t>
      </w:r>
      <w:r>
        <w:rPr>
          <w:rFonts w:eastAsia="標楷體"/>
          <w:sz w:val="28"/>
          <w:szCs w:val="28"/>
        </w:rPr>
        <w:t>口琴：傅肇寬老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巡堂：每週一四校長、週二教導主任、週三輔導主任、週五總務主任不定時於上課中巡堂。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1:00Z</dcterms:created>
  <dc:creator>施淑華</dc:creator>
  <dc:description/>
  <cp:keywords/>
  <dc:language>en-US</dc:language>
  <cp:lastModifiedBy>teacher</cp:lastModifiedBy>
  <cp:lastPrinted>2015-02-25T10:42:00Z</cp:lastPrinted>
  <dcterms:modified xsi:type="dcterms:W3CDTF">2016-10-15T08:34:00Z</dcterms:modified>
  <cp:revision>3</cp:revision>
  <dc:subject/>
  <dc:title>日 新 國 小 八 十 九 學 年 度 第 二 學 期 全 校 總 日 課 表</dc:title>
</cp:coreProperties>
</file>