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363"/>
        <w:gridCol w:w="2543"/>
        <w:gridCol w:w="6122"/>
      </w:tblGrid>
      <w:tr>
        <w:trPr>
          <w:trHeight w:val="851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路國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愛心服務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表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站名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站住址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意銀樓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萬壽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超商萬壽門市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萬壽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南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3201448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田藥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陸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園喜餅蛋糕行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陸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老師音樂教室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新路村永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2:00Z</dcterms:created>
  <dc:creator>Administrator</dc:creator>
  <dc:description/>
  <cp:keywords/>
  <dc:language>en-US</dc:language>
  <cp:lastModifiedBy>user</cp:lastModifiedBy>
  <dcterms:modified xsi:type="dcterms:W3CDTF">2018-07-06T06:42:00Z</dcterms:modified>
  <cp:revision>4</cp:revision>
  <dc:subject/>
  <dc:title>新路國小 溫馨安全導護站列表</dc:title>
</cp:coreProperties>
</file>