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新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愛心服務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目的：結合社區資源，凝聚社區共識，發揮守望相助精神，確保學生安</w:t>
      </w:r>
    </w:p>
    <w:p>
      <w:pPr>
        <w:pStyle w:val="Normal"/>
        <w:snapToGrid w:val="false"/>
        <w:spacing w:lineRule="auto" w:line="288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原則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 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加強宣導「溫馨安全導護站」相關事宜，鼓勵商家參與，共同維護學</w:t>
      </w:r>
    </w:p>
    <w:p>
      <w:pPr>
        <w:pStyle w:val="Normal"/>
        <w:snapToGrid w:val="false"/>
        <w:spacing w:lineRule="auto" w:line="288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生通學安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 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徵募對象審慎過濾，以達對學生安全最有保障之原則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 3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加強導護老師、愛心導護商店的溝通協調與處理各種狀況之應變能力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要點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 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徵募對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上下學路隊經過之區域範圍，自願擔任服務工作之一樓</w:t>
      </w:r>
    </w:p>
    <w:p>
      <w:pPr>
        <w:pStyle w:val="Normal"/>
        <w:snapToGrid w:val="false"/>
        <w:spacing w:lineRule="auto" w:line="288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商店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 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徵募方式：以徵求學生家長志願擔任溫馨安全導護商店之一樓商店為</w:t>
      </w:r>
    </w:p>
    <w:p>
      <w:pPr>
        <w:pStyle w:val="Normal"/>
        <w:snapToGrid w:val="false"/>
        <w:spacing w:lineRule="auto" w:line="288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優先。如無學生家長經營商店業務，拜訪學區之商店訂定契約，並建</w:t>
      </w:r>
    </w:p>
    <w:p>
      <w:pPr>
        <w:pStyle w:val="Normal"/>
        <w:snapToGrid w:val="false"/>
        <w:spacing w:lineRule="auto" w:line="288"/>
        <w:ind w:left="480"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立聯絡網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協助支援項目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協助維護學生上、下學時路隊秩序與安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供安全庇護所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供電話借用服務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供雨天時躲雨，輕便雨衣租售服務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學時間在校外逗留學生之通報與協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協助學生校外意外事故之處理與通報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每學年度與各商店簽訂契約一次。</w:t>
      </w:r>
    </w:p>
    <w:p>
      <w:pPr>
        <w:pStyle w:val="Normal"/>
        <w:snapToGrid w:val="false"/>
        <w:spacing w:lineRule="auto" w:line="288"/>
        <w:ind w:left="480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宣導活動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加強宣導「溫馨安全導護站」之目的與功能，並教導學生認識識別標</w:t>
      </w:r>
    </w:p>
    <w:p>
      <w:pPr>
        <w:pStyle w:val="Normal"/>
        <w:snapToGrid w:val="false"/>
        <w:spacing w:lineRule="auto" w:line="288"/>
        <w:ind w:left="482"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誌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配合支援項目內容，加強學生自身安全教育，培養兒童應變能力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獎勵：配合學校活動，每年表揚服務熱心之商家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、本實施計畫經校務會議討論，校長核定後實施。</w:t>
      </w:r>
    </w:p>
    <w:p>
      <w:pPr>
        <w:pStyle w:val="Normal"/>
        <w:snapToGrid w:val="false"/>
        <w:spacing w:lineRule="auto" w:line="288"/>
        <w:ind w:left="36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ind w:left="36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組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主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5:00Z</dcterms:created>
  <dc:creator>user</dc:creator>
  <dc:description/>
  <cp:keywords/>
  <dc:language>en-US</dc:language>
  <cp:lastModifiedBy>user</cp:lastModifiedBy>
  <dcterms:modified xsi:type="dcterms:W3CDTF">2018-07-06T06:38:00Z</dcterms:modified>
  <cp:revision>6</cp:revision>
  <dc:subject/>
  <dc:title>桃園縣瑞埔國民小學九十四學年度「溫馨安全導護站」實施計畫</dc:title>
</cp:coreProperties>
</file>