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路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校外教學交通安全任務編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41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489"/>
        <w:gridCol w:w="6047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恭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sө;MS Mincho" w:eastAsia="標楷體"/>
                <w:sz w:val="28"/>
                <w:szCs w:val="28"/>
              </w:rPr>
              <w:t>擔任校外教學交通安全總督導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總幹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黃雅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掌握全部活動狀況，有效處理危險及偶發事件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施吉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車輛租用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劉錫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內外聯絡，以及協助車輛安檢事宜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榮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行前安全教育、協助車輛安檢、行程中安全事項之執行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衍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行程中所有人員之醫護事宜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  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建立學生緊急聯絡名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班級學生之安全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Test User</dc:creator>
  <dc:description/>
  <cp:keywords/>
  <dc:language>en-US</dc:language>
  <cp:lastModifiedBy>user</cp:lastModifiedBy>
  <dcterms:modified xsi:type="dcterms:W3CDTF">2018-07-06T06:31:00Z</dcterms:modified>
  <cp:revision>5</cp:revision>
  <dc:subject/>
  <dc:title>六年級校外教學  交通安全任務編組</dc:title>
</cp:coreProperties>
</file>