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路國小交通安宣導教材列表</w:t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0"/>
        <w:gridCol w:w="1298"/>
        <w:gridCol w:w="2997"/>
        <w:gridCol w:w="926"/>
        <w:gridCol w:w="2451"/>
        <w:gridCol w:w="982"/>
        <w:gridCol w:w="2612"/>
        <w:gridCol w:w="1066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、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冊、文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     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    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十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思而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生命安全，讓出一條生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磁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乘機車請戴安全帽、機車二段式左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導護，讓愛上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下學交通安全維護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讓不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自己更愛家人，請尊重路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交通安全教育電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孩子最好的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繫上安全帶，繫住您對孩子的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偶同行，交通一定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交通安全教育電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車轉彎要小心，人行道上最安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讓行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越紀政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交通安全教育電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魁禍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縣廣播劇甄選比賽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P3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童禮讓小旗推廣說明文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乘坐小型車後座繫安全帶宣導事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行車安全小撇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輔助教材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是你的錯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驚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守交通，偶最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後座繫安全帶宣導影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繪本】我的寶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交通安全教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18:00Z</dcterms:created>
  <dc:creator>USER</dc:creator>
  <dc:description/>
  <cp:keywords/>
  <dc:language>en-US</dc:language>
  <cp:lastModifiedBy>user</cp:lastModifiedBy>
  <dcterms:modified xsi:type="dcterms:W3CDTF">2017-07-13T06:45:00Z</dcterms:modified>
  <cp:revision>32</cp:revision>
  <dc:subject/>
  <dc:title>交通安宣導教材</dc:title>
</cp:coreProperties>
</file>