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新路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國小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學年度校內交通人、車專用道規劃及管制措施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據：本校交通安全委員會實施計畫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目的：為維護校內交通安全並培養遵守交通之美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規劃方式：</w:t>
      </w:r>
    </w:p>
    <w:p>
      <w:pPr>
        <w:pStyle w:val="Normal"/>
        <w:spacing w:lineRule="exact" w:line="560"/>
        <w:ind w:left="760" w:hanging="28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校教職員工機、汽車由北側門汽車專用道進入，並依序停放規劃好的地下停車     位內。</w:t>
      </w:r>
    </w:p>
    <w:p>
      <w:pPr>
        <w:pStyle w:val="Normal"/>
        <w:spacing w:lineRule="exact" w:line="56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路隊學生上、放學由學校前、後門出入。安親班接送學生則通過後門至後操場上      車。</w:t>
      </w:r>
    </w:p>
    <w:p>
      <w:pPr>
        <w:pStyle w:val="Normal"/>
        <w:spacing w:lineRule="exact" w:line="5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接送子女放學時，其汽、機車一律至家長接送等候區，避開停放校門口，以      維護學童上放學安全及秩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管制措施：</w:t>
      </w:r>
    </w:p>
    <w:p>
      <w:pPr>
        <w:pStyle w:val="Normal"/>
        <w:spacing w:lineRule="exact" w:line="5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設置警衛室，上課時間由值班警衛負責管制汽機車進入。欲進入校園之車輛，     除餐車、垃圾車、資源回收車、工程車等，均由前門進出。</w:t>
      </w:r>
    </w:p>
    <w:p>
      <w:pPr>
        <w:pStyle w:val="Normal"/>
        <w:spacing w:lineRule="exact" w:line="5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導護負責指揮學生上、下學隊伍行進秩序及安全，另前後導護老師須於放學時間提早三分鐘在前後門崗位站崗，指揮學生放學行進秩序及安全。</w:t>
      </w:r>
    </w:p>
    <w:p>
      <w:pPr>
        <w:pStyle w:val="Normal"/>
        <w:spacing w:lineRule="exact" w:line="5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走廊上禁止跑步，由糾察隊不定時巡邏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  <w:szCs w:val="28"/>
        </w:rPr>
        <w:t>校長公布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7:00Z</dcterms:created>
  <dc:creator>v88867</dc:creator>
  <dc:description/>
  <cp:keywords/>
  <dc:language>en-US</dc:language>
  <cp:lastModifiedBy>user</cp:lastModifiedBy>
  <dcterms:modified xsi:type="dcterms:W3CDTF">2015-08-25T02:07:00Z</dcterms:modified>
  <cp:revision>2</cp:revision>
  <dc:subject/>
  <dc:title>桃園縣瑞埔國小校內交通人、車專用道規劃及管制措施</dc:title>
</cp:coreProperties>
</file>