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1800"/>
        <w:gridCol w:w="1800"/>
        <w:gridCol w:w="1620"/>
      </w:tblGrid>
      <w:tr>
        <w:trPr>
          <w:trHeight w:val="11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值勤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遲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校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上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昱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徐巧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怡萱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遲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校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上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宣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黎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謙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學樓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中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楊昱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胡博薰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依倢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巧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向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廷禹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昱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蔡亞倫 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中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陳宣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尚明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江筱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欣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羅芊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佳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源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若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怡萱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操場路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校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記號者放學時須領隊往前後門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放學時間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楊昱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博薰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羅芊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巧晴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蔡亞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若筠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操場路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校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放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陳宣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明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李佳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廷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曾源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昱均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操場路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放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筱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依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黎欣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程向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怡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佳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路國小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 xml:space="preserve">學年度糾察隊值勤表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1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1:00Z</dcterms:created>
  <dc:creator>SuperXP</dc:creator>
  <dc:description/>
  <cp:keywords/>
  <dc:language>en-US</dc:language>
  <cp:lastModifiedBy>user</cp:lastModifiedBy>
  <cp:lastPrinted>2015-06-05T12:39:00Z</cp:lastPrinted>
  <dcterms:modified xsi:type="dcterms:W3CDTF">2015-06-05T04:45:00Z</dcterms:modified>
  <cp:revision>12</cp:revision>
  <dc:subject/>
  <dc:title>星期一</dc:title>
</cp:coreProperties>
</file>