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  <w:sz w:val="36"/>
          <w:szCs w:val="20"/>
        </w:rPr>
        <w:t>桃園縣新路國小 交通安全活動設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1440"/>
        <w:gridCol w:w="3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領域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適用年級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四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文鼎中特圓;細明體"/>
              </w:rPr>
              <w:t>交通安全一把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Cs w:val="20"/>
              </w:rPr>
              <w:t>時間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材來源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交通安全教育多媒體光碟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從日常生活中常見之道路交通標誌，了解各種交通標誌所代表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之交通知識，遵守交通規則，維護交通秩序及確保交通安全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先備知識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基本的交通標制及交通安全已有基本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力指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考資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交通安全教育多媒體光碟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德小馨平安歸手冊，交通部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教育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440"/>
        <w:gridCol w:w="1080"/>
        <w:gridCol w:w="198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小朋友，在馬路上交通警察或義交，其指揮交通的手勢有哪些？</w:t>
            </w:r>
          </w:p>
          <w:p>
            <w:pPr>
              <w:pStyle w:val="Normal"/>
              <w:spacing w:lineRule="exact" w:line="400"/>
              <w:ind w:left="330" w:hanging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說明：指揮的手勢可不是隨便比畫的喔！每一種手勢都有他的意義！今天要教大家學習有關交通指揮的手勢與意義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認識交通指揮手勢</w:t>
            </w:r>
          </w:p>
          <w:p>
            <w:pPr>
              <w:pStyle w:val="31"/>
              <w:spacing w:lineRule="exact" w:line="400" w:before="0" w:after="0"/>
              <w:ind w:left="330" w:hanging="3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展示數張交通指揮手勢的圖片，並請小朋友猜猜，這樣的手勢可能代表什麼意義？</w:t>
            </w:r>
          </w:p>
          <w:p>
            <w:pPr>
              <w:pStyle w:val="31"/>
              <w:spacing w:lineRule="exact" w:line="400" w:before="0" w:after="0"/>
              <w:ind w:left="330" w:hanging="33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說明各個手勢意義。手勢約可分為：「停止、通行、轉彎」三大類。</w:t>
            </w:r>
          </w:p>
          <w:p>
            <w:pPr>
              <w:pStyle w:val="31"/>
              <w:spacing w:lineRule="exact" w:line="400" w:before="0" w:after="0"/>
              <w:ind w:left="330" w:hanging="33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並請幾位自願者上台，由老師說出意義，小朋友做出對應的手勢，台下學生跟著練習。</w:t>
            </w:r>
          </w:p>
          <w:p>
            <w:pPr>
              <w:pStyle w:val="31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換我做做看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全班協助將桌椅合併成四大區塊，模擬十字路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附件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圖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將全班分成兩組，分別扮演交通警察及用路人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提示扮演交通警察的學生，需盡到指揮交通、使交通順暢的責任；用路人需遵守交警的指揮行走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視時間狀況，將兩組角色互換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將桌椅復原，並請學生回座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遵守交警或導護的指揮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走路不並排、靠邊走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迅速通過十字路口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師統整：</w:t>
            </w:r>
            <w:r>
              <w:rPr>
                <w:sz w:val="28"/>
                <w:szCs w:val="28"/>
              </w:rPr>
              <w:t>交通指揮手勢是比較原始的方法，後來由於科學設備的發明，以交通號誌逐漸代替。但是交通狀況</w:t>
            </w:r>
            <w:r>
              <w:rPr>
                <w:sz w:val="28"/>
                <w:szCs w:val="28"/>
              </w:rPr>
              <w:t>千</w:t>
            </w:r>
            <w:r>
              <w:rPr>
                <w:sz w:val="28"/>
                <w:szCs w:val="28"/>
              </w:rPr>
              <w:t>變萬化，並非全靠機械操縱可以勝任，故手勢指揮仍有其存在的價值，號誌裝置尚不能完全取代交通指揮手勢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3:00Z</dcterms:created>
  <dc:creator>sara</dc:creator>
  <dc:description/>
  <dc:language>en-US</dc:language>
  <cp:lastModifiedBy>USER</cp:lastModifiedBy>
  <cp:lastPrinted>2003-12-15T12:11:00Z</cp:lastPrinted>
  <dcterms:modified xsi:type="dcterms:W3CDTF">2015-05-28T06:03:00Z</dcterms:modified>
  <cp:revision>2</cp:revision>
  <dc:subject/>
  <dc:title>台南市海東國小社會領域教學活動設計</dc:title>
</cp:coreProperties>
</file>