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0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新路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導護實施辦法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目的：</w:t>
      </w:r>
    </w:p>
    <w:p>
      <w:pPr>
        <w:pStyle w:val="Normal"/>
        <w:widowControl/>
        <w:spacing w:before="100" w:after="10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指導學生校內外各種活動。</w:t>
      </w:r>
    </w:p>
    <w:p>
      <w:pPr>
        <w:pStyle w:val="Normal"/>
        <w:widowControl/>
        <w:spacing w:before="100" w:after="10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保護學生校內外各種活動之安全。</w:t>
      </w:r>
    </w:p>
    <w:p>
      <w:pPr>
        <w:pStyle w:val="Normal"/>
        <w:widowControl/>
        <w:spacing w:before="100" w:after="10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培養學生守秩序、愛整潔、遵守交通安全及偶發事件之處理等工作，以奠定良好之生活規範。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color w:val="000000"/>
          <w:kern w:val="0"/>
        </w:rPr>
        <w:t>貳、導護工作排定原則：</w:t>
      </w:r>
    </w:p>
    <w:p>
      <w:pPr>
        <w:pStyle w:val="Normal"/>
        <w:widowControl/>
        <w:spacing w:before="100" w:after="100"/>
        <w:ind w:left="120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導護工作由訓導處負責規劃，全體教師負責推動執行，全校教師均負有導護工作職責。</w:t>
      </w:r>
    </w:p>
    <w:p>
      <w:pPr>
        <w:pStyle w:val="Normal"/>
        <w:widowControl/>
        <w:spacing w:before="100" w:after="100"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導護之輪值由全校教師採公平、公開、公正的原則依序排定。</w:t>
      </w:r>
    </w:p>
    <w:p>
      <w:pPr>
        <w:pStyle w:val="Normal"/>
        <w:widowControl/>
        <w:spacing w:before="100" w:after="100"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每週輪值以三名教師為一組，每組設有總導護一名、交通導護二名，共同負責全校導護工作。</w:t>
      </w:r>
    </w:p>
    <w:p>
      <w:pPr>
        <w:pStyle w:val="Normal"/>
        <w:widowControl/>
        <w:snapToGrid w:val="false"/>
        <w:spacing w:lineRule="auto" w:line="360" w:before="100" w:after="100"/>
        <w:ind w:left="960" w:hanging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如因故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公、事、病假未逾七日者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未能執行勤務時，</w:t>
      </w:r>
      <w:r>
        <w:rPr>
          <w:rFonts w:ascii="標楷體" w:hAnsi="標楷體" w:cs="新細明體;PMingLiU" w:eastAsia="標楷體"/>
          <w:b/>
          <w:color w:val="000000"/>
          <w:kern w:val="0"/>
        </w:rPr>
        <w:t>應先自行覓妥導護職務代理人，並向訓導處請假報備</w:t>
      </w:r>
      <w:r>
        <w:rPr>
          <w:rFonts w:ascii="標楷體" w:hAnsi="標楷體" w:cs="新細明體;PMingLiU" w:eastAsia="標楷體"/>
          <w:color w:val="000000"/>
          <w:kern w:val="0"/>
        </w:rPr>
        <w:t>。如請假逾七日以上者（含婚假、產假、公假或長期病假），應於請假前向訓導處及教務處提出申請，安排妥遞補導護工作人員後（由支援人員輪流遞補），始得免擔任導護工作。</w:t>
      </w:r>
    </w:p>
    <w:p>
      <w:pPr>
        <w:pStyle w:val="Normal"/>
        <w:widowControl/>
        <w:spacing w:before="100" w:after="100"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懷孕老師可提出醫生證明或孕婦健康手冊簽核後免擔任導護工作。</w:t>
      </w:r>
    </w:p>
    <w:p>
      <w:pPr>
        <w:pStyle w:val="Normal"/>
        <w:widowControl/>
        <w:spacing w:before="100" w:after="100"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為維護全校教師輪值權益，導護輪值表於每學期排定公布後，請勿自行任意更動，若</w:t>
      </w:r>
    </w:p>
    <w:p>
      <w:pPr>
        <w:pStyle w:val="Normal"/>
        <w:widowControl/>
        <w:spacing w:before="100" w:after="100"/>
        <w:ind w:left="120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有特殊需求，請依導護工作排定原則第四點辦理代理導護人員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參、導護工作職掌： </w:t>
      </w:r>
    </w:p>
    <w:p>
      <w:pPr>
        <w:pStyle w:val="Normal"/>
        <w:widowControl/>
        <w:numPr>
          <w:ilvl w:val="0"/>
          <w:numId w:val="1"/>
        </w:numPr>
        <w:spacing w:before="100" w:after="1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</w:rPr>
        <w:t>總導護</w:t>
      </w:r>
      <w:r>
        <w:rPr>
          <w:rFonts w:ascii="標楷體" w:hAnsi="標楷體" w:cs="新細明體;PMingLiU" w:eastAsia="標楷體"/>
          <w:color w:val="000000"/>
          <w:kern w:val="0"/>
        </w:rPr>
        <w:t>工作：</w:t>
      </w:r>
    </w:p>
    <w:p>
      <w:pPr>
        <w:pStyle w:val="Normal"/>
        <w:widowControl/>
        <w:snapToGrid w:val="false"/>
        <w:spacing w:lineRule="auto" w:line="300" w:before="100" w:after="100"/>
        <w:ind w:left="96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綜理全校導護事宜，負有指揮、協助其他導護值勤及交接之職責。</w:t>
      </w:r>
    </w:p>
    <w:p>
      <w:pPr>
        <w:pStyle w:val="Normal"/>
        <w:widowControl/>
        <w:snapToGrid w:val="false"/>
        <w:spacing w:lineRule="auto" w:line="300" w:before="100" w:after="100"/>
        <w:ind w:left="96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於學生朝會時推行品德教育和生活規範，輔導並激勵學生實踐力行。</w:t>
      </w:r>
    </w:p>
    <w:p>
      <w:pPr>
        <w:pStyle w:val="Normal"/>
        <w:widowControl/>
        <w:snapToGrid w:val="false"/>
        <w:spacing w:lineRule="auto" w:line="300" w:before="100" w:after="100"/>
        <w:ind w:left="96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處理學生糾紛及偶發事項，遇有嚴重事故時，應會同級任導師及輔導人員妥善處理。</w:t>
      </w:r>
    </w:p>
    <w:p>
      <w:pPr>
        <w:pStyle w:val="Normal"/>
        <w:widowControl/>
        <w:snapToGrid w:val="false"/>
        <w:spacing w:lineRule="auto" w:line="300" w:before="100" w:after="100"/>
        <w:ind w:left="96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協助管理早到生及確認其他導護到位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00" w:before="100" w:after="100"/>
        <w:ind w:left="96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利用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20~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>時間巡視校區，防止學生危險行為之發生及環境衛生之維護。</w:t>
      </w:r>
    </w:p>
    <w:p>
      <w:pPr>
        <w:pStyle w:val="Normal"/>
        <w:widowControl/>
        <w:snapToGrid w:val="false"/>
        <w:spacing w:lineRule="auto" w:line="300" w:before="100" w:after="100"/>
        <w:ind w:left="96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記載導護日誌，並適時檢討導護工作，並於教師夕會做報告。</w:t>
      </w:r>
    </w:p>
    <w:p>
      <w:pPr>
        <w:pStyle w:val="Normal"/>
        <w:widowControl/>
        <w:snapToGrid w:val="false"/>
        <w:spacing w:lineRule="auto" w:line="300" w:before="100" w:after="100"/>
        <w:ind w:left="96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學生朝會及臨時集會的集合整隊、指揮、廣播與報告。並主持上學放學秩序，指導學生行的安全。</w:t>
      </w:r>
    </w:p>
    <w:p>
      <w:pPr>
        <w:pStyle w:val="Normal"/>
        <w:widowControl/>
        <w:spacing w:before="100" w:after="10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before="100" w:after="1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FF"/>
          <w:kern w:val="0"/>
        </w:rPr>
        <w:t>總導護</w:t>
      </w:r>
      <w:r>
        <w:rPr>
          <w:rFonts w:ascii="標楷體" w:hAnsi="標楷體" w:cs="新細明體;PMingLiU" w:eastAsia="標楷體"/>
          <w:color w:val="000000"/>
          <w:kern w:val="0"/>
        </w:rPr>
        <w:t>工作細項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517"/>
        <w:gridCol w:w="251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管理早到等待學生秩序及確認其他導護老師到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巡視各班教室發現問題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記錄於導護日誌並於朝會宣導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導護老師未到位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緊急通知訓導處先行補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週一、四主持升旗典禮、整隊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巡視校園並針對違規同學予以規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維持第二節課間健康操秩序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利用課間時間或空堂課餘不定時巡視校園，指導學生禮貌、秩序及整潔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整隊放學並確認其 他導護老師到位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視狀況廣播提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全校放學時要區分先後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巡邏校園，維護學生生活秩序、指導學生維護環境衛生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課間時間或空堂課餘不定時巡視校園，指導學生禮貌、秩序及整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整隊放學並確認其他導護老師到位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視狀況廣播提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全校放學時要區分先後。</w:t>
            </w:r>
          </w:p>
        </w:tc>
      </w:tr>
    </w:tbl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b/>
          <w:color w:val="0000FF"/>
          <w:kern w:val="0"/>
        </w:rPr>
        <w:t>前、後門導護</w:t>
      </w:r>
      <w:r>
        <w:rPr>
          <w:rFonts w:ascii="標楷體" w:hAnsi="標楷體" w:cs="新細明體;PMingLiU" w:eastAsia="標楷體"/>
          <w:color w:val="000000"/>
          <w:kern w:val="0"/>
        </w:rPr>
        <w:t>工作：</w:t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協助總導護推動全校導護工作。</w:t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早自習、午休時間及不定時巡邏校園負責區域，維護學生生活秩序、指導學生維護環境衛生。</w:t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上學放學時段依交通路線負責校內外學生路隊安全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b/>
          <w:color w:val="0000FF"/>
          <w:kern w:val="0"/>
        </w:rPr>
        <w:t>前門導護</w:t>
      </w:r>
      <w:r>
        <w:rPr>
          <w:rFonts w:ascii="標楷體" w:hAnsi="標楷體" w:cs="新細明體;PMingLiU" w:eastAsia="標楷體"/>
          <w:color w:val="000000"/>
          <w:kern w:val="0"/>
        </w:rPr>
        <w:t>工作細則：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517"/>
        <w:gridCol w:w="251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準時到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和街校門維護學生上下學秩序與安全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車輛及時處理突發狀況，並回報總導護，指導學生禮貌及行走安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視校園並指導學生維護環境衛生</w:t>
            </w:r>
          </w:p>
          <w:p>
            <w:pPr>
              <w:pStyle w:val="Normal"/>
              <w:widowControl/>
              <w:spacing w:lineRule="exact" w:line="300"/>
              <w:ind w:left="181" w:hanging="181"/>
              <w:jc w:val="both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巡視區域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「新學樓」整棟樓層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含「新學樓」地下室等區域安全秩序、整潔巡視維護工作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課間時間或空堂課餘不定時巡視校園，指導學生禮貌、秩序及整潔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三、五放學時準時至校門口指揮放學路隊，保持雙邊隊伍均衡放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邏校園，指導學生生活秩序、維護環境整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課間時間或空堂課餘不定時巡視校園，指導學生禮貌、秩序及整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周一、二、四放學時間準時至校門口指揮放學路隊，保持雙邊隊伍均衡放行</w:t>
            </w:r>
          </w:p>
        </w:tc>
      </w:tr>
    </w:tbl>
    <w:p>
      <w:pPr>
        <w:pStyle w:val="Normal"/>
        <w:widowControl/>
        <w:spacing w:lineRule="atLeast" w:line="0"/>
        <w:ind w:left="470" w:hanging="468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b/>
          <w:color w:val="0000FF"/>
          <w:kern w:val="0"/>
        </w:rPr>
        <w:t>後門導護</w:t>
      </w:r>
      <w:r>
        <w:rPr>
          <w:rFonts w:ascii="標楷體" w:hAnsi="標楷體" w:cs="新細明體;PMingLiU" w:eastAsia="標楷體"/>
          <w:color w:val="000000"/>
          <w:kern w:val="0"/>
        </w:rPr>
        <w:t>工作細則：</w:t>
      </w:r>
    </w:p>
    <w:p>
      <w:pPr>
        <w:pStyle w:val="Normal"/>
        <w:widowControl/>
        <w:spacing w:lineRule="atLeast" w:line="0" w:before="100" w:after="1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517"/>
        <w:gridCol w:w="251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準時到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永安街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42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號轉角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街校門維護學生上下學秩序與安全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車輛及時處理突發狀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回報總導護，指導學生禮貌及行走安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視校園並指導學生維護環境衛生</w:t>
            </w:r>
          </w:p>
          <w:p>
            <w:pPr>
              <w:pStyle w:val="Normal"/>
              <w:widowControl/>
              <w:spacing w:lineRule="exact" w:line="300"/>
              <w:ind w:left="181" w:hanging="181"/>
              <w:jc w:val="both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巡視區域：</w:t>
            </w:r>
          </w:p>
          <w:p>
            <w:pPr>
              <w:pStyle w:val="Normal"/>
              <w:widowControl/>
              <w:spacing w:lineRule="exact" w:line="300"/>
              <w:ind w:left="181" w:hanging="181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「仁愛樓」整棟樓層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幼稚園等區域安全秩序、整潔巡視維護工作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課間時間或空堂課餘不定時巡視校園，指導學生禮貌、秩序及整潔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三、五放學時準時至後校門指揮放學路隊，維護後門出口安全暨要求安親班車輛等學生隊伍通行後才通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邏校園，指導學生生活秩序、維護環境整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課間時間或空堂課餘不定時巡視校園，指導學生禮貌、秩序及整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一、二、四放學時準時至至後校門指揮放學路隊，維護後門出口安全暨要求安親班車輛等學生隊伍通行後才通行</w:t>
            </w:r>
          </w:p>
        </w:tc>
      </w:tr>
    </w:tbl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100" w:after="1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六、導護交接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widowControl/>
        <w:spacing w:lineRule="atLeast" w:line="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導護交接定於</w:t>
      </w:r>
      <w:r>
        <w:rPr>
          <w:rFonts w:ascii="標楷體" w:hAnsi="標楷體" w:cs="新細明體;PMingLiU" w:eastAsia="標楷體"/>
          <w:color w:val="0000FF"/>
          <w:kern w:val="0"/>
        </w:rPr>
        <w:t>每週一下午夕會結束後辦理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之，若遇休假日或不可抗力之放假日（如颱 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風）則順延至隔天同一時間交接，或由訓導處另行通知時間辦理交接。</w:t>
      </w:r>
    </w:p>
    <w:p>
      <w:pPr>
        <w:pStyle w:val="Normal"/>
        <w:widowControl/>
        <w:spacing w:lineRule="atLeast" w:line="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導護交接時應移交物品：</w:t>
      </w:r>
      <w:r>
        <w:rPr>
          <w:rFonts w:ascii="標楷體" w:hAnsi="標楷體" w:cs="新細明體;PMingLiU" w:eastAsia="標楷體"/>
          <w:color w:val="0000FF"/>
          <w:kern w:val="0"/>
        </w:rPr>
        <w:t>導護日誌、導護臂章、交通指揮旗、及導護工作相關裝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360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atLeast" w:line="0" w:before="100" w:after="1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color w:val="000000"/>
          <w:kern w:val="0"/>
        </w:rPr>
        <w:t>伍、本計畫經校長核定後公布實施，修正時亦同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before="100" w:after="10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人：                   訓導主任：                      校長：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2:00Z</dcterms:created>
  <dc:creator>SuperXP</dc:creator>
  <dc:description/>
  <cp:keywords/>
  <dc:language>en-US</dc:language>
  <cp:lastModifiedBy>user</cp:lastModifiedBy>
  <cp:lastPrinted>2015-08-17T13:49:00Z</cp:lastPrinted>
  <dcterms:modified xsi:type="dcterms:W3CDTF">2015-08-25T03:38:00Z</dcterms:modified>
  <cp:revision>9</cp:revision>
  <dc:subject/>
  <dc:title>範本檔</dc:title>
</cp:coreProperties>
</file>