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玖、升學與就業</w:t>
      </w:r>
    </w:p>
    <w:p>
      <w:pPr>
        <w:pStyle w:val="TextBodyIndent"/>
        <w:ind w:firstLine="700"/>
        <w:rPr/>
      </w:pPr>
      <w:r>
        <w:rPr/>
        <w:t>由於學生家長經濟提昇及子女數減少，對孩子的期望高；技職教育進修</w:t>
      </w:r>
    </w:p>
    <w:p>
      <w:pPr>
        <w:pStyle w:val="TextBodyIndent"/>
        <w:ind w:firstLine="140"/>
        <w:rPr/>
      </w:pPr>
      <w:r>
        <w:rPr/>
        <w:t>管道日漸暢通，以及企業界雇主對新進員工應備素養的提高，教育部為因應</w:t>
      </w:r>
    </w:p>
    <w:p>
      <w:pPr>
        <w:pStyle w:val="TextBodyIndent"/>
        <w:ind w:firstLine="140"/>
        <w:rPr/>
      </w:pPr>
      <w:r>
        <w:rPr/>
        <w:t>整個社會變革與需求，推動職校新課程實施，其教育目標非以培養就業人力</w:t>
      </w:r>
    </w:p>
    <w:p>
      <w:pPr>
        <w:pStyle w:val="TextBodyIndent"/>
        <w:ind w:firstLine="140"/>
        <w:rPr/>
      </w:pPr>
      <w:r>
        <w:rPr/>
        <w:t>為唯一目標，而是兼顧學生畢業後能繼續進修的升學意願。</w:t>
      </w:r>
    </w:p>
    <w:p>
      <w:pPr>
        <w:pStyle w:val="TextBodyIndent"/>
        <w:ind w:left="120" w:firstLine="600"/>
        <w:rPr/>
      </w:pPr>
      <w:r>
        <w:rPr/>
        <w:t>為配合國家政策及迎接證照社會來臨，本校鼓勵學生參加在校生專案乙、丙級技能檢定，及校外職訓中心開辦乙級技能檢定，並積極申請設立合</w:t>
      </w:r>
    </w:p>
    <w:p>
      <w:pPr>
        <w:pStyle w:val="TextBodyIndent"/>
        <w:ind w:firstLine="140"/>
        <w:rPr/>
      </w:pPr>
      <w:r>
        <w:rPr/>
        <w:t>格術科測驗場地，以嘉惠學生，達成每位學生至少擁有一張技術證照為目標。</w:t>
      </w:r>
    </w:p>
    <w:p>
      <w:pPr>
        <w:pStyle w:val="TextBodyIndent"/>
        <w:ind w:firstLine="720"/>
        <w:rPr/>
      </w:pPr>
      <w:r>
        <w:rPr/>
        <w:t>本校學生升學就業相關說明如下：</w:t>
      </w:r>
    </w:p>
    <w:p>
      <w:pPr>
        <w:pStyle w:val="TextBodyIndent"/>
        <w:ind w:firstLine="720"/>
        <w:rPr>
          <w:b/>
          <w:b/>
          <w:spacing w:val="20"/>
        </w:rPr>
      </w:pPr>
      <w:r>
        <w:rPr>
          <w:b/>
          <w:spacing w:val="20"/>
        </w:rPr>
        <w:t>學生升學就業流程圖</w:t>
      </w:r>
    </w:p>
    <w:p>
      <w:pPr>
        <w:pStyle w:val="Normal"/>
        <w:rPr>
          <w:b/>
          <w:b/>
          <w:spacing w:val="20"/>
          <w:sz w:val="34"/>
          <w:lang w:val="en-US" w:eastAsia="en-US"/>
        </w:rPr>
      </w:pPr>
      <w:r>
        <w:rPr>
          <w:b/>
          <w:spacing w:val="20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114300</wp:posOffset>
                </wp:positionV>
                <wp:extent cx="5326380" cy="501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5019120"/>
                          <a:chOff x="0" y="0"/>
                          <a:chExt cx="5326560" cy="5019120"/>
                        </a:xfrm>
                      </wpg:grpSpPr>
                      <wps:wsp>
                        <wps:cNvSpPr txBox="1"/>
                        <wps:spPr>
                          <a:xfrm>
                            <a:off x="1389240" y="0"/>
                            <a:ext cx="2465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訊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汽車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餐飲管理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航海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航運管理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產養殖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產食品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子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輪機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漁業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615320"/>
                            <a:ext cx="180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乙、丙級技能檢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4676040"/>
                            <a:ext cx="123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就     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01960"/>
                            <a:ext cx="12319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19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就業考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普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基層特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專技考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23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3200" y="2183040"/>
                            <a:ext cx="12319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19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升    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推甄入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四技二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大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23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3920" y="3583800"/>
                            <a:ext cx="123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研 究 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1856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1847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85292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848960"/>
                            <a:ext cx="11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3227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9409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3944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84632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720" y="4850280"/>
                            <a:ext cx="139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9pt;width:419.4pt;height:395.2pt" coordorigin="370,180" coordsize="8388,7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8;top:180;width:3882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訊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汽車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餐飲管理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航海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航運管理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產養殖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產食品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子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輪機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漁業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2724;width:28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乙、丙級技能檢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2;top:7544;width:19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就     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0;top:4750;width:1940;height:1620">
                  <v:shape id="shape_0" fillcolor="white" stroked="t" o:allowincell="f" style="position:absolute;left:370;top:4750;width:19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就業考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普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基層特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專技考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0,5290" to="2309,5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16;top:3618;width:1940;height:1620">
                  <v:shape id="shape_0" fillcolor="white" stroked="t" o:allowincell="f" style="position:absolute;left:6816;top:3618;width:19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升    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推甄入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四技二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大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16,4158" to="8755,4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817;top:5824;width:19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研 究 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7,3105" to="1317,4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1,3090" to="7791,3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,3098" to="3125,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3092" to="7805,3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1980" to="4501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5,5262" to="7795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7,6386" to="1267,7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2,6392" to="7892,7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9,7812" to="3727,7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2,7819" to="7871,78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480"/>
          <w:tab w:val="left" w:pos="7140" w:leader="none"/>
        </w:tabs>
        <w:rPr>
          <w:b/>
          <w:b/>
          <w:sz w:val="34"/>
        </w:rPr>
      </w:pPr>
      <w:r>
        <w:rPr>
          <w:b/>
          <w:sz w:val="3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firstLine="624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4:38:00Z</dcterms:created>
  <dc:creator>USER</dc:creator>
  <dc:description/>
  <dc:language>en-US</dc:language>
  <cp:lastModifiedBy>sp1</cp:lastModifiedBy>
  <cp:lastPrinted>2007-11-13T09:15:00Z</cp:lastPrinted>
  <dcterms:modified xsi:type="dcterms:W3CDTF">2007-11-13T01:44:00Z</dcterms:modified>
  <cp:revision>16</cp:revision>
  <dc:subject/>
  <dc:title>拾、升學與就業</dc:title>
</cp:coreProperties>
</file>