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拾、各科別學生進路</w:t>
      </w:r>
    </w:p>
    <w:p>
      <w:pPr>
        <w:pStyle w:val="Normal"/>
        <w:spacing w:lineRule="exact" w:line="360"/>
        <w:rPr>
          <w:rFonts w:ascii="標楷體" w:hAnsi="標楷體" w:eastAsia="超研澤細圓;新細明體" w:cs="標楷體"/>
          <w:b/>
          <w:b/>
          <w:spacing w:val="20"/>
          <w:sz w:val="28"/>
          <w:szCs w:val="36"/>
        </w:rPr>
      </w:pPr>
      <w:r>
        <w:rPr>
          <w:rFonts w:eastAsia="超研澤細圓;新細明體" w:cs="標楷體" w:ascii="標楷體" w:hAnsi="標楷體"/>
          <w:b/>
          <w:spacing w:val="20"/>
          <w:sz w:val="28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bCs/>
          <w:spacing w:val="20"/>
          <w:sz w:val="28"/>
        </w:rPr>
      </w:pPr>
      <w:r>
        <w:rPr>
          <w:rFonts w:eastAsia="標楷體"/>
          <w:bCs/>
          <w:spacing w:val="20"/>
          <w:sz w:val="28"/>
        </w:rPr>
        <w:t>學生進路輔導流程圖</w:t>
      </w:r>
    </w:p>
    <w:p>
      <w:pPr>
        <w:pStyle w:val="Normal"/>
        <w:snapToGrid w:val="false"/>
        <w:spacing w:lineRule="exact" w:line="440"/>
        <w:rPr>
          <w:rFonts w:eastAsia="標楷體"/>
          <w:bCs/>
          <w:spacing w:val="20"/>
          <w:sz w:val="32"/>
          <w:lang w:val="en-US" w:eastAsia="en-US"/>
        </w:rPr>
      </w:pPr>
      <w:r>
        <w:rPr>
          <w:rFonts w:eastAsia="標楷體"/>
          <w:bCs/>
          <w:spacing w:val="2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5359400" cy="697230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6972480"/>
                          <a:chOff x="0" y="0"/>
                          <a:chExt cx="5359320" cy="6972480"/>
                        </a:xfrm>
                      </wpg:grpSpPr>
                      <wps:wsp>
                        <wps:cNvSpPr txBox="1"/>
                        <wps:spPr>
                          <a:xfrm>
                            <a:off x="0" y="2459520"/>
                            <a:ext cx="380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spacing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校學生進路輔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553680"/>
                            <a:ext cx="35820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就業進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5527800"/>
                            <a:ext cx="35820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考試進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0"/>
                            <a:ext cx="2895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按興趣專長直接就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半工半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firstLine="35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一面工作、一面就讀夜補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參加職業訓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參加技能檢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追求技術專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自行創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自修學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2433960"/>
                            <a:ext cx="380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spacing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終身學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400480"/>
                            <a:ext cx="2895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四技二專推薦甄選、技優甄選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left="279" w:hanging="3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入學、聯合登記分發、不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left="279" w:hanging="3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系菁英班及繁星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spacing w:val="-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四技二專夜間部（進修部）及獨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firstLine="239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大學申請入學及登記分發入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軍警院校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空中大學與空中專校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.出國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5029200"/>
                            <a:ext cx="2895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參加民營或公營事業機構考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參加公務人員普通考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參加專技人員普通考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參加丙等特種考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其他考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97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1280" y="3080520"/>
                            <a:ext cx="825480" cy="85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8200" cy="85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升學進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280" y="419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4520" y="596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3495600"/>
                            <a:ext cx="480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96912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73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9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3483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0800" y="4474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0160" y="59644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9644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760" y="9608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8pt;width:422pt;height:549pt" coordorigin="120,360" coordsize="8440,10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4233;width:599;height:32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0"/>
                            <w:spacing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本校學生進路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6;top:1232;width:563;height:13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就業進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6;top:9065;width:563;height:13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考試進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360;width:45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按興趣專長直接就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半工半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firstLine="358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一面工作、一面就讀夜補校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參加職業訓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參加技能檢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追求技術專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自行創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自修學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0;top:4193;width:599;height:32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kern w:val="2"/>
                            <w:szCs w:val="20"/>
                            <w:spacing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終身學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4140;width:455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四技二專推薦甄選、技優甄選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left="279" w:hanging="39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申請入學、聯合登記分發、不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left="279" w:hanging="39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系菁英班及繁星計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0"/>
                            <w:spacing w:val="-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四技二專夜間部（進修部）及獨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firstLine="239"/>
                          <w:rPr/>
                        </w:pPr>
                        <w:r>
                          <w:rPr>
                            <w:kern w:val="2"/>
                            <w:spacing w:val="-6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招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大學申請入學及登記分發入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軍警院校招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空中大學與空中專校招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.出國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8280;width:45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參加民營或公營事業機構考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參加公務人員普通考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參加專技人員普通考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參加丙等特種考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其他考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0,1893" to="2799,1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08;top:5211;width:1299;height:1339">
                  <v:shape id="shape_0" fillcolor="white" stroked="t" o:allowincell="f" style="position:absolute;left:1508;top:5211;width:563;height:133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升學進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88,5872" to="2807,5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080,9753" to="2799,9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,5865" to="1495,5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,1886" to="1116,9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1893" to="1499,1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2,9764" to="1491,9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6,5846" to="7955,5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6,7406" to="8216,97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9753" to="8219,9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2,1879" to="8232,4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0,1873" to="8239,1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華康新儷粗黑;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pacing w:val="20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pacing w:val="2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4:41:00Z</dcterms:created>
  <dc:creator>USER</dc:creator>
  <dc:description/>
  <dc:language>en-US</dc:language>
  <cp:lastModifiedBy>sp1</cp:lastModifiedBy>
  <cp:lastPrinted>2000-08-08T09:14:00Z</cp:lastPrinted>
  <dcterms:modified xsi:type="dcterms:W3CDTF">2007-11-13T01:40:00Z</dcterms:modified>
  <cp:revision>16</cp:revision>
  <dc:subject/>
  <dc:title>拾壹、各科別學生進路及修課建議</dc:title>
</cp:coreProperties>
</file>