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勘亭流繁;Arial Unicode MS" w:hAnsi="王漢宗勘亭流繁;Arial Unicode MS" w:eastAsia="王漢宗勘亭流繁;Arial Unicode MS"/>
          <w:sz w:val="36"/>
          <w:szCs w:val="36"/>
        </w:rPr>
      </w:pPr>
      <w:r>
        <w:rPr>
          <w:rFonts w:ascii="王漢宗勘亭流繁;Arial Unicode MS" w:hAnsi="王漢宗勘亭流繁;Arial Unicode MS" w:eastAsia="王漢宗勘亭流繁;Arial Unicode MS"/>
          <w:sz w:val="36"/>
          <w:szCs w:val="36"/>
        </w:rPr>
        <w:t>二、澎湖海事線上成績查詢系統操作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如欲查詢學生成績，請依以下步驟說明上網查詢，如有疑問請洽教務處註冊組</w:t>
      </w:r>
      <w:r>
        <w:rPr>
          <w:rFonts w:eastAsia="標楷體" w:cs="標楷體" w:ascii="標楷體" w:hAnsi="標楷體"/>
          <w:b/>
        </w:rPr>
        <w:t>06-9261101-22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登入澎湖海事職校首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phmhs.ph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→ </w:t>
      </w:r>
      <w:r>
        <w:rPr>
          <w:rFonts w:ascii="標楷體" w:hAnsi="標楷體" w:cs="標楷體" w:eastAsia="標楷體"/>
        </w:rPr>
        <w:t>至左邊選單選擇</w:t>
      </w:r>
      <w:r>
        <w:rPr>
          <w:rFonts w:ascii="標楷體" w:hAnsi="標楷體" w:cs="標楷體" w:eastAsia="標楷體"/>
          <w:u w:val="single"/>
        </w:rPr>
        <w:t>行政電腦化</w:t>
      </w:r>
      <w:r>
        <w:rPr>
          <w:rFonts w:ascii="標楷體" w:hAnsi="標楷體" w:cs="標楷體" w:eastAsia="標楷體"/>
        </w:rPr>
        <w:t>→點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  <w:u w:val="single"/>
        </w:rPr>
        <w:t>線上查詢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3699510"/>
                <wp:effectExtent l="1905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699360"/>
                          <a:chOff x="0" y="0"/>
                          <a:chExt cx="6515280" cy="36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15280" cy="3699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76240"/>
                            <a:ext cx="205092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38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4572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920" y="654120"/>
                              <a:ext cx="1143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線上查詢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291.3pt" coordorigin="0,180" coordsize="10260,5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80;width:10259;height:5825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group id="shape_0" style="position:absolute;left:0;top:1560;width:3230;height:1594">
                  <v:rect id="shape_0" stroked="t" o:allowincell="f" style="position:absolute;left:0;top:1560;width:899;height:131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720,2280" to="1439,2819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30;top:2590;width:179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線上查詢系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二、於使用者登入欄位勾選</w:t>
      </w:r>
      <w:r>
        <w:rPr>
          <w:rFonts w:ascii="標楷體" w:hAnsi="標楷體" w:cs="標楷體" w:eastAsia="標楷體"/>
          <w:u w:val="single"/>
        </w:rPr>
        <w:t>學生∕家長</w:t>
      </w:r>
      <w:r>
        <w:rPr>
          <w:rFonts w:ascii="標楷體" w:hAnsi="標楷體" w:cs="標楷體" w:eastAsia="標楷體"/>
          <w:b/>
        </w:rPr>
        <w:t xml:space="preserve"> → </w:t>
      </w:r>
      <w:r>
        <w:rPr>
          <w:rFonts w:ascii="標楷體" w:hAnsi="標楷體" w:cs="標楷體" w:eastAsia="標楷體"/>
        </w:rPr>
        <w:t>於下方欄位分別填入</w:t>
      </w:r>
      <w:r>
        <w:rPr>
          <w:rFonts w:ascii="標楷體" w:hAnsi="標楷體" w:cs="標楷體" w:eastAsia="標楷體"/>
          <w:u w:val="single"/>
        </w:rPr>
        <w:t>學生學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身分證號</w:t>
      </w:r>
      <w:r>
        <w:rPr>
          <w:rFonts w:ascii="標楷體" w:hAnsi="標楷體" w:cs="標楷體" w:eastAsia="標楷體"/>
        </w:rPr>
        <w:t>→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  <w:bdr w:val="single" w:sz="4" w:space="0" w:color="000000"/>
        </w:rPr>
        <w:t>LOGIN</w:t>
      </w:r>
      <w:r>
        <w:rPr>
          <w:rFonts w:ascii="標楷體" w:hAnsi="標楷體" w:cs="標楷體" w:eastAsia="標楷體"/>
        </w:rPr>
        <w:t>登入</w:t>
      </w:r>
      <w:r>
        <w:rPr>
          <w:rFonts w:ascii="標楷體" w:hAnsi="標楷體" w:cs="標楷體" w:eastAsia="標楷體"/>
          <w:u w:val="single"/>
        </w:rPr>
        <w:t>線上查詢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370522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05120"/>
                          <a:chOff x="0" y="0"/>
                          <a:chExt cx="6515280" cy="370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15280" cy="3705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38800" y="431640"/>
                            <a:ext cx="2031840" cy="139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6720" y="565200"/>
                              <a:ext cx="5014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597240"/>
                              <a:ext cx="463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82584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2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勾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∕家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451080"/>
                              <a:ext cx="1600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學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及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證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0544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點選LOGIN登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291.75pt" coordorigin="0,180" coordsize="10260,5835">
                <v:shape id="shape_0" stroked="t" o:allowincell="f" style="position:absolute;left:0;top:180;width:10259;height:58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group id="shape_0" style="position:absolute;left:6990;top:860;width:3200;height:2200">
                  <v:line id="shape_0" from="7190,1750" to="7979,1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0,1801" to="7919,19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161" to="7379,288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90,1120" to="7349,14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60;top:86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勾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∕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0;top:1570;width:2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學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及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證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252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點選LOGIN登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登入後即會看到下方頁面</w:t>
      </w:r>
      <w:r>
        <w:rPr>
          <w:rFonts w:ascii="標楷體" w:hAnsi="標楷體" w:cs="標楷體" w:eastAsia="標楷體"/>
          <w:b/>
        </w:rPr>
        <w:t xml:space="preserve">→ </w:t>
      </w:r>
      <w:r>
        <w:rPr>
          <w:rFonts w:ascii="標楷體" w:hAnsi="標楷體" w:cs="標楷體" w:eastAsia="標楷體"/>
        </w:rPr>
        <w:t>於左上選單點選</w:t>
      </w:r>
      <w:r>
        <w:rPr>
          <w:rFonts w:ascii="標楷體" w:hAnsi="標楷體" w:cs="標楷體" w:eastAsia="標楷體"/>
          <w:u w:val="single"/>
        </w:rPr>
        <w:t>查詢學生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38354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835440"/>
                          <a:chOff x="0" y="0"/>
                          <a:chExt cx="6743880" cy="383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43880" cy="3835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45720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558720"/>
                            <a:ext cx="457200" cy="5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詢學生資料</w:t>
                              </w: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料料   料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1pt;height:302pt" coordorigin="0,180" coordsize="10620,6040">
                <v:shape id="shape_0" stroked="t" o:allowincell="f" style="position:absolute;left:0;top:180;width:10619;height:603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80;top:900;width:1259;height:2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420,1060" to="2139,1148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選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詢學生資料</w:t>
                        </w: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料料   料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間頁面會出現學生資料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u w:val="single"/>
        </w:rPr>
        <w:t>查詢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6762750" cy="3858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58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101600</wp:posOffset>
                </wp:positionV>
                <wp:extent cx="1339850" cy="7556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755640"/>
                          <a:chOff x="0" y="0"/>
                          <a:chExt cx="133992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184320"/>
                            <a:ext cx="12060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4129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詢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8pt;width:105.5pt;height:59.5pt" coordorigin="5680,160" coordsize="2110,1190">
                <v:rect id="shape_0" stroked="t" o:allowincell="f" style="position:absolute;left:5680;top:160;width:719;height:2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080,450" to="6269,83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8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選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詢資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中間頁面會出現以下畫面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</w:rPr>
        <w:t>點選上方選單之</w:t>
      </w:r>
      <w:r>
        <w:rPr>
          <w:rFonts w:ascii="標楷體" w:hAnsi="標楷體" w:cs="標楷體" w:eastAsia="標楷體"/>
          <w:u w:val="single"/>
        </w:rPr>
        <w:t>歷年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查詢學生之歷年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6762750" cy="38620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62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0</wp:posOffset>
                </wp:positionH>
                <wp:positionV relativeFrom="paragraph">
                  <wp:posOffset>127000</wp:posOffset>
                </wp:positionV>
                <wp:extent cx="1263650" cy="787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787320"/>
                          <a:chOff x="0" y="0"/>
                          <a:chExt cx="126360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241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23508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44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歷年成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0pt;width:99.5pt;height:62pt" coordorigin="5390,200" coordsize="1990,1240">
                <v:rect id="shape_0" stroked="t" o:allowincell="f" style="position:absolute;left:5390;top:200;width:619;height:3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5690,570" to="5869,92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選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歷年成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9475</wp:posOffset>
            </wp:positionH>
            <wp:positionV relativeFrom="paragraph">
              <wp:posOffset>104775</wp:posOffset>
            </wp:positionV>
            <wp:extent cx="2990850" cy="26390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39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點選</w:t>
      </w:r>
      <w:r>
        <w:rPr>
          <w:rFonts w:ascii="標楷體" w:hAnsi="標楷體" w:cs="標楷體" w:eastAsia="標楷體"/>
          <w:u w:val="single"/>
        </w:rPr>
        <w:t>歷年成績</w:t>
      </w:r>
      <w:r>
        <w:rPr>
          <w:rFonts w:ascii="標楷體" w:hAnsi="標楷體" w:cs="標楷體" w:eastAsia="標楷體"/>
        </w:rPr>
        <w:t>後會出現如右之對話框</w:t>
      </w:r>
    </w:p>
    <w:p>
      <w:pPr>
        <w:pStyle w:val="Normal"/>
        <w:ind w:firstLine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ascii="標楷體" w:hAnsi="標楷體" w:cs="標楷體" w:eastAsia="標楷體"/>
        </w:rPr>
        <w:t>點選欲查詢之年級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即可查詢到如下頁面之成績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6648450" cy="37890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89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回至</w:t>
      </w:r>
      <w:r>
        <w:rPr>
          <w:rFonts w:ascii="標楷體" w:hAnsi="標楷體" w:cs="標楷體" w:eastAsia="標楷體"/>
          <w:u w:val="single"/>
        </w:rPr>
        <w:t>查詢資料</w:t>
      </w:r>
      <w:r>
        <w:rPr>
          <w:rFonts w:ascii="標楷體" w:hAnsi="標楷體" w:cs="標楷體" w:eastAsia="標楷體"/>
        </w:rPr>
        <w:t>頁面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</w:rPr>
        <w:t>點選上方選單之</w:t>
      </w:r>
      <w:r>
        <w:rPr>
          <w:rFonts w:ascii="標楷體" w:hAnsi="標楷體" w:cs="標楷體" w:eastAsia="標楷體"/>
          <w:u w:val="single"/>
        </w:rPr>
        <w:t>各式成績查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查詢學生之每次月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6762750" cy="38620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62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139700</wp:posOffset>
                </wp:positionV>
                <wp:extent cx="1676400" cy="787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87320"/>
                          <a:chOff x="0" y="0"/>
                          <a:chExt cx="167652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241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235080"/>
                            <a:ext cx="160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44600"/>
                            <a:ext cx="144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選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式成績查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1pt;width:132pt;height:62pt" coordorigin="6000,220" coordsize="2640,1240">
                <v:rect id="shape_0" stroked="t" o:allowincell="f" style="position:absolute;left:6000;top:220;width:839;height:3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300,590" to="6551,94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0;top:920;width:22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選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式成績查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409950" cy="29692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點選</w:t>
      </w:r>
      <w:r>
        <w:rPr>
          <w:rFonts w:ascii="標楷體" w:hAnsi="標楷體" w:cs="標楷體" w:eastAsia="標楷體"/>
          <w:u w:val="single"/>
        </w:rPr>
        <w:t>各式成績查詢</w:t>
      </w:r>
      <w:r>
        <w:rPr>
          <w:rFonts w:ascii="標楷體" w:hAnsi="標楷體" w:cs="標楷體" w:eastAsia="標楷體"/>
        </w:rPr>
        <w:t>後會出現如右之對話框</w:t>
      </w:r>
    </w:p>
    <w:p>
      <w:pPr>
        <w:pStyle w:val="Normal"/>
        <w:ind w:firstLine="541"/>
        <w:rPr/>
      </w:pPr>
      <w:r>
        <w:rPr>
          <w:rFonts w:eastAsia="標楷體" w:cs="標楷體" w:ascii="標楷體" w:hAnsi="標楷體"/>
          <w:b/>
        </w:rPr>
        <w:t>→</w:t>
      </w:r>
      <w:r>
        <w:rPr>
          <w:rFonts w:ascii="標楷體" w:hAnsi="標楷體" w:cs="標楷體" w:eastAsia="標楷體"/>
        </w:rPr>
        <w:t>點選欲查詢之項目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即可查詢到如下頁面之成績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62750" cy="38538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5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720" w:right="566" w:gutter="0" w:header="0" w:top="360" w:footer="992" w:bottom="1440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勘亭流繁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mhs.ph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7:00Z</dcterms:created>
  <dc:creator>M2610</dc:creator>
  <dc:description/>
  <cp:keywords/>
  <dc:language>en-US</dc:language>
  <cp:lastModifiedBy>USER</cp:lastModifiedBy>
  <cp:lastPrinted>2012-10-25T09:59:00Z</cp:lastPrinted>
  <dcterms:modified xsi:type="dcterms:W3CDTF">2014-09-24T04:27:00Z</dcterms:modified>
  <cp:revision>19</cp:revision>
  <dc:subject/>
  <dc:title> </dc:title>
</cp:coreProperties>
</file>