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九章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都市大眾運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定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指服務於都市及其附近衛星市鎮，具有固定路線、固定班次、固定車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站、有固定費率，乘客為一般大眾之公共運輸系統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x:</w:t>
      </w:r>
      <w:r>
        <w:rPr>
          <w:rFonts w:ascii="標楷體" w:hAnsi="標楷體" w:cs="標楷體" w:eastAsia="標楷體"/>
          <w:sz w:val="28"/>
          <w:szCs w:val="28"/>
        </w:rPr>
        <w:t>公共汽車、輕軌運輸、大眾捷運系統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路線及旅次型態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③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車輛停靠班次型能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③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④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⑤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運時間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③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大眾運輸與都市發展過程具有的效應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：現代化的都市成為對運輸依賴性極高的都市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DotumChe" w:hAnsi="DotumChe" w:cs="DotumChe" w:eastAsia="DotumCh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都市成長和大眾運輸是互為催化劑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：擴展了都市可及性的範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一般公車：服務可靠性及營運速度較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固定路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固定時刻表營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最普遍之都市大眾運輸工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容量從小型公車（可運載</w:t>
      </w:r>
      <w:r>
        <w:rPr>
          <w:rFonts w:eastAsia="標楷體" w:cs="標楷體" w:ascii="標楷體" w:hAnsi="標楷體"/>
          <w:sz w:val="28"/>
          <w:szCs w:val="28"/>
        </w:rPr>
        <w:t>20~30</w:t>
      </w:r>
      <w:r>
        <w:rPr>
          <w:rFonts w:ascii="標楷體" w:hAnsi="標楷體" w:cs="標楷體" w:eastAsia="標楷體"/>
          <w:sz w:val="28"/>
          <w:szCs w:val="28"/>
        </w:rPr>
        <w:t>人）到雙節公車（最高可載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人）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可在街道、幹道及高速公路上營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無軌電車：同一般公車車輛但使用電力馬逹推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由架空電線成為動力來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可提供與一般公車相同的服務方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投資成本較高且操作比較複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乘客舒適程度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空氣污染及噪音較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大眾捷運系統特性：</w:t>
      </w:r>
    </w:p>
    <w:p>
      <w:pPr>
        <w:pStyle w:val="Normal"/>
        <w:rPr>
          <w:rFonts w:ascii="DotumChe" w:hAnsi="DotumChe" w:cs="DotumCh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</w:p>
    <w:p>
      <w:pPr>
        <w:pStyle w:val="Normal"/>
        <w:rPr>
          <w:rFonts w:ascii="DotumChe" w:hAnsi="DotumChe" w:cs="DotumChe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 xml:space="preserve">    ②</w:t>
      </w:r>
    </w:p>
    <w:p>
      <w:pPr>
        <w:pStyle w:val="Normal"/>
        <w:rPr>
          <w:rFonts w:ascii="DotumChe" w:hAnsi="DotumChe" w:cs="DotumChe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③</w:t>
      </w:r>
    </w:p>
    <w:p>
      <w:pPr>
        <w:pStyle w:val="Normal"/>
        <w:rPr>
          <w:rFonts w:ascii="DotumChe" w:hAnsi="DotumChe" w:cs="DotumChe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 xml:space="preserve">    ④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⑤</w:t>
      </w:r>
    </w:p>
    <w:p>
      <w:pPr>
        <w:pStyle w:val="Normal"/>
        <w:rPr>
          <w:rFonts w:ascii="DotumChe" w:hAnsi="DotumChe" w:cs="DotumCh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都市運輸旅次特性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旅次目的：客運旅次及依其活動目的分為通勤（工作）、通勤（求學）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商務、購物、休閒遊憩、訪友探親、個人事務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旅次長度：可以距離或時間加以衡量，其中以時間衡量較具意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時間分佈：都市運輸最大的特色為尖峰明顯，工作日在上午與下午皆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發生主要尖峰，另亦有可能在中午有次要尖峰產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空間分佈：分為內向、外向、通過、區內四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都市運輸系統分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私人運輸：並非以受雇為目的，私人運輸工具的持有者可以是個人或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關團體，其運具即所謂的自用客車或自用貨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公共運輸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非公共運送人：計程車業者與租賃小客車，兩者皆為沒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固定班次與路線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公共運送人：如一般的市區公車或捷運系統，其最主要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共同點為具有事先規劃的固定路線與班次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並事先公佈費率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DotumChe" w:hAnsi="DotumChe" w:eastAsia="DotumChe" w:cs="DotumCh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1:24:00Z</dcterms:created>
  <dc:creator>USER</dc:creator>
  <dc:description/>
  <cp:keywords/>
  <dc:language>en-US</dc:language>
  <cp:lastModifiedBy>user</cp:lastModifiedBy>
  <dcterms:modified xsi:type="dcterms:W3CDTF">2015-06-14T06:16:00Z</dcterms:modified>
  <cp:revision>5</cp:revision>
  <dc:subject/>
  <dc:title/>
</cp:coreProperties>
</file>