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臺南地方法院檢察署社區生活營參加學生改善情形追蹤紀錄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校：</w:t>
      </w:r>
      <w:r>
        <w:rPr>
          <w:rFonts w:ascii="標楷體" w:hAnsi="標楷體" w:cs="標楷體" w:eastAsia="標楷體"/>
          <w:u w:val="single"/>
        </w:rPr>
        <w:t xml:space="preserve">   關廟國小   </w:t>
      </w:r>
      <w:r>
        <w:rPr>
          <w:rFonts w:ascii="標楷體" w:hAnsi="標楷體" w:cs="標楷體" w:eastAsia="標楷體"/>
        </w:rPr>
        <w:t xml:space="preserve">          參與之課程或營隊名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color w:val="0000FF"/>
          <w:u w:val="single"/>
        </w:rPr>
        <w:t>小團體諮商</w:t>
      </w:r>
      <w:r>
        <w:rPr>
          <w:rFonts w:ascii="標楷體" w:hAnsi="標楷體" w:cs="標楷體" w:eastAsia="標楷體"/>
          <w:u w:val="single"/>
        </w:rPr>
        <w:t xml:space="preserve">    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502"/>
        <w:gridCol w:w="2789"/>
        <w:gridCol w:w="2976"/>
      </w:tblGrid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匿名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之課程或營隊名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前之狀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後在課業、行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等之改善情形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諮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禮貌欠佳，對同學講話與氣態度皆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事被動，對於學校派予工作很熱心，但對自己的打掃工作散漫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點改善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諮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輕浮，常開玩笑，有時會做出冒犯同學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於是非判斷不是很正確，易受他人影響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明顯，但仍有零星事件發生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諮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易在由遊戲中與同學起爭執，不能互相尊重與配合，總希望同學能配合他所訂的規則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能遵守大家所訂的規則，衝突變少了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諮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遊戲中易怒，生氣時會動手，不能遵守團體規則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守秩序，較能融入團體，較少發脾氣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諮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際技巧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年級之前有偷竊紀錄多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舊易與他人起衝突，只要與人近距離接觸就易伸手碰觸他人，停不住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四年級已較少見，但仍有偏差的觀念，例如：在地上撿到他人物品，會占為己有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諮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要輸，就發火，情緒控制力差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稍稍可避免自己發脾氣的情境，但仍有失控狀況，似乎是覺得自己被欺負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較有耐性。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○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諮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總坐在位置上，較少與人互動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要叫他離座，才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意識到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走動。喜歡獨處，不愛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願意當小組領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5:00Z</dcterms:created>
  <dc:creator>MOJ</dc:creator>
  <dc:description/>
  <cp:keywords/>
  <dc:language>en-US</dc:language>
  <cp:lastModifiedBy>Ryo</cp:lastModifiedBy>
  <dcterms:modified xsi:type="dcterms:W3CDTF">2021-09-01T06:11:00Z</dcterms:modified>
  <cp:revision>9</cp:revision>
  <dc:subject/>
  <dc:title>附件</dc:title>
</cp:coreProperties>
</file>